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16.01.2018</w:t>
      </w:r>
      <w:r>
        <w:rPr/>
        <w:t>___№__</w:t>
      </w:r>
      <w:r>
        <w:rPr>
          <w:b/>
        </w:rPr>
        <w:t>_92__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События» – «информация о торгах и аукционах» за 16.01.2018 в извещении о продаже недвижимого муниципального имущества ул. Чкалова д.41» посредством публичного предложения. </w:t>
      </w:r>
    </w:p>
    <w:p>
      <w:pPr>
        <w:pStyle w:val="Normal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извещение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итогах продаж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имуществом Гатчинского муниципального района Ленинградской области извещает, что в соответствии с протоколом № 1 от 16.01.2018 продажа муниципального имущества - Нежилого здания (здание ледника), площадью 42,0 кв. м., инв. № 1598, литера Г, 1917 года постройки, кадастровый номер 47:25:0102028:198, расположенного по адресу: Ленинградская область, Гатчинский район, г. Гатчина, ул. Чкалова, д.41, признана не состоявшейся в связи с поступлением единственной заяв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итогах аукциона также размещена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/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/печа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остокина О.В. 99130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3:00Z</dcterms:created>
  <dc:creator>User</dc:creator>
  <dc:description/>
  <cp:keywords/>
  <dc:language>en-US</dc:language>
  <cp:lastModifiedBy>Ростокина Ольга Вадимовна</cp:lastModifiedBy>
  <cp:lastPrinted>2017-10-16T16:18:00Z</cp:lastPrinted>
  <dcterms:modified xsi:type="dcterms:W3CDTF">2018-01-15T04:38:00Z</dcterms:modified>
  <cp:revision>6</cp:revision>
  <dc:subject/>
  <dc:title>                                                                             </dc:title>
</cp:coreProperties>
</file>