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</wp:posOffset>
                </wp:positionV>
                <wp:extent cx="2652395" cy="230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информационного обеспечения 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Журишкину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300 ул. Карла Маркса,44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Гатчина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5pt;height:181.85pt;mso-wrap-distance-left:9.05pt;mso-wrap-distance-right:9.05pt;mso-wrap-distance-top:0pt;mso-wrap-distance-bottom:0pt;margin-top: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информационного обеспечения администрации Гатчинского муниципального района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А. Журишкину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8300 ул. Карла Маркса,44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г. Гатчина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Ленинградской области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(КУИ  ГМР)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-кт. 25-Октября, д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л. (8-81371) – 9-66-60,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 4705031478/470501001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__20.10.2017</w:t>
      </w:r>
      <w:r>
        <w:rPr/>
        <w:t>___№___</w:t>
      </w:r>
      <w:r>
        <w:rPr>
          <w:b/>
        </w:rPr>
        <w:t>5977</w:t>
      </w:r>
      <w:r>
        <w:rPr/>
        <w:t>______</w:t>
      </w:r>
    </w:p>
    <w:p>
      <w:pPr>
        <w:pStyle w:val="Normal"/>
        <w:rPr/>
      </w:pPr>
      <w:r>
        <w:rPr/>
        <w:t xml:space="preserve">    </w:t>
      </w:r>
      <w:r>
        <w:rPr/>
        <w:t>На №_________ от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Комитет по управлению имуществом Гатчинского муниципального района просит разместить не позднее 27.10.2017 на сайте администрации Гатчинского муниципального района в разделе «События» – «информация о торгах и аукционах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нформационное извещен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родаже доли в уставном капитале общества с ограниченной ответственностью «Аптека № 126» на конкурс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/>
        <w:t xml:space="preserve">Продавец – Комитет по управлению имуществом Гатчинского муниципального района Ленинградской области действующий от имени собственника муниципального образования «Гатчинский муниципальный район» Ленинградской области, являющегося единственным участником общества с ограниченной ответственностью «Аптека № 126» </w:t>
      </w:r>
      <w:r>
        <w:rPr>
          <w:b/>
        </w:rPr>
        <w:t>27 ноября 2017 года в 11.00</w:t>
      </w:r>
      <w:r>
        <w:rPr>
          <w:color w:val="C00000"/>
        </w:rPr>
        <w:t xml:space="preserve"> </w:t>
      </w:r>
      <w:r>
        <w:rPr/>
        <w:t>часов (по московскому времени) проводит конкурс, открытый по составу участников и закрытый по форме подачи предложений о цене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ведение итогов конкурса состоится </w:t>
      </w:r>
      <w:r>
        <w:rPr>
          <w:b/>
          <w:sz w:val="24"/>
          <w:szCs w:val="24"/>
        </w:rPr>
        <w:t>27.11.2017</w:t>
      </w:r>
      <w:r>
        <w:rPr>
          <w:sz w:val="24"/>
          <w:szCs w:val="24"/>
        </w:rPr>
        <w:t xml:space="preserve"> в каб.10 здания администрации по адресу: г. Гатчина, ул. Карла Маркса, д. 44, начало рассмотрения конкурсных предложений в 11.00. часов (по московскому времени).  Право приобретения муниципального имущества принадлежит тому участнику конкурса, который предложил в ходе конкурса наиболее высокую цену за указанное имущество, при условии выполнения таким участником условий конкурса. При равенстве двух и более предложений о цене победителем признается тот участник, чья заявка была подана раньше других заявок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продажи: доля в уставном капитале общества с ограниченной ответственностью «Аптека № 126» (далее - ООО «Аптека № 126») номинальной стоимостью </w:t>
      </w:r>
      <w:bookmarkStart w:id="0" w:name="_Hlk495400545"/>
      <w:r>
        <w:rPr>
          <w:sz w:val="24"/>
          <w:szCs w:val="24"/>
        </w:rPr>
        <w:t>1 433 000 (Один миллион четыреста тридцать три тысячи) рублей</w:t>
      </w:r>
      <w:bookmarkEnd w:id="0"/>
      <w:r>
        <w:rPr>
          <w:sz w:val="24"/>
          <w:szCs w:val="24"/>
        </w:rPr>
        <w:t>, составляющая 100% уставного капитала (далее – Доля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Cs/>
          <w:sz w:val="24"/>
          <w:szCs w:val="24"/>
        </w:rPr>
        <w:t xml:space="preserve">Основание продажи - постановление администрации Гатчинского муниципального района от 18.10.2017 № 4554 «Об условиях приватизации доли в уставном капитале </w:t>
      </w:r>
      <w:r>
        <w:rPr>
          <w:sz w:val="24"/>
          <w:szCs w:val="24"/>
        </w:rPr>
        <w:t>ООО  «Аптека № 126».</w:t>
      </w:r>
    </w:p>
    <w:p>
      <w:pPr>
        <w:pStyle w:val="TextBody"/>
        <w:ind w:right="28" w:firstLine="708"/>
        <w:rPr/>
      </w:pPr>
      <w:r>
        <w:rPr/>
        <w:t>Начальная цена – 9 997 000 (Девять миллионов девятьсот девяносто семь тысяч) рублей (с НДС).</w:t>
      </w:r>
    </w:p>
    <w:p>
      <w:pPr>
        <w:pStyle w:val="TextBody"/>
        <w:ind w:right="28" w:firstLine="708"/>
        <w:rPr/>
      </w:pPr>
      <w:r>
        <w:rPr/>
        <w:t>Торги по продаже данного имущества не проводились.</w:t>
      </w:r>
    </w:p>
    <w:p>
      <w:pPr>
        <w:pStyle w:val="TextBodyIndent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Условия конкурса:</w:t>
      </w:r>
    </w:p>
    <w:p>
      <w:pPr>
        <w:pStyle w:val="Normal"/>
        <w:ind w:firstLine="709"/>
        <w:jc w:val="both"/>
        <w:rPr/>
      </w:pPr>
      <w:bookmarkStart w:id="1" w:name="_Hlk495402753"/>
      <w:bookmarkEnd w:id="1"/>
      <w:r>
        <w:rPr/>
        <w:t>- сохранение не менее семи рабочих мест (штатной численности) ООО «Аптека № 126»  в течение срока исполнения условий конкурса;</w:t>
      </w:r>
    </w:p>
    <w:p>
      <w:pPr>
        <w:pStyle w:val="Normal"/>
        <w:ind w:firstLine="709"/>
        <w:jc w:val="both"/>
        <w:rPr/>
      </w:pPr>
      <w:r>
        <w:rPr/>
        <w:t>- сохранение фонда оплаты труда ООО «Аптека № 126» в размере не ниже 150 000 (Сто пятьдесят тысяч) рублей в месяц в течение срока исполнения условий конкурса;</w:t>
      </w:r>
    </w:p>
    <w:p>
      <w:pPr>
        <w:pStyle w:val="Normal"/>
        <w:ind w:firstLine="709"/>
        <w:jc w:val="both"/>
        <w:rPr/>
      </w:pPr>
      <w:bookmarkStart w:id="2" w:name="_Hlk495402753"/>
      <w:bookmarkEnd w:id="2"/>
      <w:r>
        <w:rPr/>
        <w:t>- срок исполнения условий конкурса  - 1 год.</w:t>
      </w:r>
    </w:p>
    <w:p>
      <w:pPr>
        <w:pStyle w:val="TextBody"/>
        <w:ind w:firstLine="576"/>
        <w:rPr/>
      </w:pPr>
      <w:r>
        <w:rPr/>
        <w:t xml:space="preserve"> </w:t>
      </w:r>
      <w:r>
        <w:rPr>
          <w:color w:val="000000"/>
        </w:rPr>
        <w:t xml:space="preserve">Заявки принимаются в письменном виде в рабочие дни: понедельник- четверг с 09.00 до 18.00, пятница и предпраздничные дни - с 09.00 до 17.00 (обеденный перерыв с 13.00 до 13.48) </w:t>
      </w:r>
      <w:r>
        <w:rPr>
          <w:b/>
        </w:rPr>
        <w:t>с 27.10.2017 г. по 20.11.2017</w:t>
      </w:r>
      <w:r>
        <w:rPr>
          <w:color w:val="000000"/>
        </w:rPr>
        <w:t xml:space="preserve"> по адресу: г. Гатчина, пр. 25 Октября д.21, подъезд 1, 2 этаж, отдел по вопросам имущественных отношений, Комитет по управлению имуществом Гатчин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ное предложение о цене и условиях продаваемого на конкурсе имущества подается участником конкурса в запечатанном конверте в день подведения итогов конкурса. По желанию претендента запечатанный конверт с конкурсном предложением может быть подан при подаче заяв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Для участия в конкурсе претендент вносит задаток в размере </w:t>
      </w:r>
      <w:bookmarkStart w:id="3" w:name="_Hlk495402115"/>
      <w:r>
        <w:rPr>
          <w:sz w:val="24"/>
          <w:szCs w:val="24"/>
        </w:rPr>
        <w:t>1 999 400 (Один миллион девятьсот девяносто девять тысяч четыреста) рублей</w:t>
      </w:r>
      <w:bookmarkEnd w:id="3"/>
      <w:r>
        <w:rPr>
          <w:sz w:val="24"/>
          <w:szCs w:val="24"/>
        </w:rPr>
        <w:t xml:space="preserve">, что соответствует 20 % от начальной цены на счет:  </w:t>
      </w:r>
    </w:p>
    <w:p>
      <w:pPr>
        <w:pStyle w:val="Normal"/>
        <w:ind w:firstLine="708"/>
        <w:jc w:val="both"/>
        <w:rPr/>
      </w:pPr>
      <w:r>
        <w:rPr/>
        <w:t>Получатель: УФК по Ленинградской области (КУИ Гатчинского муниципального района),  ИНН 4705031478, КПП 470501001, БИК 044106001, КБК 802 114 020 53 05 0000 410.</w:t>
      </w:r>
    </w:p>
    <w:p>
      <w:pPr>
        <w:pStyle w:val="Normal"/>
        <w:ind w:firstLine="708"/>
        <w:jc w:val="both"/>
        <w:rPr/>
      </w:pPr>
      <w:r>
        <w:rPr/>
        <w:t xml:space="preserve">Банк получателя: Отделение Ленинградское, г. Санкт-Петербург р/с </w:t>
      </w:r>
      <w:r>
        <w:rPr>
          <w:bCs/>
        </w:rPr>
        <w:t>40302810700003002116</w:t>
      </w:r>
      <w:r>
        <w:rPr/>
        <w:t>, ОКТМО 41618101, назначение платежа: задаток за участие в конкурсе по продаже доли ООО «Аптека № 126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рок внесения задатка:</w:t>
      </w:r>
      <w:r>
        <w:rPr>
          <w:b/>
        </w:rPr>
        <w:t xml:space="preserve"> </w:t>
      </w:r>
      <w:r>
        <w:rPr/>
        <w:t xml:space="preserve">с </w:t>
      </w:r>
      <w:r>
        <w:rPr>
          <w:b/>
        </w:rPr>
        <w:t>27.10.2017 г. по 20.11.2017</w:t>
      </w:r>
      <w:r>
        <w:rPr/>
        <w:t xml:space="preserve"> г. В случае не поступления суммы задатка до дня определения участников конкурса на счет Продавца обязательства заявителя по внесению задатка считаются неисполненны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даток возвращается заявителю на указанный в заявке счет для возврата задатка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если заявитель не допущен к участию в конкурсе - в течение пяти календарных дней со дня определения участников конкурса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если заявитель не признан победителем конкурса - в течение пяти календарных дней со дня подписания Протокола о подведении итогов конкурса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если конкурс признан несостоявшимся - в течение пяти календарных дней со дня подписания Протокола о подведении итогов конкурс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отзыва заявителем до признания его участником конкурса  в установленном порядке заявки на участие в конкурсе - в течение пяти календарных дней со дня получения Продавцом заяв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В случае отзыва заявителем заявки позднее даты окончания приема заявок задаток возвращается в порядке, установленном для участников конкурс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и уклонении или отказе победителя конкурса от заключения в установленный срок договора купли-продажи Доли он утрачивает право на заключение указанного договора и задаток ему не возвращает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Заявителю, признанному победителем конкурса и заключившему с Администрацией купли-продажи Доли в уставном капитале общества с ограниченной ответственностью, сумма задатка не возвращается и учитывается Продавцом как внесенный Заявителем первоначальный платеж в соответствии с договором купли-продажи Доли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, размещенное на сайтах,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/>
      </w:pPr>
      <w:r>
        <w:rPr/>
        <w:t>Оплата по договору купли продажи Покупателем производится в течение десяти календарных дней со дня подписания договора купли-продажи на счет:</w:t>
      </w:r>
    </w:p>
    <w:p>
      <w:pPr>
        <w:pStyle w:val="Normal"/>
        <w:ind w:firstLine="708"/>
        <w:jc w:val="both"/>
        <w:rPr/>
      </w:pPr>
      <w:r>
        <w:rPr/>
        <w:t>Получатель: УФК по Ленинградской области (КУИ Гатчинского муниципального района),  ИНН 4705031478, КПП 470501001, КБК 802 114 020 53 05 0000 410.</w:t>
      </w:r>
    </w:p>
    <w:p>
      <w:pPr>
        <w:pStyle w:val="Normal"/>
        <w:ind w:firstLine="708"/>
        <w:jc w:val="both"/>
        <w:rPr/>
      </w:pPr>
      <w:r>
        <w:rPr/>
        <w:t>Банк получателя: Отделение Ленинградское, г. Санкт-Петербург</w:t>
      </w:r>
    </w:p>
    <w:p>
      <w:pPr>
        <w:pStyle w:val="Normal"/>
        <w:ind w:right="-5" w:firstLine="709"/>
        <w:jc w:val="both"/>
        <w:rPr/>
      </w:pPr>
      <w:r>
        <w:rPr/>
        <w:t xml:space="preserve">БИК 044106001, р/с </w:t>
      </w:r>
      <w:r>
        <w:rPr>
          <w:bCs/>
        </w:rPr>
        <w:t>40302810700003002116</w:t>
      </w:r>
      <w:r>
        <w:rPr/>
        <w:t>, ОКТМО 41618101, в поле «Назначение платежа» указывается «оплата за долю в уставном капитале ООО «Аптека № 126».</w:t>
      </w:r>
    </w:p>
    <w:p>
      <w:pPr>
        <w:pStyle w:val="Normal"/>
        <w:ind w:firstLine="708"/>
        <w:jc w:val="both"/>
        <w:rPr/>
      </w:pPr>
      <w:r>
        <w:rPr/>
        <w:t>Подробная информация о порядке проведения конкурса, заключении договора купли-продажи доли и порядке осуществления контроля за исполнением условий конкурса изложена в конкурсной документации.</w:t>
      </w:r>
    </w:p>
    <w:p>
      <w:pPr>
        <w:pStyle w:val="Normal"/>
        <w:ind w:firstLine="708"/>
        <w:jc w:val="both"/>
        <w:rPr/>
      </w:pPr>
      <w:r>
        <w:rPr/>
        <w:t xml:space="preserve">Дополнительную информацию можно получить по телефонам (81371) 9-91-30, 9-45-95 и на сайтах 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www. </w:t>
        </w:r>
        <w:r>
          <w:rPr>
            <w:rStyle w:val="InternetLink"/>
            <w:color w:val="000000"/>
            <w:u w:val="none"/>
            <w:lang w:val="en-US"/>
          </w:rPr>
          <w:t>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t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ind w:firstLine="576"/>
        <w:rPr/>
      </w:pPr>
      <w:r>
        <w:rPr/>
        <w:t xml:space="preserve">Признание претендентов участниками конкурса – </w:t>
      </w:r>
      <w:r>
        <w:rPr>
          <w:b/>
        </w:rPr>
        <w:t>22.11.2017 в 11.00 часов</w:t>
      </w:r>
      <w:r>
        <w:rPr/>
        <w:t xml:space="preserve"> (время московское) по адресу: </w:t>
      </w:r>
      <w:r>
        <w:rPr>
          <w:color w:val="000000"/>
        </w:rPr>
        <w:t>г. Гатчина, пр. 25 Октября д.21, подъезд 1, 2 этаж, Комитет по управлению имуществом Гатчинского муниципального района Ленин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Договор купли-продажи Доли заключается с победителем конкурса в течение пяти рабочих дней с даты подведения итогов конкурса.</w:t>
      </w:r>
    </w:p>
    <w:p>
      <w:pPr>
        <w:pStyle w:val="Normal"/>
        <w:ind w:firstLine="708"/>
        <w:jc w:val="both"/>
        <w:rPr/>
      </w:pPr>
      <w:r>
        <w:rPr/>
        <w:t>Договор купли-продажи Доли подлежит нотариальному удостоверению.</w:t>
      </w:r>
    </w:p>
    <w:p>
      <w:pPr>
        <w:pStyle w:val="Normal"/>
        <w:ind w:firstLine="708"/>
        <w:jc w:val="both"/>
        <w:rPr/>
      </w:pPr>
      <w:r>
        <w:rPr/>
        <w:t>Покупателями  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чающее признакам покупателя, обязано в порядке, установленном настоящим информационным сообщением, подать заявку в 2-х экземпляр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должны быть приложены следующие документы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документ, удостоверяющий личность (предъявляется)</w:t>
      </w:r>
      <w:r>
        <w:rPr>
          <w:rFonts w:eastAsia="Calibri"/>
        </w:rPr>
        <w:t xml:space="preserve"> или представляются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) </w:t>
      </w:r>
      <w:r>
        <w:rPr>
          <w:rFonts w:eastAsia="Calibri"/>
        </w:rPr>
        <w:t xml:space="preserve">доверенность на осуществление действий от имени претендента, оформленная в </w:t>
      </w:r>
      <w:hyperlink r:id="rId5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>, установленном действующим законодательством Российской Федерации, или нотариально заверенная копия такой доверенности, в случае, если от имени претендента действует его представитель по доверенно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исанная претендентом опись представляемых документов (в 2 экземплярах)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1) копии учредительных документов, заверенные в порядке, установленном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</w:rPr>
        <w:t xml:space="preserve">4) доверенность на осуществление действий от имени претендента, оформленная в </w:t>
      </w:r>
      <w:hyperlink r:id="rId6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>, установленном действующим законодательством Российской Федерации, или нотариально заверенная копия такой доверенности, в случае, если от имени претендента действует его представитель по доверенно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анная Претендентом опись представляемых документов (в 2 экземпляр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TextBody"/>
        <w:ind w:firstLine="708"/>
        <w:rPr/>
      </w:pPr>
      <w:r>
        <w:rPr/>
        <w:t>В случае,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TextBody"/>
        <w:ind w:firstLine="708"/>
        <w:rPr/>
      </w:pPr>
      <w:r>
        <w:rPr/>
      </w:r>
    </w:p>
    <w:p>
      <w:pPr>
        <w:pStyle w:val="Style19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ОО «Аптека № 126»:</w:t>
      </w:r>
    </w:p>
    <w:p>
      <w:pPr>
        <w:pStyle w:val="Style19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- общество с ограниченной ответственностью «Аптека № 12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(место нахождения) – 188330, Российская Федерация, Ленинградская область, Гатчинский район, пгт. Сиверский, ул. Вокзальная, д. 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и номинальная стоимость доли в уставном капитале общества с ограниченной ответственностью, муниципальному образованию - номинальная стоимость Доли – 1 433 000 (Один миллион четыреста тридцать три тысячи) рублей, составляющая 100% уставного капита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 Виды деятельности, осуществляемые ООО «Аптека № 126» в соответствии с кодами ОКВЭД:  торговля розничная лекарственными средствами в специализированных магазинах (аптеках) 47.73 (основной),</w:t>
      </w:r>
      <w:r>
        <w:rPr>
          <w:rFonts w:eastAsia="Calibri"/>
          <w:lang w:eastAsia="en-US"/>
        </w:rPr>
        <w:t xml:space="preserve"> дополнительные: </w:t>
      </w:r>
      <w:r>
        <w:rPr/>
        <w:t>торговля розничная косметическими и товарами личной гигиены в</w:t>
      </w:r>
      <w:r>
        <w:rPr>
          <w:rFonts w:eastAsia="Calibri"/>
          <w:lang w:eastAsia="en-US"/>
        </w:rPr>
        <w:t xml:space="preserve"> </w:t>
      </w:r>
      <w:r>
        <w:rPr/>
        <w:t xml:space="preserve">специализированных магазинах </w:t>
      </w:r>
      <w:r>
        <w:rPr>
          <w:rFonts w:eastAsia="Calibri"/>
          <w:lang w:eastAsia="en-US"/>
        </w:rPr>
        <w:t xml:space="preserve">(код по ОКВЭД – 47.75), торговля розничная изделиями, применяемыми в медицинских целях, ортопедическими изделиями в </w:t>
      </w:r>
      <w:r>
        <w:rPr/>
        <w:t>специализированных магазинах</w:t>
      </w:r>
      <w:r>
        <w:rPr>
          <w:rFonts w:eastAsia="Calibri"/>
          <w:lang w:eastAsia="en-US"/>
        </w:rPr>
        <w:t xml:space="preserve"> (код по ОКВЭД – 47.7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.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 – ООО «Аптека № 126» не включен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ООО «Аптека № 126» -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www </w:t>
        </w:r>
        <w:r>
          <w:rPr>
            <w:rStyle w:val="InternetLink"/>
            <w:color w:val="000000"/>
            <w:u w:val="none"/>
            <w:lang w:val="en-US"/>
          </w:rPr>
          <w:t>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t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в разделе «деятельность» - «Комитет по управлению имуществом» - «приватизация» – «приватизация муниципальных предприятий» - «МУП «Аптека № 126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исленность работников по состоянию на 01.10.2017 – 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8. В собственности ООО «Аптека № 126» на основании постановлений администрации Гатчинского муниципального района от 31.12.2015 № 4500, от 04.08.2016 № 3613, от 14.11.2016 № 5426, передаточного акта (приложение к постановлению от 14.11.2016 № 5426 нах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нежилое помещение, этаж 1, общей площадью 458 кв. м., кадастровый номер 47:23:0000000:50634, расположенное по адресу: Ленинградская область, Гатчинский район, г.п. Сиверский, ул. Вокзальная д. 8 о чем в Едином государственном реестре недвижимости 31.07.2017 сделана запись регистрации № 47:23:0000000:50634-47/017/2017-5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нформация о проведение продажи муниципального имущества также размещена на официальном сайте Российской Федерации </w:t>
      </w:r>
      <w:r>
        <w:rPr>
          <w:color w:val="000000"/>
        </w:rPr>
        <w:t xml:space="preserve">в сети Интернет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4797" w:hanging="47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47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4797"/>
        <w:jc w:val="both"/>
        <w:rPr/>
      </w:pPr>
      <w:r>
        <w:rPr>
          <w:color w:val="000000"/>
        </w:rPr>
        <w:t>Председатель КУИ ГМР                                                                                         А.Н. Аввакумов</w:t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47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токина О.В. 9-91-30</w:t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main?base=LAW;n=112770;fld=134;dst=101017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9:00Z</dcterms:created>
  <dc:creator>User</dc:creator>
  <dc:description/>
  <cp:keywords/>
  <dc:language>en-US</dc:language>
  <cp:lastModifiedBy>Ростокина Ольга Вадимовна</cp:lastModifiedBy>
  <cp:lastPrinted>2017-10-20T14:36:00Z</cp:lastPrinted>
  <dcterms:modified xsi:type="dcterms:W3CDTF">2017-10-23T09:25:00Z</dcterms:modified>
  <cp:revision>12</cp:revision>
  <dc:subject/>
  <dc:title>                                                                             </dc:title>
</cp:coreProperties>
</file>