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извещение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о продаже недвижимого муниципального имуществ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атчинского муниципального района  Ленинградской области извещает о проведение аукциона по продаже имущества, находящегося в собственности муниципального образования «Гатчинский муниципальный район» Ленинград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, выполняющий функции продавца,  – Комитет по управлению имуществом Гатчинского муниципального района Ленинградской области  (далее - Комитет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укцион проводится в соответствии с постановлением администрации  Гатчинского муниципального района Ленинградской области от 24.11.2016 № 5688 «О продаже недвижимого имущества, находящегося в собственности МО «Гатчинский муниципальный район» Ленинградской области, на аукционе»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>:  открытый аукци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- Комитет по управлению имуществом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Место нахождения, почтовый, электронные адреса</w:t>
      </w:r>
      <w:r>
        <w:rPr>
          <w:sz w:val="22"/>
          <w:szCs w:val="22"/>
        </w:rPr>
        <w:t xml:space="preserve">: 188300, Ленинградская область, г. Гатчина, пр. 25 Октября, д. 21, 1 подъезд, 2 этаж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uir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факс (8 813 71) 953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Контактные лица:</w:t>
      </w:r>
      <w:r>
        <w:rPr>
          <w:sz w:val="22"/>
          <w:szCs w:val="22"/>
        </w:rPr>
        <w:t xml:space="preserve"> Андреева Галина Владимировна, Ростокина Ольга Вадимовна, тел.     (8 813-71) 94595, (8813-71) 99130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характеристика  имуществ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.1. </w:t>
      </w:r>
      <w:r>
        <w:rPr>
          <w:b/>
          <w:sz w:val="22"/>
          <w:szCs w:val="22"/>
          <w:u w:val="single"/>
        </w:rPr>
        <w:t xml:space="preserve"> ЛОТ 1</w:t>
      </w:r>
      <w:r>
        <w:rPr>
          <w:sz w:val="22"/>
          <w:szCs w:val="22"/>
        </w:rPr>
        <w:t xml:space="preserve">: Нежилое здание  (столярная мастерская, пилорама), площадь 370,3 кв.м. инв.   № 15188, лит. А, кадастровый номер 47:23:0407001:307 расположенное по адресу: Ленинградская область, Гатчинский район, г.п. Кобринское, ул. Центральная, д.4б, с земельным участком площадью 7760 кв.м., кадастровый номер 47:23:0407002:119, категория земель: земли населенных пунктов, разрешенное использование: промышленные предприятия и коммунально-складские организации </w:t>
      </w:r>
      <w:r>
        <w:rPr>
          <w:sz w:val="22"/>
          <w:szCs w:val="22"/>
          <w:lang w:val="en-US"/>
        </w:rPr>
        <w:t>I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санитарной опасности, адрес (местоположение): Ленинградская область, Гатчинский район, г.п. Кобринское, ул. Центральная, д.4б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альная цена продажи имущества – 1 172 000 (Один миллион сто семьдесят две тысячи) рублей (далее – начальная цена продажи) (с учетом НДС), в том числе: нежилое здание – 211 000 (Двести одиннадцать тысяч) рублей, земельный участок – 961 000 (Девятьсот шестьдесят одна тысяча) рублей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Шаг аукциона 5% , что составляет 58 600 (пятьдесят восемь тысяч шестьсот) рублей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мер задатка, срок и порядок его внесения: размер задатка составляет 20% от начальной цены продажи имущества в сумме 234 400 (Двести тридцать четыре тысячи четыреста) рублей, в том числе: нежилое здание – 42 200 (Сорок две тысячи двести) рублей, земельный участок – 192 200 (Сто девяносто две тысячи двести) рублей, в платежном поручении в графе «назначение платежа» указывается: «Оплата задатка для участия в аукционе по продаже муниципального имущества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  <w:u w:val="single"/>
        </w:rPr>
        <w:t>ЛОТ 2:</w:t>
      </w:r>
      <w:r>
        <w:rPr>
          <w:sz w:val="22"/>
          <w:szCs w:val="22"/>
        </w:rPr>
        <w:t xml:space="preserve"> Нежилое здание ОГМ с пристройкой административного здания, 2-этажный, общая площадь 1030 кв.м., инв.№ 10597, лит. А,А1, кадастровый номер 47:23:0801001:313, адрес объекта: Ленинградская область, Гатчинский район, г.п. Сиверский, ул. Заводская, д.9 корп.14, с земельным участком площадью 2014 кв.м., кадастровый номер 47:23:0801001:858, категория земель: земли населенных пунктов, разрешенное использование: для размещения производственных и административных зданий, строений, сооружений и обслуживающих их объектов, адрес (местоположение): Ленинградская область, Гатчинский район, г.п. Сиверский, ул. Заводская, д.9 корп.14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альная цена продажи имущества – 4 222 000 (Четыре миллиона двести двадцать две тысячи) рублей (далее – начальная цена продажи) (с учетом НДС), в том числе: нежилое здание – 1 351 000 (Один миллион триста пятьдесят одна тысяча) рублей, земельный участок – 2 871 000 (Два миллиона восемьсот семьдесят одна тысяча) рублей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Шаг аукциона 5% , что составляет  211 100 (двести одиннадцать тысяч сто) рублей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мер задатка, срок и порядок его внесения: размер задатка составляет 20% от начальной цены продажи имущества в сумме 844 400 (Восемьсот сорок четыре тысячи четыреста) рублей, в том числе: нежилое здание – 270 200 (Двести семьдесят тысяч двести) рублей, земельный участок – 574 200 (Пятьсот семьдесят четыре тысячи двести) рублей, в платежном поручении в графе «назначение платежа» указывается: «Оплата задатка для участия в аукционе по продаже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Условия и сроки платежа, реквизиты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лата приобретаемого  на аукционе имущества производится путем перечисления денежных средств по следующим платежным реквизитам: получатель</w:t>
      </w:r>
      <w:r>
        <w:rPr>
          <w:color w:val="595959"/>
          <w:sz w:val="22"/>
          <w:szCs w:val="22"/>
        </w:rPr>
        <w:t xml:space="preserve"> – </w:t>
      </w:r>
      <w:r>
        <w:rPr>
          <w:sz w:val="22"/>
          <w:szCs w:val="22"/>
        </w:rPr>
        <w:t>УФК по Ленинградской области (КУИ Гатчинского муниципального района)</w:t>
      </w:r>
      <w:bookmarkStart w:id="0" w:name="B1"/>
      <w:bookmarkEnd w:id="0"/>
      <w:r>
        <w:rPr>
          <w:sz w:val="22"/>
          <w:szCs w:val="22"/>
        </w:rPr>
        <w:t>,  ИНН 4705031478, КПП 470501001, КБК 802 114 020 53 05 0000 410. Банк получателя: Отделение Ленинградское, г. Санкт-Петербург</w:t>
      </w:r>
    </w:p>
    <w:p>
      <w:pPr>
        <w:pStyle w:val="Normal"/>
        <w:jc w:val="both"/>
        <w:rPr/>
      </w:pPr>
      <w:r>
        <w:rPr>
          <w:sz w:val="22"/>
          <w:szCs w:val="22"/>
        </w:rPr>
        <w:t>БИК 044106001, р/с 40101810200000010022, ОКТМО 41618101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. Срок и порядок внесения зада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даток вносится единым платежом в валюте Российской Федерации на счет Комитета  по управлению имуществом Гатчинского муниципального района Ленинградской области на  расчетный счет </w:t>
      </w:r>
      <w:r>
        <w:rPr>
          <w:bCs/>
          <w:sz w:val="22"/>
          <w:szCs w:val="22"/>
        </w:rPr>
        <w:t>40302810700003002116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  </w:t>
      </w:r>
      <w:r>
        <w:rPr>
          <w:sz w:val="22"/>
          <w:szCs w:val="22"/>
        </w:rPr>
        <w:t>УФК по Ленинградской области (КУИ Гатчинского муниципального района), ИНН 4705031478, КПП 47050100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Банк получател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деление Ленинградское, Санкт-Петербург, БИК 044106001, назначение платежа: задаток за участие в аукционе по продаже движи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подача претендентом заявки и перечисление задатка являются акцептом такой оферты, после чего договор о задатке  считается  заключенным 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кументом, подтверждающим поступление задатка на счет Комитета, является выписка со счета Комит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несенный победителем задаток засчитывается в счет оплаты приобретаемого имуще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должен поступить на счет Комитета  не позднее даты подачи заявки Претендентом на участие в аукционе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 Порядок возвращ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никам аукциона, за исключением его победителя, - в течение 5 календарных дней со дня, подведения итогов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ам, не допущенным к участию в аукционе, - в течение 5 календарных дней со дня  подписания протокола о признании претендентов участниками аукциона путем перечисления на банковские реквизиты  для возврата денежных средств, указанные в заявке на участие в аукцион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5. Порядок, место, даты начала и окончания подачи заявок и  предложений о цене имущества: </w:t>
      </w:r>
      <w:r>
        <w:rPr>
          <w:sz w:val="22"/>
          <w:szCs w:val="22"/>
        </w:rPr>
        <w:t>заявка на участие в аукционе оформляется посредством заполнения бланка заявки в двух экземплярах по форме согласно  Приложению к настоящему информационному сообщ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, время  начала подачи заявок: </w:t>
      </w:r>
      <w:r>
        <w:rPr>
          <w:i/>
          <w:sz w:val="22"/>
          <w:szCs w:val="22"/>
        </w:rPr>
        <w:t xml:space="preserve">05 декабря 2016                                                                                  </w:t>
      </w:r>
      <w:r>
        <w:rPr>
          <w:sz w:val="22"/>
          <w:szCs w:val="22"/>
        </w:rPr>
        <w:t>года в 09 часов 00 минут по местному времен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, время  окончания подачи заявок: </w:t>
      </w:r>
      <w:r>
        <w:rPr>
          <w:i/>
          <w:sz w:val="22"/>
          <w:szCs w:val="22"/>
        </w:rPr>
        <w:t>30 декабря 2016</w:t>
      </w:r>
      <w:r>
        <w:rPr>
          <w:sz w:val="22"/>
          <w:szCs w:val="22"/>
        </w:rPr>
        <w:t xml:space="preserve"> года в 17 часов 00 минут по местному време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ремя приема заявок: заявки на участие в аукционе принимаются в рабочие дни с 09 до 18 часов в помещении администрации Гатчинского муниципального района по адресу: Ленинградская область, г. Гатчина, пр. 25 Октября, д. 21, первый подъезд 2 этаж, Комитет по управлению имуществом Гатчинского муниципального района Ленинградской области, тел. (881371), 9-91-30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еречень документов, прилагаемых к заявке на участие в аукционе, представляемых покупателя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латежный документ с отметкой банка плательщика  об исполнении для подтверждения перечисления заявителем установленного задатка в счет обеспечения оплаты приобретаемого на аукционе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юридические лица представля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 заверенные копии учредитель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физические лица предъявля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 документ, удостоверяющий личность, или представляют копии всех его лис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или нотариально заверенная копия такой довер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заявителя (для юридического лица) и подписаны заявителем или его представ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анным документам (в том числе к каждому тому) также прилагается их опись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7. Срок заключения договора купли продажи муниципального имуществ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ранее 10 рабочих дней и не позднее 15 рабочих дней со дня подведения итогов аукциона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8. Порядок ознакомления покупателей с иной информацией, условиями договора купли-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</w:t>
      </w:r>
      <w:r>
        <w:rPr>
          <w:sz w:val="22"/>
          <w:szCs w:val="22"/>
        </w:rPr>
        <w:t xml:space="preserve">: ознакомиться с иной информацией, условиями договора купли-продажи можно  по рабочим дням по адресу: г. Гатчина, пр. 25 Октября. д. 21, первый подъезд, второй этаж.  с 9-00 до 13-00 и с 14-00 до 18-00 час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граничения участия отдельных категорий физических лиц и юридических лиц в приватизации муниципального имущества</w:t>
      </w:r>
      <w:r>
        <w:rPr>
          <w:sz w:val="22"/>
          <w:szCs w:val="22"/>
        </w:rPr>
        <w:t>: покупателями муниципального имущества могут быть любые физические и юридические  лиц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 и муниципальных образований превышает 25 процентов, кроме случаев, предусмотренных ст.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определения победителя</w:t>
      </w:r>
      <w:r>
        <w:rPr>
          <w:sz w:val="22"/>
          <w:szCs w:val="22"/>
        </w:rPr>
        <w:t>: победителем аукциона признается участник, предложивший наиболее высокую цену за муниципальн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Признание претендентов участниками аукциона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>13 января 2017 год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Место и срок подведения итогов аукциона:  </w:t>
      </w:r>
      <w:r>
        <w:rPr>
          <w:sz w:val="22"/>
          <w:szCs w:val="22"/>
        </w:rPr>
        <w:t xml:space="preserve">Аукцион  по продаже муниципального имущества состоится  </w:t>
      </w:r>
      <w:r>
        <w:rPr>
          <w:i/>
          <w:sz w:val="22"/>
          <w:szCs w:val="22"/>
        </w:rPr>
        <w:t>18 января 2017 года</w:t>
      </w:r>
      <w:r>
        <w:rPr>
          <w:sz w:val="22"/>
          <w:szCs w:val="22"/>
        </w:rPr>
        <w:t xml:space="preserve"> в  здании администрации Гатчинского муниципального района по адресу: Ленинградская область, г. Гатчина, ул. Карла Маркса, д. 44, каб. 10 в 11 часов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нформация о проведение аукциона также размещена на официальном сайте Российской Федерации </w:t>
      </w:r>
      <w:r>
        <w:rPr>
          <w:color w:val="000000"/>
          <w:sz w:val="22"/>
          <w:szCs w:val="22"/>
        </w:rPr>
        <w:t xml:space="preserve">в сети Интернет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left="47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47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97" w:hanging="47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УИ ГМР                                                                                         А.Н. Аввакумов</w:t>
      </w:r>
    </w:p>
    <w:p>
      <w:pPr>
        <w:pStyle w:val="Normal"/>
        <w:ind w:left="47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97" w:hanging="47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токина О.В. 9-91-30</w:t>
      </w:r>
    </w:p>
    <w:p>
      <w:pPr>
        <w:pStyle w:val="Normal"/>
        <w:ind w:left="4797" w:hanging="47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ind w:left="4797" w:hanging="47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hyperlink" Target="consultantplus://offline/ref=33235B502701E2B1628A109E38F3CD582857B5632EE43D798DD052386E05C91ED72B7B5245E0E24Es7J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6:00Z</dcterms:created>
  <dc:creator>User</dc:creator>
  <dc:description/>
  <cp:keywords/>
  <dc:language>en-US</dc:language>
  <cp:lastModifiedBy>Мыльникова Эльвира Анатольевна</cp:lastModifiedBy>
  <cp:lastPrinted>2016-11-25T14:35:00Z</cp:lastPrinted>
  <dcterms:modified xsi:type="dcterms:W3CDTF">2016-11-29T05:54:00Z</dcterms:modified>
  <cp:revision>9</cp:revision>
  <dc:subject/>
  <dc:title>                                                                             </dc:title>
</cp:coreProperties>
</file>