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ъяснения положений конкурсной документации №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.04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ind w:right="2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1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положений конкурсной документации, утвержденной постановлением администрации Гатчинского муниципального района №377 от 02.02.2018:</w:t>
      </w:r>
    </w:p>
    <w:p>
      <w:pPr>
        <w:pStyle w:val="Style18"/>
        <w:ind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8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 внимание, что адрес места установки рекламной конструкции № 22 (Пудостьское сельское поселение, номер в соответствии со Схемой 16-2) необходимо сверять со схемой территориального размещения рекламных конструкций на территории МО «Гатчинский муниципальный район» (далее и везде – Схема), утвержденной постановлением администрации Гатчинского муниципального района № 2732 от 23.07.2014. </w:t>
      </w:r>
    </w:p>
    <w:p>
      <w:pPr>
        <w:pStyle w:val="Style18"/>
        <w:ind w:right="8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хемой адрес места установки рекламной конструкции № 22 (Пудостьское сельское поселение, номер в соответствии со Схемой 16-2) – А/д Гатчина-Кипень, поворот на пос. Пудость. Конкретное место установки рекламной конструкции определено на ситуационном плане в Схеме.</w:t>
      </w:r>
    </w:p>
    <w:p>
      <w:pPr>
        <w:pStyle w:val="Style18"/>
        <w:ind w:right="8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 внимание заявителей, подавших заявку на участие в конкурсе, что при рассмотрении заявок несоответствие конкурсной документации и Схемы в части адреса места установки рекламной конструкции № 22 (Пудостьское сельское поселение, номер в соответствии со Схемой 16-2) приниматься во внимание не будет.</w:t>
      </w:r>
    </w:p>
    <w:p>
      <w:pPr>
        <w:pStyle w:val="Normal"/>
        <w:widowControl w:val="false"/>
        <w:autoSpaceDE w:val="false"/>
        <w:ind w:right="81" w:firstLine="426"/>
        <w:jc w:val="both"/>
        <w:rPr/>
      </w:pPr>
      <w:r>
        <w:rPr>
          <w:sz w:val="24"/>
          <w:szCs w:val="24"/>
        </w:rPr>
        <w:t>Вместе с тем, в соответствии с Разделом 4 Части 1 конкурсной документации,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 Изменения в заявку оформляются в форме изменений (дополнений) в отдельные пункты заявки либо в виде новой редакции заявки.</w:t>
      </w:r>
    </w:p>
    <w:p>
      <w:pPr>
        <w:pStyle w:val="Style18"/>
        <w:ind w:right="2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22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>МБУ АПЦ ГМР</w:t>
        <w:tab/>
        <w:tab/>
        <w:tab/>
        <w:tab/>
        <w:tab/>
        <w:t xml:space="preserve">                   К.А. Тарлов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abel271">
    <w:name w:val="label-271"/>
    <w:basedOn w:val="Normal"/>
    <w:qFormat/>
    <w:pPr>
      <w:spacing w:before="280" w:after="280"/>
    </w:pPr>
    <w:rPr>
      <w:sz w:val="24"/>
      <w:szCs w:val="24"/>
    </w:rPr>
  </w:style>
  <w:style w:type="paragraph" w:styleId="Label275">
    <w:name w:val="label-275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3:00Z</dcterms:created>
  <dc:creator>Admin</dc:creator>
  <dc:description/>
  <cp:keywords/>
  <dc:language>en-US</dc:language>
  <cp:lastModifiedBy>Грищенков</cp:lastModifiedBy>
  <cp:lastPrinted>2018-04-17T10:24:00Z</cp:lastPrinted>
  <dcterms:modified xsi:type="dcterms:W3CDTF">2018-04-17T07:24:00Z</dcterms:modified>
  <cp:revision>10</cp:revision>
  <dc:subject/>
  <dc:title/>
</cp:coreProperties>
</file>