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нформационное сообщение об итогах продаж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тет по управлению имуществом Гатчинского муниципального района  Ленинградской области извещает о том, что  победителем продажи движимого муниципального имущества - </w:t>
      </w:r>
      <w:r>
        <w:rPr>
          <w:color w:val="000000"/>
          <w:sz w:val="28"/>
          <w:szCs w:val="28"/>
          <w:lang w:bidi="ru-RU"/>
        </w:rPr>
        <w:t>Автомобиль марки, модель ТС - ГАЗ-2217, специализированное пассажирское, наименование (тип ТС) - ТС (6 мест), категория ТС - В, год изготовления ТС - 2008, № двигателя 40524083124950, шасси, (рама) № - отсутствует, кузов (кабина, прицеп) № 22170080407802, цвет кузова - серебристый, мощность двигателя, л.с. (кВт) - 123,8 (91), рабочий объем двигателя - 2464 куб.см., тип двигателя - бензиновый, экологический класс — третий, разрешенная максимальная масса 2900 кг., масса без нагрузки - 2090 кг., организация изготовитель - ООО «Автомобильный завод ГАЗ» Россия,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Х9622170080631829, ПТС серия 52 МС № 820952, наименование организации выдавшей паспорт - ООО «Автомобильный завод ГАЗ» Россия, дата выдачи 27.08.2008, свидетельство о регистрации транспортного средства серия 47 СУ № 392691, регистрационный знак ВО 48 РМ 47, выдано МРЭО-10 Гатчина ГУВД Санкт- Петербурга, дата выдачи 23.01.2009</w:t>
      </w:r>
      <w:r>
        <w:rPr>
          <w:sz w:val="28"/>
          <w:szCs w:val="28"/>
        </w:rPr>
        <w:t>., признан Коваленко Денис Андр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МР                                                               А.Н. Аввак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7:00Z</dcterms:created>
  <dc:creator>tia</dc:creator>
  <dc:description/>
  <cp:keywords/>
  <dc:language>en-US</dc:language>
  <cp:lastModifiedBy>Турапина Тамара Витальевна</cp:lastModifiedBy>
  <cp:lastPrinted>2017-10-25T12:41:00Z</cp:lastPrinted>
  <dcterms:modified xsi:type="dcterms:W3CDTF">2017-10-25T11:12:00Z</dcterms:modified>
  <cp:revision>5</cp:revision>
  <dc:subject/>
  <dc:title>                           </dc:title>
</cp:coreProperties>
</file>