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извещени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продаже недвижимого муниципального имуще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атчинского муниципального района  Ленинградской области извещает о проведение аукциона по продаже имущества, находящегося в собственности МО «Город Гатчина» Гатчи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, выполняющий функции продавца,  – Комитет по управлению имуществом Гатчинского муниципального района Ленинградской области  (далее - Комитет).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соответствии с постановлением администрации Гатчинского муниципального района Ленинградской области от 11.10.2017            № 4453 «</w:t>
      </w:r>
      <w:r>
        <w:rPr>
          <w:bCs/>
          <w:sz w:val="28"/>
          <w:szCs w:val="28"/>
        </w:rPr>
        <w:t>О продаже недвижимого имущества, находящегося в собственности МО «Город Гатчина», на аукцион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Форма торгов</w:t>
      </w:r>
      <w:r>
        <w:rPr>
          <w:sz w:val="28"/>
          <w:szCs w:val="28"/>
        </w:rPr>
        <w:t>:  открытый аукци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- Комитет по управлению имуществом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есто нахождения, почтовый, электронные адреса</w:t>
      </w:r>
      <w:r>
        <w:rPr>
          <w:sz w:val="28"/>
          <w:szCs w:val="28"/>
        </w:rPr>
        <w:t xml:space="preserve">: 188300, Ленинградская область, г. Гатчина, пр. 25 Октября, д. 21, 1 подъезд, 2 этаж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ui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факс (881371) 991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тактные лица:</w:t>
      </w:r>
      <w:r>
        <w:rPr>
          <w:sz w:val="28"/>
          <w:szCs w:val="28"/>
        </w:rPr>
        <w:t xml:space="preserve"> Андреева Галина Владимировна (881371) 94595, Ростокина Ольга Вадимовна, тел.(881371) 99130.</w:t>
      </w:r>
    </w:p>
    <w:p>
      <w:pPr>
        <w:pStyle w:val="Normal"/>
        <w:numPr>
          <w:ilvl w:val="0"/>
          <w:numId w:val="1"/>
        </w:numPr>
        <w:ind w:left="786"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 имуще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3.1.  ЛОТ 1:</w:t>
      </w:r>
      <w:r>
        <w:rPr>
          <w:sz w:val="28"/>
          <w:szCs w:val="28"/>
        </w:rPr>
        <w:t xml:space="preserve"> Нежилое здание (здание ледника), площадью 42,0 кв. м., инв. № 1598, литера Г, 1917 года постройки, кадастровый номер 47:25:0102028:198, расположенного по адресу: Ленинградская область, Гатчинский район, г. Гатчина, ул. Чкалова, д.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Начальная цена продажи имущества – 774 728 (Семьсот семьдесят четыре тысячи семьсот двадцать восемь) рублей с учетом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Шаг аукциона 5%, что составляет 38 736,40 (тридцать восемь тысяч семьсот тридцать шесть рублей 4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Размер задатка, срок и порядок его внесения: размер задатка составляет 20% от начальной цены продажи имущества в сумме 154 945,60 (сто пятьдесят четыре тысячи девятьсот сорок пять рублей 60 копеек), в платежном поручении в графе «назначение платежа» указывается: «Оплата задатка для участия в аукционе по продаже муниципального имущества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.  Ограничения, обременения в использовании объекта: Объект продажи входит в территорию компонента № 540-012 «Дворцово-парковые ансамбли города Гатчина и исторический центр города», включенного в список всемирного культурного и природного наследия ЮНЕСКО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земельных участков осуществляется в соответствии со ст. 27 Земель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словия и сроки платежа, реквизиты: </w:t>
      </w:r>
      <w:r>
        <w:rPr>
          <w:sz w:val="28"/>
          <w:szCs w:val="28"/>
        </w:rPr>
        <w:t xml:space="preserve">оплата приобретаемого имущества производится путем перечисления денежных средств по следующим платежным реквизитам:  </w:t>
      </w: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Ленинградской области (КУИ Гатчинского муниципального района), ИНН 4705031478, КПП 4705010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 xml:space="preserve">Отделение Ленинградское, г. Санкт-Петербург, БИК 044106001, р/с </w:t>
      </w:r>
      <w:r>
        <w:rPr>
          <w:bCs/>
          <w:sz w:val="28"/>
          <w:szCs w:val="28"/>
        </w:rPr>
        <w:t>403 028 106 0000 300 2216</w:t>
      </w:r>
      <w:r>
        <w:rPr>
          <w:sz w:val="28"/>
          <w:szCs w:val="28"/>
        </w:rPr>
        <w:t xml:space="preserve">, ОКТМО 41618101, КБК 802 114 02053 13 0000 4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лата приобретаемого имущества производится в полном объеме единовременным платежом не позднее 10 (десяти)   дней со дня  заключения  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Срок и порядок внесения задатка:  </w:t>
      </w:r>
      <w:r>
        <w:rPr>
          <w:sz w:val="28"/>
          <w:szCs w:val="28"/>
        </w:rPr>
        <w:t>Задаток вносится с 23.10.2017 по 16.11.2017 включительно единым платежом в валюте Российской Федерации по  следующим реквизи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УФК по Ленинградской области  (КУИ Гатчинского муниципального района, л/сч 05453203920), ИНН 4705031478, КПП 4705010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: Отделение Ленинградское, г. Санкт-Петербург, БИК 044106001, р/сч </w:t>
      </w:r>
      <w:r>
        <w:rPr>
          <w:bCs/>
          <w:sz w:val="28"/>
          <w:szCs w:val="28"/>
        </w:rPr>
        <w:t>403 028 106 0000 300 2216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подача претендентом заявки и перечисление задатка являются акцептом такой оферты, после чего договор о задатке  считается  заключенным 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ом, подтверждающим поступление задатка на счет Комитета, является выписка со счета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ный победителем задаток засчитывается в счет оплаты приобретаем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 Порядок возвращения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продажи муниципального имущества, за исключением его победителя, - в течение 5 календарных дней с  даты, подведения итогов продаж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продаже муниципального  имущества, - в течение 5 календарных дней со дня  подписания протокола о признании претендентов участниками продажи муниципального имущества путем перечисления на банковские реквизиты  для возврата денежных средств, указанные в заявке на участие в продаже имущества.</w:t>
      </w:r>
    </w:p>
    <w:p>
      <w:pPr>
        <w:pStyle w:val="TextBody"/>
        <w:spacing w:before="0" w:after="0"/>
        <w:ind w:firstLine="576"/>
        <w:contextualSpacing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рядок, место, даты начала и окончания подачи заявок на участие в аукционе: з</w:t>
      </w:r>
      <w:r>
        <w:rPr>
          <w:color w:val="000000"/>
          <w:sz w:val="28"/>
          <w:szCs w:val="28"/>
        </w:rPr>
        <w:t xml:space="preserve">аявки принимаются в письменном виде (Приложение 1 к настоящему извещению) в рабочие дни: понедельник - четверг с 09.00 до 18.00, пятница и предпраздничные дни - с 09.00 до 17.00 (обеденный перерыв с 13.00 до 13.48) с </w:t>
      </w:r>
      <w:r>
        <w:rPr>
          <w:b/>
          <w:color w:val="000000"/>
          <w:sz w:val="28"/>
          <w:szCs w:val="28"/>
        </w:rPr>
        <w:t>23.10.2017 по 16.11.2017</w:t>
      </w:r>
      <w:r>
        <w:rPr>
          <w:color w:val="000000"/>
          <w:sz w:val="28"/>
          <w:szCs w:val="28"/>
        </w:rPr>
        <w:t xml:space="preserve"> по адресу: г. Гатчина, пр. 25 Октября д.21, подъезд 1, 2 этаж, отдел по вопросам имущественных отношений, Комитет по управлению имуществом Гатчинского района Ленинградской области. Контактное лицо: начальник отдела по вопросам имущественных отношений КУИ ГМР – Ростокина Ольга Вадимовна, тел. (81371)991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документов, прилагаемых к заявке на участие в аукционе, представляемых покупател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тежный документ с отметкой банка плательщика  об исполнении для подтверждения перечисления заявителем установленного задатка в счет обеспечения оплаты приобретаемого на аукцион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е лица представ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е лица предъяв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заявителя (для юридического лица) и подписаны заявителем или его предста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Срок заключения договора купли продажи муниципального имущества: </w:t>
      </w: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подведения итогов аукциона.  </w:t>
      </w:r>
    </w:p>
    <w:p>
      <w:pPr>
        <w:pStyle w:val="TextBody"/>
        <w:spacing w:before="0" w:after="0"/>
        <w:ind w:firstLine="576"/>
        <w:contextualSpacing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Порядок ознакомления покупателей с иной информацией, условиями договора купли-продаж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: ознакомиться с иной информацией, условиями договора купли-продажи можно  по рабочим дням </w:t>
      </w:r>
      <w:r>
        <w:rPr>
          <w:color w:val="000000"/>
          <w:sz w:val="28"/>
          <w:szCs w:val="28"/>
        </w:rPr>
        <w:t xml:space="preserve">с 09.00 до 18.00, пятница и предпраздничные дни - с 09.00 до 17.00 (обеденный перерыв с 13.00 до 13.48) с </w:t>
      </w:r>
      <w:r>
        <w:rPr>
          <w:b/>
          <w:color w:val="000000"/>
          <w:sz w:val="28"/>
          <w:szCs w:val="28"/>
        </w:rPr>
        <w:t>23.10.2017 по 16.11.2017</w:t>
      </w:r>
      <w:r>
        <w:rPr>
          <w:color w:val="000000"/>
          <w:sz w:val="28"/>
          <w:szCs w:val="28"/>
        </w:rPr>
        <w:t xml:space="preserve"> по адресу: г. Гатчина, пр. 25 Октября д.21, подъезд 1, 2 этаж, отдел по вопросам имущественных отношений, Комитет по управлению имуществом Гатчинского района Ленинградской области. Контактное лицо: начальник отдела по вопросам имущественных отношений КУИ ГМР – Ростокина Ольга Вадимовна, тел. (81371)991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sz w:val="28"/>
          <w:szCs w:val="28"/>
        </w:rPr>
        <w:t>: покупателями муниципального имущества могут быть любые физические и юридические  лиц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победителя</w:t>
      </w:r>
      <w:r>
        <w:rPr>
          <w:sz w:val="28"/>
          <w:szCs w:val="28"/>
        </w:rPr>
        <w:t>: победителем аукциона признается участник, предложивший наиболее высокую цену за муниципальное имущество.</w:t>
      </w:r>
    </w:p>
    <w:p>
      <w:pPr>
        <w:pStyle w:val="TextBody"/>
        <w:ind w:firstLine="5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знание претендентов участниками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изводится  в течение пяти рабочих дней со дня окончания срока приема заявок – </w:t>
      </w:r>
      <w:r>
        <w:rPr>
          <w:b/>
          <w:sz w:val="28"/>
          <w:szCs w:val="28"/>
        </w:rPr>
        <w:t>21.11.2017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г. Гатчина, пр. 25 Октября д.21, подъезд 1, 2 этаж, отдел по вопросам имущественных отношений Комитета по управлению имуществом Гатчи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 и срок подведения итогов аукциона:  </w:t>
      </w:r>
      <w:r>
        <w:rPr>
          <w:sz w:val="28"/>
          <w:szCs w:val="28"/>
        </w:rPr>
        <w:t xml:space="preserve">аукцион  по продаже муниципального имущества состоится  </w:t>
      </w:r>
      <w:r>
        <w:rPr>
          <w:b/>
          <w:sz w:val="28"/>
          <w:szCs w:val="28"/>
        </w:rPr>
        <w:t>24.11.2017</w:t>
      </w:r>
      <w:r>
        <w:rPr>
          <w:sz w:val="28"/>
          <w:szCs w:val="28"/>
        </w:rPr>
        <w:t xml:space="preserve"> года в  здании администрации Гатчинского муниципального района по адресу: Ленинградская область, г. Гатчина, ул. Карла Маркса, д. 44, каб. 10 в 11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проведение аукциона также размещена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4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/>
      </w:pPr>
      <w:r>
        <w:rPr>
          <w:color w:val="000000"/>
          <w:sz w:val="28"/>
          <w:szCs w:val="28"/>
        </w:rPr>
        <w:t>Председатель КУИ ГМР                                                                      А.Н. Аввакумов</w:t>
      </w:r>
    </w:p>
    <w:p>
      <w:pPr>
        <w:pStyle w:val="Normal"/>
        <w:ind w:left="4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кина О.В. 991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/>
      </w:pPr>
      <w:r>
        <w:rPr>
          <w:color w:val="000000"/>
        </w:rPr>
        <w:t xml:space="preserve">                              </w:t>
      </w:r>
      <w:r>
        <w:rPr/>
        <w:t>Приложение №1</w:t>
      </w:r>
    </w:p>
    <w:p>
      <w:pPr>
        <w:pStyle w:val="ConsNonformat"/>
        <w:widowControl/>
        <w:ind w:right="29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widowControl/>
        <w:ind w:left="4536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управлению имуществом Гатчинского муниципального района Ленинградской области</w:t>
      </w:r>
    </w:p>
    <w:p>
      <w:pPr>
        <w:pStyle w:val="ConsNonformat"/>
        <w:widowControl/>
        <w:ind w:left="4536"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Nonformat"/>
        <w:widowControl/>
        <w:ind w:left="4536" w:right="2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.И.О. ( или наименование юридического лица и Ф.И.О.,</w:t>
      </w:r>
    </w:p>
    <w:p>
      <w:pPr>
        <w:pStyle w:val="ConsNonformat"/>
        <w:widowControl/>
        <w:ind w:left="4536" w:right="2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</w:t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лжность представителя ) претендента</w:t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</w:t>
      </w:r>
    </w:p>
    <w:p>
      <w:pPr>
        <w:pStyle w:val="ConsNonformat"/>
        <w:widowControl/>
        <w:ind w:left="4536" w:right="2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есто жительства  для физического лица ( или место </w:t>
      </w:r>
    </w:p>
    <w:p>
      <w:pPr>
        <w:pStyle w:val="ConsNonformat"/>
        <w:widowControl/>
        <w:ind w:left="4536" w:right="2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</w:t>
      </w:r>
    </w:p>
    <w:p>
      <w:pPr>
        <w:pStyle w:val="ConsNonformat"/>
        <w:widowControl/>
        <w:ind w:left="4536" w:right="2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хождения юридического лица), контактный телефон</w:t>
      </w:r>
    </w:p>
    <w:p>
      <w:pPr>
        <w:pStyle w:val="ConsNonformat"/>
        <w:widowControl/>
        <w:ind w:left="4536" w:right="2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</w:t>
      </w:r>
    </w:p>
    <w:p>
      <w:pPr>
        <w:pStyle w:val="ConsNonformat"/>
        <w:widowControl/>
        <w:ind w:right="29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ринять участие в аукционе по продаже муниципального имущества: Лот </w:t>
      </w:r>
      <w:r>
        <w:rPr>
          <w:rFonts w:cs="Times New Roman" w:ascii="Times New Roman" w:hAnsi="Times New Roman"/>
          <w:b/>
          <w:i/>
        </w:rPr>
        <w:t>Нежилое здание (здание ледника), площадью 42,0 кв. м., инв. № 1598, литера Г, 1917 года постройки, кадастровый номер 47:25:0102028:198, расположенного по адресу: Ленинградская область, Гатчинский район, г. Гатчина, ул. Чкалова, д.41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полное наименование лота (имущества)</w:t>
      </w:r>
    </w:p>
    <w:p>
      <w:pPr>
        <w:pStyle w:val="Normal"/>
        <w:ind w:firstLine="720"/>
        <w:jc w:val="both"/>
        <w:rPr/>
      </w:pPr>
      <w:r>
        <w:rPr/>
        <w:t>Принимая решение об участии в аукционе по продаже находящегося в муниципальной собственности имущества, обязуюсь:</w:t>
      </w:r>
    </w:p>
    <w:p>
      <w:pPr>
        <w:pStyle w:val="Normal"/>
        <w:ind w:firstLine="720"/>
        <w:jc w:val="both"/>
        <w:rPr/>
      </w:pPr>
      <w:r>
        <w:rPr/>
        <w:t>1) соблюдать условия аукциона, содержащиеся в  информационном сообщении, размещенном на официальном сайте Российской Федерации для размещения информации о проведении торгов и на официальном сайте администрации Гатчинского муниципального района в информационно-телекоммуникационной сети Интернета, а также порядок проведения аукциона, установленный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2) в случае признания победителем аукциона заключить с продавцом договор купли - продажи недвижимого имущества не позднее 5 рабочих дней с даты подведения итогов аукциона и уплатить  стоимость имущества, установленную по результатам аукциона, в сроки, определяемые договором купли – продажи недвижимого имущества.</w:t>
      </w:r>
    </w:p>
    <w:p>
      <w:pPr>
        <w:pStyle w:val="Normal"/>
        <w:ind w:firstLine="720"/>
        <w:rPr/>
      </w:pPr>
      <w:r>
        <w:rPr/>
        <w:t>Сведения о  претендент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ого лица:</w:t>
      </w:r>
      <w:r>
        <w:rPr>
          <w:rFonts w:cs="Times New Roman" w:ascii="Times New Roman" w:hAnsi="Times New Roman"/>
          <w:sz w:val="24"/>
          <w:szCs w:val="24"/>
        </w:rPr>
        <w:t xml:space="preserve"> банковские реквизиты  для возврата задатка, паспортные данные, ИНН, ОГРН, серия, № и дата выдачи свидетельства, подтверждающего внесение физического лица в реестр индивидуальных предпринимателей (если оформлено)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ого лица:</w:t>
      </w:r>
      <w:r>
        <w:rPr>
          <w:rFonts w:cs="Times New Roman" w:ascii="Times New Roman" w:hAnsi="Times New Roman"/>
          <w:sz w:val="24"/>
          <w:szCs w:val="24"/>
        </w:rPr>
        <w:t xml:space="preserve"> ИНН, ОГРН, место нахождения, банковские реквизиты для перечисления задатка; 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ас. ___ мин. ___ "___" _____  2017 г. за № 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hyperlink" Target="consultantplus://offline/ref=33235B502701E2B1628A109E38F3CD582857B5632EE43D798DD052386E05C91ED72B7B5245E0E24Es7J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3:00Z</dcterms:created>
  <dc:creator>User</dc:creator>
  <dc:description/>
  <cp:keywords/>
  <dc:language>en-US</dc:language>
  <cp:lastModifiedBy>Мыльникова Эльвира Анатольевна</cp:lastModifiedBy>
  <cp:lastPrinted>2017-10-16T16:18:00Z</cp:lastPrinted>
  <dcterms:modified xsi:type="dcterms:W3CDTF">2017-10-17T11:15:00Z</dcterms:modified>
  <cp:revision>11</cp:revision>
  <dc:subject/>
  <dc:title>                                                                             </dc:title>
</cp:coreProperties>
</file>