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bookmarkEnd w:id="0"/>
      <w:r>
        <w:rPr>
          <w:sz w:val="22"/>
          <w:szCs w:val="22"/>
        </w:rPr>
        <w:t>Начало приема заявок: 10 часов 00 минут    04.10.2019 года.</w:t>
      </w:r>
    </w:p>
    <w:p>
      <w:pPr>
        <w:pStyle w:val="Normal"/>
        <w:ind w:right="-13" w:hanging="0"/>
        <w:jc w:val="both"/>
        <w:rPr/>
      </w:pPr>
      <w:r>
        <w:rPr>
          <w:sz w:val="22"/>
          <w:szCs w:val="22"/>
        </w:rPr>
        <w:t>Окончание приема заявок: 11 часов 00 минут 11.1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00 минут 14.1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г. Гатчина, ул. Карла Маркса, д.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607959"/>
      <w:bookmarkStart w:id="2" w:name="_Hlk19607959"/>
      <w:bookmarkEnd w:id="2"/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>: постановление администрации Гатчинского муниципального района Ленинградской области от 05.09.2019 № 3503 «О проведении аукциона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асток площадью </w:t>
      </w:r>
      <w:r>
        <w:rPr>
          <w:sz w:val="22"/>
          <w:szCs w:val="22"/>
          <w:lang w:val="ru-RU"/>
        </w:rPr>
        <w:t>92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303005:129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мяг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деревня Покровская, пер. Конюшенный, уч. №1Б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дл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ведения личного подсобного хозяйства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sz w:val="22"/>
          <w:szCs w:val="22"/>
          <w:lang w:val="ru-RU" w:eastAsia="ru-RU"/>
        </w:rPr>
        <w:t>не установлены (в соответствии с данными ЕГРН). В соответствии с утвержденным градостроительным планом земельного участка установлены противопожарные расстояния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643 08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Шестьсот сорок три тысячи восемьдесят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28 61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двадцать восемь тысяч шестьсот шестнадцать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3% от начальной цены  - 19 292, 40  (Девятнадцать тысяч двести девяносто два) рубля </w:t>
      </w:r>
      <w:r>
        <w:rPr>
          <w:b/>
          <w:bCs/>
          <w:sz w:val="22"/>
          <w:szCs w:val="22"/>
          <w:lang w:val="ru-RU"/>
        </w:rPr>
        <w:t>40 копеек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3"/>
        <w:gridCol w:w="1592"/>
        <w:gridCol w:w="1150"/>
        <w:gridCol w:w="1159"/>
        <w:gridCol w:w="1481"/>
        <w:gridCol w:w="188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ых участков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(в зоне  существующей застрой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– 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 (вновь предоставляемый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блокированного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личного подсобного хозяйства, в т.ч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авом строительства жилого дом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строительства жилого дома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 допускается менее 6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, в т.ч. индивидуаль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, в т.ч. индивидуаль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г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ых участков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блокированного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личного подсобного хозяй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олее 2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, в т.ч. индивидуаль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г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, в т.ч. индивидуаль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г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домов всех типов 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этажа с мансардой, не более 10 м от земли до  конька крыш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строений, гаражей, индивидуальных бань, теплиц и других вспомогательных стро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 жилых домов всех типов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жилого дома/ хозяйственных построек и автостоянок закрытого типа до красных линий улиц  проез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жилого дома до красных линий проез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сстоя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ен индивидуальных жилых домов, блокированных  и многоквартирных малоэтажных жилых домов до ограждения участ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вводов инженерных сетей при организации колодцев на территории участ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рансформаторных подстанций до границ земельных участков 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соседнего придомового (приквартирного) участка по санитарно-бытовым условия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дивидуальных жилых домов – 3 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постройки для содержания скота и птицы – 4 м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построек (хозяйственно-бытового назначения: бани, сараи и проч.) – 1м. для 1 этажных строений (высотой до 3 м. включительн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м. для 2этажных строений (высотой более 3м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высокорослых деревьев – 4 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среднерослых деревьев – 2 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а – 1 м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параметры застройки земельного участка на территории жилой зо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стройки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жилого дом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астройки К</w:t>
            </w:r>
            <w:r>
              <w:rPr>
                <w:b/>
                <w:sz w:val="22"/>
                <w:szCs w:val="22"/>
                <w:vertAlign w:val="subscript"/>
              </w:rPr>
              <w:t>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плотности застройки К</w:t>
            </w:r>
            <w:r>
              <w:rPr>
                <w:b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застройка одно-, двухквартирными домами с земельными участками размером 1000-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 с развитой хозяйственной частью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3"/>
            </w:r>
            <w:r>
              <w:rPr>
                <w:sz w:val="22"/>
                <w:szCs w:val="22"/>
              </w:rPr>
              <w:t xml:space="preserve"> до10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 (30 %)</w:t>
            </w:r>
          </w:p>
        </w:tc>
      </w:tr>
      <w:tr>
        <w:trPr>
          <w:trHeight w:val="7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20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40%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 боле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50%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блокированными 2-4-квартирными домами с земельными участками размером от 300 до 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минимальной хозяйственной частью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квартирная застройка блокированного типа с земельными участками размером 200 м</w:t>
            </w:r>
            <w:r>
              <w:rPr>
                <w:spacing w:val="-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, гаражей, индивидуальных бань, теплиц и других вспомогательных строений вне зон видимости с территорий публичных простран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помещений общественного назначения, расположенных на участке индивидуального жилого дом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 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высота жилых дом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верха плоской кров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ька скатной кровл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0 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 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спомогательных зданий и сооружений до верха плоской кров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ька скатной кровл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размеры автостояно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стройке блокированными дома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ашино-места на 3 квартиры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стройке индивидуальными жилыми дома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ашино-места на 1 дом с размещением в пределах придомовых участков (для автомобилей максимальной массой до 3,5 тонн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ъектные автостоянки (объектов массового посещения) для парковки легковых автомобилей работающих и посетителе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чем на 10 автомоби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формированного общественного центра  жилой зоны на 100 единовременных посетителе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ашино-мест и 15-20 мест для временного хранения велосипедов и мопедо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лок-секций в блокированных жилых домах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земельного участка по фронту застройки для индивидуального жилого дом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ы соседнего участка по санитарно-бытовым условиям для индивидуальных жилых домов с участка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дивидуального жилого дом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т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ни, гаража и других построе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м. для 1 этажных строений (высотой до 3 м. включительн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м. для 2этажных строений (высотой более 3м.);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мещению хозяйственных построек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сараев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блоков кажда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и для скота и птицы следует предусматривать на расстоянии от окон жилых помещений дом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overflowPunct w:val="false"/>
              <w:ind w:left="-53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очные или двойные – не менее 1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overflowPunct w:val="false"/>
              <w:ind w:left="-53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8 блоков – не менее 2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overflowPunct w:val="false"/>
              <w:ind w:left="-53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8 до 30 блоков – не менее 50 м;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одержания скота и птицы допускается пристраивать только к индивидуальным жилым домам, домам усадебного типа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и (ульи) размещаетс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 от границ соседнего земельного участка и не менее 50 м от жилых помещени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асеки (ульев) должна иметь сплошное ограждение высотой не менее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 на земельных участках на расстоянии менее 10 м от границы соседнего земельного участка допускаетс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overflowPunct w:val="false"/>
              <w:ind w:left="-53"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размещении ульев на высоте не менее 2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overflowPunct w:val="false"/>
              <w:ind w:left="-53"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тделением их зданием, строением, сооружением, густым кустарником высотой не менее 2 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тров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я от помещений (сооружений) для содержания и разведения животных до объектов жилой застройк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124"/>
              <w:gridCol w:w="1125"/>
              <w:gridCol w:w="1125"/>
              <w:gridCol w:w="1331"/>
              <w:gridCol w:w="1136"/>
              <w:gridCol w:w="1137"/>
              <w:gridCol w:w="1007"/>
            </w:tblGrid>
            <w:tr>
              <w:trPr/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рмативный разрыв, м</w:t>
                  </w:r>
                </w:p>
              </w:tc>
              <w:tc>
                <w:tcPr>
                  <w:tcW w:w="79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головье (</w:t>
                  </w:r>
                  <w:r>
                    <w:rPr>
                      <w:rStyle w:val="Grame"/>
                      <w:b/>
                      <w:sz w:val="22"/>
                      <w:szCs w:val="22"/>
                    </w:rPr>
                    <w:t>шт.</w:t>
                  </w:r>
                  <w:r>
                    <w:rPr>
                      <w:b/>
                      <w:sz w:val="22"/>
                      <w:szCs w:val="22"/>
                    </w:rPr>
                    <w:t>), не более</w:t>
                  </w:r>
                </w:p>
              </w:tc>
            </w:tr>
            <w:tr>
              <w:trPr/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ь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вы, бычк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цы, козы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лики - мат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тиц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шади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утрии, песцы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граждению земельных участков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 земельных участков со стороны ули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тра,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ind w:lef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 м (по согласованию со смежными землепользователями – сплошные, высотой не более 1,7 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для учреждений и предприятий обслужи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048"/>
            </w:tblGrid>
            <w:tr>
              <w:trPr>
                <w:trHeight w:val="567" w:hRule="atLeast"/>
              </w:trPr>
              <w:tc>
                <w:tcPr>
                  <w:tcW w:w="4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реждения и предприятия обслуживания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дельная площадь, м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/чел., не мене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и общеобразовательных учреждений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и дошкольных организаций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и объектов обслуживания</w:t>
                  </w:r>
                </w:p>
              </w:tc>
              <w:tc>
                <w:tcPr>
                  <w:tcW w:w="5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993"/>
        <w:gridCol w:w="1134"/>
        <w:gridCol w:w="2835"/>
        <w:gridCol w:w="1300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лата за подключение (руб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 ПС-35/10 кВ «Кобралово», Ф-Кобралово-0,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разработать организационно-технические мероприятия по технологическому присоединению к электрическим сетям ПАО «Ленэнерго». Со стороны заявителя- подготовить для присоединения энергопринимающее устройство (электроустановку) соответствующее «Правилам устройства установок», выполненное согласно проектной документации (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). Электроснабжение электроустановок заявителя предусмотреть от ВЛИ-0,4 кВ от опоры №5 Л-2 от ТП-1527 и ЛЭП-0,4 кВ, отходящей в сторону электроустановок заявителя. Счетчики электроэнергии должны соответствовать требованиям законодательства РФ об обеспечении единства измерений и иметь: класс точности 2,0 и выше, пломбы гос.поверки на вновь устанавливаемых трехфазаных счетчиках с давностью не более 12 месяцев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Трансформаторы тока, применяются при максимальной мощности свыше 40 кВт, должны соответствовать ГОСТ 7746-2001, трансформаторы напряжения ГОСТ 1983-2001, применяются при классе напряжения электрических сетей свыше 1кВ. Измерительные трансформаторы должны иметь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Свидетельство об утверждении типа средств измерений, действующие свидетельства о повер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 xml:space="preserve"> Класс точности измерительных обмоток: трансформаторы тока 0,5S и выше, трансформаторы напряжения 0.5 и выш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Защиту от несанкционированного доступа выводов измерительных обмоток (обязательна для трансформаторов то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боры учета подлежат установке на границах балансовой принадлежности объектов электроэнергетики смежных субъектов розничного рынка, при отсутствии технической возможности установки на границе балансовой принадлежности прибор учета подлежит установке в месте, максимально приближенном к границе балансовой принадлежности.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лектрической энергии, возникающих на участке сети от границы балансовой принадлежности до места установки прибора учета. (Постановление Правительства Российской Федерации № 442 от 4.05.2012 г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соответствии с ПУЭ 6 и 7 издания, в том числе Глава 1.5., Глава 1.7'., Раздел 3, Глава 7. Г, все вводные автоматы, рубильники, предохранители, клеммные и переходные колодки, находящиеся до счетчиков, должны иметь техническую возможность для опломбирования. Шкаф учета при установке вне помещений должен иметь степень защиты 1Р 54 и выше. При установке прибора учета в РУ-0.4кВ трансформаторной подстанции все шины и механические соединения, находящиеся до измерительных трансформаторов тока, должны быть закрыты изоляционными панелями с возможностью их опломбирования.Требования к устройству, обеспечивающему контроль величины максимальной мощ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ля контроля величины максимальной мощности предусмотреть установку вводного автоматического выключателя (25А) с возможностью опломб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боры учета, устройства передачи данных, программные средства, входящие в систему учета, должны обеспечивать возможность удаленного сбора и передачи результатов измерений смежным субъектам розничного рынка электроэнерг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даче приборов учета в эксплуатац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гласовать проектную документацию, предусматривающую технические решения, обеспечивающие выполнение технических условий с филиалом ПАО «Ленэнерго» «Пригородные электрические сети». Заявители, подключаемые по III категории надежности, вправе в добровольном порядке представить в филиал ПАО «Ленэнерго» проектную документацию на подтверждение ее соответствия техническим условиям. После выполнения работ направить в филиал ПАО «Ленэнерго» заявку на оформление документов о выполнении технических условий на технологическое присоединение, в части учета электроэнергии (Постановление Правительства Российской Федерации № 442 от 4.05.2012 г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.4. Необходимость разработки и согласования проектной документации определяется действующим законодательством РФ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работ в соответствии с пунктом 10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9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счет произведен ПАО Ленэнерго в соответствии с приказом комитета по тарифам и ценовой политике ЛО от 29.12.2018 № 726-п -37366,80 руб. с НДС (предварительно). Окончательный размер будет определен при заключении договора о тех. присоединен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м3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3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и (технологическому присоединению) объекта капитального строительства и пуску газа 3 года со дня заключения договора о тех. присоединен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02204,05 руб. с НДС (расчет произведен АО «Газпром газораспределение ЛО» в соответствии с  Приказом Комитета по тарифам  и ценовой политике ЛО от 01.02.2019 №17-п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одоснабж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3" w:name="_Hlk20147820"/>
      <w:bookmarkEnd w:id="3"/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10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20147820"/>
      <w:bookmarkEnd w:id="4"/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 xml:space="preserve"> и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 землеустроителем администрации Пудомягского сельского поселения (тел. 64-730)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5" w:name="_Hlk503949238"/>
      <w:bookmarkEnd w:id="5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6" w:name="_Hlk503531899"/>
      <w:bookmarkEnd w:id="6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7" w:name="_Hlk503949238"/>
      <w:bookmarkStart w:id="8" w:name="_Hlk503531899"/>
      <w:bookmarkEnd w:id="7"/>
      <w:bookmarkEnd w:id="8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19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02.09.2019 №01-32-129, именуемая далее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9" w:name="_Hlk520897010"/>
      <w:bookmarkEnd w:id="9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10" w:name="_Hlk520897010"/>
      <w:bookmarkEnd w:id="10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ри условии получения разрешения на строительство в установленном порядке; при организованном автономном подъезде к земельному участку (землепользователе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оне существующей застройке. П</w:t>
      </w:r>
      <w:r>
        <w:rPr>
          <w:color w:val="000000"/>
          <w:shd w:fill="FFFFFF" w:val="clear"/>
        </w:rPr>
        <w:t>ри условии получения разрешения на строительство в установлен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19-05-20T16:49:00Z</cp:lastPrinted>
  <dcterms:modified xsi:type="dcterms:W3CDTF">2019-09-25T12:34:00Z</dcterms:modified>
  <cp:revision>36</cp:revision>
  <dc:subject/>
  <dc:title>КОМИТЕТ ПО УПРАВЛЕНИЮ МУНИЦИПАЛЬНЫМ ИМУЩЕСТВОМ</dc:title>
</cp:coreProperties>
</file>