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1590</wp:posOffset>
                </wp:positionV>
                <wp:extent cx="2652395" cy="230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информационного обеспечения администрации 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 Журишкину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300 ул. Карла Маркса,44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Гатчина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5pt;height:181.85pt;mso-wrap-distance-left:9.05pt;mso-wrap-distance-right:9.05pt;mso-wrap-distance-top:0pt;mso-wrap-distance-bottom:0pt;margin-top: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информационного обеспечения администрации Гатчинского муниципального района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А. Журишкину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8300 ул. Карла Маркса,44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г. Гатчина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Ленинградской области    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(КУИ  ГМР)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-кт. 25-Октября, д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л. (8-81371) – 9-66-60, 9-5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 4705031478/470501001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__21.11.2017</w:t>
      </w:r>
      <w:r>
        <w:rPr/>
        <w:t>___№__</w:t>
      </w:r>
      <w:r>
        <w:rPr>
          <w:b/>
        </w:rPr>
        <w:t>___6647_</w:t>
      </w:r>
      <w:r>
        <w:rPr/>
        <w:t>____</w:t>
      </w:r>
    </w:p>
    <w:p>
      <w:pPr>
        <w:pStyle w:val="Normal"/>
        <w:rPr/>
      </w:pPr>
      <w:r>
        <w:rPr/>
        <w:t xml:space="preserve">    </w:t>
      </w:r>
      <w:r>
        <w:rPr/>
        <w:t>На №_________ от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митет по управлению имуществом Гатчинского района просит разместить на сайте администрации Гатчинского муниципального района в разделе «События» – «информация о торгах и аукционах» за 24.11.2017 в извещении о продаже недвижимого муниципального имущества ул. Чкалова д.41». </w:t>
      </w:r>
    </w:p>
    <w:p>
      <w:pPr>
        <w:pStyle w:val="Normal"/>
        <w:ind w:firstLine="708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нформационное извещение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б итогах аукцион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имуществом Гатчинского муниципального района Ленинградской области извещает, что в соответствии с протоколом № 1 от 21.11.2017 аукцион по продаже муниципального имущества - Нежилое здание (здание ледника), площадью 42,0 кв. м., инв. № 1598, литера Г, 1917 года постройки, кадастровый номер 47:25:0102028:198, расположенного по адресу: Ленинградская область, Гатчинский район, г. Гатчина, ул. Чкалова, д.41, назначенный на 24.11.2017  признан не состоявшимся в связи с единственной заявкой на участие в аукцион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ация об итогах аукциона также размещена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Интернет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797" w:hanging="47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4797"/>
        <w:jc w:val="both"/>
        <w:rPr/>
      </w:pPr>
      <w:r>
        <w:rPr>
          <w:color w:val="000000"/>
          <w:sz w:val="28"/>
          <w:szCs w:val="28"/>
        </w:rPr>
        <w:t>Председатель КУИ ГМР                                                                      А.Н. Аввакумов</w:t>
      </w:r>
    </w:p>
    <w:p>
      <w:pPr>
        <w:pStyle w:val="Normal"/>
        <w:ind w:left="47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Ростокина О.В. 99130</w:t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9:00Z</dcterms:created>
  <dc:creator>User</dc:creator>
  <dc:description/>
  <cp:keywords/>
  <dc:language>en-US</dc:language>
  <cp:lastModifiedBy>Ростокина Ольга Вадимовна</cp:lastModifiedBy>
  <cp:lastPrinted>2017-10-16T16:18:00Z</cp:lastPrinted>
  <dcterms:modified xsi:type="dcterms:W3CDTF">2017-11-22T07:09:00Z</dcterms:modified>
  <cp:revision>5</cp:revision>
  <dc:subject/>
  <dc:title>                                                                             </dc:title>
</cp:coreProperties>
</file>