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2652395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61.2pt;mso-wrap-distance-left:9.05pt;mso-wrap-distance-right:9.05pt;mso-wrap-distance-top:0pt;mso-wrap-distance-bottom:0pt;margin-top:10.6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градская область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омитет по управлению имуществом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ул. Карла Маркса, д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07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07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т _</w:t>
      </w:r>
      <w:r>
        <w:rPr>
          <w:b/>
        </w:rPr>
        <w:t>23.10.2017</w:t>
      </w:r>
      <w:r>
        <w:rPr/>
        <w:t>_ №  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на №_________ от_____________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Комитет по управлению имуществом Гатчинского муниципального района просит разместить на сайте администрации Гатчинского муниципального района в разделе «События» – «информация о торгах и аукционах» за 23.10.2017 как вложенный файл в извещение о продаже посредством публичного пред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нформационное сообщение об итогах продаж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управлению имуществом Гатчинского муниципального района  Ленинградской области извещает о том, что  победителем продажи посредством публичного предложения муниципального имущества - Нежилого здания с мансардой  (Ветеринарный участок), назначение: нежилое, площадь 111,60 кв.м. инв. № 30123, лит. А,А1 кадастровый номер 47:23:0701001:385 расположенное по адресу: Ленинградская область, Гатчинский район, с. Рождествено, просп. Большой д.100, с земельным участком площадью 559 кв.м., кадастровый номер 47:23:0701001:1839, категория земель: земли населенных пунктов, разрешенное использование: молочные кухни, аптеки, спортивные комплексы и залы, бассейны и др. аналогичные объекты, пункты первой медицинской помощи, адрес: Ленинградская область, Гатчинский муниципальный район, Рождественское сельское поселение, с. Рождествено, Большой пр., д.100, признана Афанасьева Ирина Герм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МР                                                               А.Н. Авва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токина О.В. (99130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tia</dc:creator>
  <dc:description/>
  <cp:keywords/>
  <dc:language>en-US</dc:language>
  <cp:lastModifiedBy>Ростокина Ольга Вадимовна</cp:lastModifiedBy>
  <cp:lastPrinted>2017-10-23T14:18:00Z</cp:lastPrinted>
  <dcterms:modified xsi:type="dcterms:W3CDTF">2017-10-23T10:19:00Z</dcterms:modified>
  <cp:revision>9</cp:revision>
  <dc:subject/>
  <dc:title>                           </dc:title>
</cp:coreProperties>
</file>