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редакцию газе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Гатчинская правд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уралевой Е.И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№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тет по управлению имуществом Гатчинского муниципального района Ленинградской области просит опубликовать в печатном издании «Гатчинская правда» следующее информационное извещение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извещение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тчинского муниципального района в соответствии со ст.</w:t>
      </w:r>
      <w:r>
        <w:rPr>
          <w:rFonts w:cs="Times New Roman" w:ascii="Times New Roman" w:hAnsi="Times New Roman"/>
          <w:b/>
          <w:sz w:val="24"/>
          <w:szCs w:val="24"/>
        </w:rPr>
        <w:t>39.18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Ф информирует о предполагаемом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аренду </w:t>
      </w:r>
      <w:r>
        <w:rPr>
          <w:rFonts w:cs="Times New Roman" w:ascii="Times New Roman" w:hAnsi="Times New Roman"/>
          <w:sz w:val="24"/>
          <w:szCs w:val="24"/>
        </w:rPr>
        <w:t xml:space="preserve">следующего земельного участка, расположенного по адресу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Гатчинский муниципальный район, Елизаветинское сельское поселение, п. Елизаветино, ул. Лесная Сказка, д.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47:23:0103003:17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: 1500 кв. 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ведения личного подсобного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а земельного участка установлена в соответствии с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 Российской Федерации вправе подать зая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намерении участвовать в аукционе </w:t>
      </w:r>
      <w:r>
        <w:rPr>
          <w:rFonts w:cs="Times New Roman" w:ascii="Times New Roman" w:hAnsi="Times New Roman"/>
          <w:sz w:val="24"/>
          <w:szCs w:val="24"/>
        </w:rPr>
        <w:t>по продаже права на заключение договора аренды на данный земельный участок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могут подаваться в канцелярию администрации Гатчинского муниципального района по адресу: г. Гатчина, ул. Карла Маркса, д.44, а также в Комитет по управлению имуществом Гатчинского муниципального района по адресу: г. Гатчина, пр. 25-Октября, д.21 с понедельника по четверг с 9-00 до 18-00, в пятницу с 9-00 до 17-00, обед с 13 до 14, кроме праздничных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с 29.12.2017 по 29.01.2018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документацией земельного участка, в соответствии с которой предстоит образовать земельный участок можно во вторник, четверг по адресу: г. Гатчина, пр. 25-Октября, д.21, каб. 1 с 09-00 до 17-00, перерыв с 13-00 до 14-0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по телефону: 8-81371-99-217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УИ                                                                                                          А.Н. Аввакум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4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В. Волкова, 99-21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9:00Z</dcterms:created>
  <dc:creator>User</dc:creator>
  <dc:description/>
  <cp:keywords/>
  <dc:language>en-US</dc:language>
  <cp:lastModifiedBy>Волкова Ирина Владимировна</cp:lastModifiedBy>
  <cp:lastPrinted>2017-12-19T10:01:00Z</cp:lastPrinted>
  <dcterms:modified xsi:type="dcterms:W3CDTF">2017-12-28T06:12:00Z</dcterms:modified>
  <cp:revision>6</cp:revision>
  <dc:subject/>
  <dc:title>                                                                             </dc:title>
</cp:coreProperties>
</file>