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8" w:leader="none"/>
        </w:tabs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21590</wp:posOffset>
                </wp:positionV>
                <wp:extent cx="2652395" cy="2309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30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информационного обеспечения администрации Гатч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А. Журишкину</w:t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8300 ул. Карла Маркса,44</w:t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 Гатчина</w:t>
                            </w:r>
                          </w:p>
                          <w:p>
                            <w:pPr>
                              <w:pStyle w:val="Normal"/>
                              <w:ind w:right="2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5pt;height:181.85pt;mso-wrap-distance-left:9.05pt;mso-wrap-distance-right:9.05pt;mso-wrap-distance-top:0pt;mso-wrap-distance-bottom:0pt;margin-top:1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информационного обеспечения администрации Гатчинского муниципального района</w:t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.А. Журишкину</w:t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8300 ул. Карла Маркса,44</w:t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г. Гатчина</w:t>
                      </w:r>
                    </w:p>
                    <w:p>
                      <w:pPr>
                        <w:pStyle w:val="Normal"/>
                        <w:ind w:right="2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Ленинградская область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Комитет по управлению имуществом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Ленинградской области               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  <w:t xml:space="preserve">                     </w:t>
      </w:r>
      <w:r>
        <w:rPr/>
        <w:t>(КУИ  ГМР)</w:t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  <w:r>
        <w:rPr>
          <w:sz w:val="22"/>
          <w:szCs w:val="22"/>
        </w:rPr>
        <w:t xml:space="preserve">188300, Ленинградская область,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 Гатчина, пр-кт. 25-Октября, д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ел. (8-81371) – 9-66-60, 9-53-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факс (8-81371) – 9-53-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Н/КПП  4705031478/470501001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_____01.08.2017</w:t>
      </w:r>
      <w:r>
        <w:rPr/>
        <w:t>___№___</w:t>
      </w:r>
      <w:r>
        <w:rPr>
          <w:b/>
        </w:rPr>
        <w:t>_4207</w:t>
      </w:r>
      <w:r>
        <w:rPr/>
        <w:t>___</w:t>
      </w:r>
    </w:p>
    <w:p>
      <w:pPr>
        <w:pStyle w:val="Normal"/>
        <w:rPr/>
      </w:pPr>
      <w:r>
        <w:rPr/>
        <w:t xml:space="preserve">    </w:t>
      </w:r>
      <w:r>
        <w:rPr/>
        <w:t>На №_________ от______________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митет по управлению имуществом Гатчинского района просит разместить на сайте администрации Гатчинского муниципального района в разделе «События» – «информация о торгах и аукционах» за 03.08.2017 в извещении о продаже недвижимого имущества по адресу: Ленинградская область, Гатчинский район, с. Рождествено, просп. Большой д.100…». </w:t>
      </w:r>
    </w:p>
    <w:p>
      <w:pPr>
        <w:pStyle w:val="Normal"/>
        <w:ind w:firstLine="708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Информационное извещение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б итогах аукциона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тет по управлению имуществом Гатчинского муниципального района Ленинградской области извещает, что аукцион по продаже муниципального имущества - Нежилого здания с мансардой  (Ветеринарный участок), назначение: нежилое, площадь 111,60 кв.м. инв. № 30123, лит. А,А1 кадастровый номер 47:23:0701001:385 расположенное по адресу: Ленинградская область, Гатчинский район, с. Рождествено, просп. Большой д.100, с земельным участком площадью 559 кв.м., кадастровый номер 47:23:0701001:1839, категория земель: земли населенных пунктов, разрешенное использование: молочные кухни, аптеки, спортивные комплексы и залы, бассейны и др. аналогичные объекты, пункты первой медицинской помощи, адрес: Ленинградская область, Гатчинский муниципальный район, Рождественское сельское поселение, с. Рождествено, Большой пр., д.100, назначенный на 03.08.2017,  не состоялся в связи с отсутствием заявок на участие в продаж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формация об итогах аукциона также размещена на официальном сайте Российской Федерации </w:t>
      </w:r>
      <w:r>
        <w:rPr>
          <w:color w:val="000000"/>
          <w:sz w:val="28"/>
          <w:szCs w:val="28"/>
        </w:rPr>
        <w:t xml:space="preserve">в сети Интернет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ind w:left="4797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4797" w:hanging="47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797" w:hanging="4797"/>
        <w:jc w:val="both"/>
        <w:rPr/>
      </w:pPr>
      <w:r>
        <w:rPr>
          <w:color w:val="000000"/>
          <w:sz w:val="28"/>
          <w:szCs w:val="28"/>
        </w:rPr>
        <w:t>Председатель КУИ ГМР                                                                      А.Н. Аввакумов</w:t>
      </w:r>
    </w:p>
    <w:p>
      <w:pPr>
        <w:pStyle w:val="Normal"/>
        <w:ind w:left="47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797" w:hanging="479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токина О.В. 9-91-30</w:t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02:00Z</dcterms:created>
  <dc:creator>User</dc:creator>
  <dc:description/>
  <cp:keywords/>
  <dc:language>en-US</dc:language>
  <cp:lastModifiedBy>Ростокина Ольга Вадимовна</cp:lastModifiedBy>
  <cp:lastPrinted>2017-06-22T14:00:00Z</cp:lastPrinted>
  <dcterms:modified xsi:type="dcterms:W3CDTF">2017-08-01T08:02:00Z</dcterms:modified>
  <cp:revision>2</cp:revision>
  <dc:subject/>
  <dc:title>                                                                             </dc:title>
</cp:coreProperties>
</file>