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>О проведении конкурсного отбора на  предоставление субсидий из бюджета Гатчинского муниципального района на 2025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я Гатчинского муниципального района извещает о начале проведения конкурсного отбора получателей субсидии на предоставление субсидий из бюджета Гатчинского муниципального района на 2025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является обеспечение дополнительной гарантии по социальной поддержке прав детей-сирот и детей, оставшихся без попечения родителей, лиц из числа детей-сирот и детей, оставшихся без попечения родителей в виде освобождения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, находящегося на территории Гатчин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получение субсидии могут претендовать юридические лица, индивидуальные предприниматели, осуществляющие деятельность в сфере управления или обслуживания многоквартирных жилых домов (далее – Участники отбора), отвечающие критериям, установленным п 2.2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  (далее – Порядок), утвержденного постановлением администрации Гатчинского муниципального района от 08.06.2022 №2134 (в редакции постановлений администрации Гатчинского муниципального района от 25.08.2022 №3374, от 28.02.2023 №634, от 26.05.2023 №1972, от 15.05.2024 №2169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 участника отбора должна отсутствовать просроченная задолженность по возврату в бюджет Гатч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участники отбора не должны получать средства из бюджета Гатчинского муниципального района на основании иных нормативных актов администрации Гатчинского муниципального района на цели, установленные в п. 1.3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Участники отбора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заявк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Форма заявки на участие в отборе утверждена Приложением 1 к Порядку. К заявке прилагаются необходимые документы, перечень которых указан в пункте 2.7 Поряд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могут подать заявки и документы в период </w:t>
      </w:r>
      <w:r>
        <w:rPr>
          <w:b/>
          <w:bCs/>
          <w:sz w:val="26"/>
          <w:szCs w:val="26"/>
          <w:u w:val="single"/>
        </w:rPr>
        <w:t xml:space="preserve">с </w:t>
      </w:r>
      <w:r>
        <w:rPr>
          <w:rStyle w:val="StrongEmphasis"/>
          <w:color w:val="000000"/>
          <w:sz w:val="26"/>
          <w:szCs w:val="26"/>
          <w:u w:val="single"/>
        </w:rPr>
        <w:t>27.11.2024г. по 26.12.2024г. (</w:t>
      </w:r>
      <w:r>
        <w:rPr>
          <w:color w:val="000000"/>
          <w:sz w:val="26"/>
          <w:szCs w:val="26"/>
        </w:rPr>
        <w:t>включительно) в Комитет по опеке и попечительству</w:t>
      </w:r>
      <w:r>
        <w:rPr>
          <w:sz w:val="26"/>
          <w:szCs w:val="26"/>
        </w:rPr>
        <w:t xml:space="preserve"> администрации Гатчинского муниципального района по адресу: </w:t>
      </w:r>
      <w:r>
        <w:rPr>
          <w:b/>
          <w:sz w:val="26"/>
          <w:szCs w:val="26"/>
        </w:rPr>
        <w:t>188300,</w:t>
      </w:r>
      <w:r>
        <w:rPr>
          <w:rStyle w:val="StrongEmphasis"/>
          <w:sz w:val="26"/>
          <w:szCs w:val="26"/>
        </w:rPr>
        <w:t xml:space="preserve">г.Гатчина, пр. 25 Октября, д.2, каб. 1. </w:t>
      </w:r>
      <w:r>
        <w:rPr>
          <w:rStyle w:val="StrongEmphasis"/>
          <w:b w:val="false"/>
          <w:sz w:val="26"/>
          <w:szCs w:val="26"/>
        </w:rPr>
        <w:t>Контактное лицо: Алимпиева Юлия Сергеевна, Бурдыкина Валентина Викторовна</w:t>
      </w:r>
      <w:r>
        <w:rPr>
          <w:sz w:val="26"/>
          <w:szCs w:val="26"/>
        </w:rPr>
        <w:t xml:space="preserve">, тел. (813-71) 9-35-21, эл.почта: </w:t>
      </w:r>
      <w:hyperlink r:id="rId2">
        <w:r>
          <w:rPr>
            <w:rStyle w:val="InternetLink"/>
            <w:sz w:val="26"/>
            <w:szCs w:val="26"/>
            <w:lang w:val="en-US"/>
          </w:rPr>
          <w:t>opekagatch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Заявки, направленные по факсу или по электронной почте, на рассмотрение не принимаются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 более подробной информацией о порядке проведения отбора, условиях и порядке предоставления субсидии можно ознакомиться в постановлении администрации Гатчинского муниципального </w:t>
      </w:r>
      <w:r>
        <w:rPr>
          <w:color w:val="000000"/>
          <w:sz w:val="26"/>
          <w:szCs w:val="26"/>
        </w:rPr>
        <w:t>района от 08.06.2022 №2134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» (в редакции постановлений администрации Гатчинского муниципального района от 25.08.2022 №3374, от 28.02.2023 №634, от 26.05.2023 №1972, 15.05.2024 №2169), размещенном на официальном сайте Гатчинского муниципального района в информационно-телекоммуникационной сети «Интернет» в разделе: «Главная» - «Документы» - «Постанов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11.2024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gatch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00Z</dcterms:created>
  <dc:creator>Екатерина Томышева</dc:creator>
  <dc:description/>
  <dc:language>en-US</dc:language>
  <cp:lastModifiedBy>Кузьмина</cp:lastModifiedBy>
  <dcterms:modified xsi:type="dcterms:W3CDTF">2024-11-22T10:43:00Z</dcterms:modified>
  <cp:revision>2</cp:revision>
  <dc:subject/>
  <dc:title/>
</cp:coreProperties>
</file>