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0</w:t>
        <w:tab/>
        <w:tab/>
        <w:tab/>
        <w:tab/>
        <w:tab/>
        <w:tab/>
        <w:tab/>
        <w:tab/>
        <w:t xml:space="preserve">               № 42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б утверждении значений постоянных затрат на содержание имущества муниципального автономного учреждения Гатчинского муниципального района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«Центр развития физической культуры и спорта «Волн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Гатчинского муниципального района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«Центр развития физической культуры и спорта «Волна», подведомственному администрации Гатчинского муниципального района, на 2021 год и плановый период 2022 и 2023 годов»      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7"/>
              <w:ind w:left="-180" w:right="-185" w:hanging="0"/>
              <w:jc w:val="lef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Бюджетным кодексом Российской Федерации, Уставом Гатчинского муниципального  района,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4038),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7"/>
        </w:rPr>
      </w:pPr>
      <w:r>
        <w:rPr>
          <w:sz w:val="28"/>
          <w:szCs w:val="27"/>
        </w:rPr>
        <w:t>Утвердить значения постоянных затрат на содержание имущества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1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7"/>
        </w:rPr>
      </w:pPr>
      <w:r>
        <w:rPr>
          <w:sz w:val="28"/>
          <w:szCs w:val="27"/>
        </w:rPr>
        <w:t>Утвердить значения затрат на уплату налогов, в качестве объекта налогообложения, по которым признается имущество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2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7"/>
        </w:rPr>
      </w:pPr>
      <w:r>
        <w:rPr>
          <w:sz w:val="28"/>
          <w:szCs w:val="27"/>
        </w:rPr>
        <w:t>Утвердить значения натуральных норм для определения нормативных затрат на выполнение работ муниципальным автономным учреждением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3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7"/>
        </w:rPr>
      </w:pPr>
      <w:r>
        <w:rPr>
          <w:sz w:val="28"/>
          <w:szCs w:val="27"/>
        </w:rPr>
        <w:t>Утвердить нормативные затраты, связанные с выполнением муниципальных работ, оказываемых муниципальным автономным учреждением Гатчинского муниципального района «Центр развития физической культуры и спорта «Волна», на 2021 год и плановый период 2022 и 2023 годов согласно Приложению 4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7"/>
        </w:rPr>
      </w:pPr>
      <w:r>
        <w:rPr>
          <w:sz w:val="28"/>
          <w:szCs w:val="27"/>
        </w:rPr>
        <w:t>Утвердить муниципальное задание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1 год и плановый период 2022 и 2023 годов согласно Приложению 5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7"/>
        </w:rPr>
      </w:pPr>
      <w:r>
        <w:rPr>
          <w:sz w:val="28"/>
          <w:szCs w:val="27"/>
        </w:rPr>
        <w:t>Финансовое обеспечение выполнения муниципального задания на выполнение муниципальных работ муниципальным автономным учреждением, указанным в п.5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7"/>
        </w:rPr>
        <w:t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color w:val="0000FF"/>
            <w:sz w:val="28"/>
            <w:szCs w:val="27"/>
            <w:u w:val="single"/>
          </w:rPr>
          <w:t>www.bus.gov.ru</w:t>
        </w:r>
      </w:hyperlink>
      <w:r>
        <w:rPr>
          <w:sz w:val="28"/>
          <w:szCs w:val="27"/>
        </w:rPr>
        <w:t>) и вступает в законную силу с 01.01.2021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нтроль исполнения постановления возложить на заместителя главы администрации Гатчинского муниципального района по развитию социальной сферы Дерендяева Р.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С.И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560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3.12.2020 №  421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/>
        <w:drawing>
          <wp:inline distT="0" distB="0" distL="0" distR="0">
            <wp:extent cx="5935980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3.12.2020 № 421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/>
        <w:drawing>
          <wp:inline distT="0" distB="0" distL="0" distR="0">
            <wp:extent cx="5932805" cy="5231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3.12.2020 421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1509"/>
        <w:gridCol w:w="1509"/>
        <w:gridCol w:w="3030"/>
      </w:tblGrid>
      <w:tr>
        <w:trPr>
          <w:trHeight w:val="15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L51"/>
            <w:r>
              <w:rPr>
                <w:b/>
                <w:bCs/>
                <w:color w:val="000000"/>
              </w:rPr>
              <w:t xml:space="preserve">Значение натуральных норм для определения нормативов затрат на выполнение работ муниципальному автономному учреждению Гатчинского муниципального района "Центр развития физической культуры и спорта "Волна», в отношении которых администрация Гатчинского муниципального района осуществляет функции и полномочия учредителя на 2021г. </w:t>
            </w:r>
            <w:bookmarkEnd w:id="0"/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туральной нормы*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 натуральной нормы**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***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1 Обеспечение доступа к объектам спор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(37 ед. штатн.ед., 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 на 1 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атер.запа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 года, с учетом индекса цен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Инвентар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 года, с учетом индекса цен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 года, с учетом индекса цен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. реактив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ы, таблич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 года, с учетом индекса цен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.средства, мас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материалы.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 года, с учетом индекса цен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материал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ова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ода с учетом индекса цен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ода с учетом индекса цен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ода с учетом индекса цен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 материал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ода с учетом индекса цен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 средст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офисна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раздевало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запо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мед. кабин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ентиля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ное водоснабжение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6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0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ТК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, Гка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ий ремонт кровли,крыльца, ремонт трубопроводов, опресовка,проверка изоляции,обслуживание ковров,замена картриджей, тех. Обсл.пож.сигн., дератиз, дезинф, контроль пр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смет 2020г. С учетом индексации цен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( Обслуж. програм,строит. Контроль, Обслуж. Охр. Сигнал,Мед. Осмотр,проверка смет,Обучение, освид.)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ей и международной связ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стной связ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нтнрн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10 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 на 1 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землю,налог на  имуще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а 2021год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3.12.2020 №421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2"/>
        <w:gridCol w:w="1420"/>
        <w:gridCol w:w="2407"/>
        <w:gridCol w:w="2127"/>
      </w:tblGrid>
      <w:tr>
        <w:trPr>
          <w:trHeight w:val="300" w:hRule="atLeast"/>
        </w:trPr>
        <w:tc>
          <w:tcPr>
            <w:tcW w:w="978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E51"/>
            <w:r>
              <w:rPr>
                <w:b/>
                <w:bCs/>
                <w:color w:val="000000"/>
              </w:rPr>
              <w:t>Нормативные затраты, связанные с выполнением муниципальных работ, выполняемых муниципальным автономным учреждением Гатчинского муниципального района "Центр развития физической культуры и спорта "Волн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 2021 год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а №1  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работы (в случае ее установления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* натуральной нормы, руб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21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1,6</w:t>
            </w:r>
          </w:p>
        </w:tc>
      </w:tr>
      <w:tr>
        <w:trPr>
          <w:trHeight w:val="38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</w:t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(37 шт.ед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2,6</w:t>
            </w:r>
          </w:p>
        </w:tc>
      </w:tr>
      <w:tr>
        <w:trPr>
          <w:trHeight w:val="30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5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Инвентарь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2.3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Реактив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4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, таблич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5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. Средства, мас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8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</w:tr>
      <w:tr>
        <w:trPr>
          <w:trHeight w:val="23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1.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2.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3.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4.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5.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. Материал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7,38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,94</w:t>
            </w:r>
          </w:p>
        </w:tc>
      </w:tr>
      <w:tr>
        <w:trPr>
          <w:trHeight w:val="216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6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0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4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помещ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ий ремонт кровли,крыльца, ремонт трубопроводов, опресовка,проверка изоляции,обслуживание ковров,замена картриджей, тех. Обсл.пож.сигн., дератиз, дезинф, контроль пр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</w:t>
            </w:r>
          </w:p>
        </w:tc>
      </w:tr>
      <w:tr>
        <w:trPr>
          <w:trHeight w:val="11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услуги (обслуживание прогр., строит. Контроль, обслуж. Пож. Сигн.,мед. Осмотр,проверка смет,освид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7</w:t>
            </w:r>
          </w:p>
        </w:tc>
      </w:tr>
      <w:tr>
        <w:trPr>
          <w:trHeight w:val="23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городней и международной связ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</w:t>
            </w:r>
          </w:p>
        </w:tc>
      </w:tr>
      <w:tr>
        <w:trPr>
          <w:trHeight w:val="60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и внутризоновой телефонной связ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7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77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,00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10 шт.е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1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0</w:t>
            </w:r>
          </w:p>
        </w:tc>
      </w:tr>
      <w:tr>
        <w:trPr>
          <w:trHeight w:val="11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8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на недвижимое имуществ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8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8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2,75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92"/>
        <w:gridCol w:w="1276"/>
        <w:gridCol w:w="1275"/>
        <w:gridCol w:w="993"/>
        <w:gridCol w:w="1024"/>
        <w:gridCol w:w="2094"/>
      </w:tblGrid>
      <w:tr>
        <w:trPr>
          <w:trHeight w:val="108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ые затраты на оказание муниципальных работ   на 2021 гг.</w:t>
            </w:r>
          </w:p>
        </w:tc>
      </w:tr>
      <w:tr>
        <w:trPr>
          <w:trHeight w:val="31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епосредственно связанные с оказанием муниципальной услуг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общехозяйственные нуж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ормативные затраты на оказание муниципальной услуг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униципальной услуги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содержание имущества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финансового обеспечения на выполнение муниципального задания (гр.4*гр.5*1000)+гр.6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885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объектам спорта №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3,2</w:t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1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2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43,2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134"/>
        <w:gridCol w:w="1134"/>
        <w:gridCol w:w="851"/>
        <w:gridCol w:w="708"/>
        <w:gridCol w:w="851"/>
        <w:gridCol w:w="850"/>
        <w:gridCol w:w="1134"/>
        <w:gridCol w:w="992"/>
        <w:gridCol w:w="850"/>
      </w:tblGrid>
      <w:tr>
        <w:trPr>
          <w:trHeight w:val="322" w:hRule="atLeast"/>
        </w:trPr>
        <w:tc>
          <w:tcPr>
            <w:tcW w:w="11197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459" w:right="74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начение поправочных коэффициентов к базовым затратам на выполнение муниципальных работ муниципальным автономным учреждением Гатчинского муниципального района "Центр развития физической культуры и спорта "Волна" </w:t>
            </w:r>
          </w:p>
          <w:p>
            <w:pPr>
              <w:pStyle w:val="Normal"/>
              <w:ind w:left="459" w:right="7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1год</w:t>
            </w:r>
          </w:p>
          <w:p>
            <w:pPr>
              <w:pStyle w:val="Normal"/>
              <w:ind w:left="459" w:right="7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19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 региональном перечне государственных (муниципальных) услуг Л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рабо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ые затраты, 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, определенных без уч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базовые затрат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осящая доход деятельность за 2020 год. 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 учетом приносящей доход деятельности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затраты, тыс.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равочный корректирующий коэффициент</w:t>
            </w:r>
          </w:p>
        </w:tc>
      </w:tr>
      <w:tr>
        <w:trPr>
          <w:trHeight w:val="133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8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6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6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6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12.2020 № 421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ономное учреждение Гатчинского муниципального района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развития физической культуры и спорта «Волна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     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4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4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375"/>
        <w:gridCol w:w="705"/>
        <w:gridCol w:w="991"/>
        <w:gridCol w:w="854"/>
        <w:gridCol w:w="712"/>
        <w:gridCol w:w="851"/>
        <w:gridCol w:w="998"/>
        <w:gridCol w:w="781"/>
        <w:gridCol w:w="850"/>
        <w:gridCol w:w="920"/>
        <w:gridCol w:w="993"/>
      </w:tblGrid>
      <w:tr>
        <w:trPr>
          <w:trHeight w:val="44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</w:rPr>
      </w:pPr>
      <w:r>
        <w:rPr/>
        <w:t>1.1.     Несоответствие помещения санитарно-гигиеническим нормам и стандартам (</w:t>
      </w:r>
      <w:r>
        <w:rPr>
          <w:bCs/>
          <w:color w:val="000000"/>
        </w:rPr>
        <w:t xml:space="preserve">СанПиН 2.1.2.1188-03; </w:t>
      </w:r>
      <w:r>
        <w:rPr>
          <w:color w:val="2D2D2D"/>
          <w:spacing w:val="2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        Порядок контроля за исполнением муниципального задания</w:t>
      </w:r>
    </w:p>
    <w:tbl>
      <w:tblPr>
        <w:tblW w:w="1038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414"/>
        <w:gridCol w:w="64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 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исполнением) муниципального задания.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 момента передачи учредителем имущества, необходимого для выполнения муниципального задания, показатели, характеризующие объем, содержание и качество работы, не устанавливаютс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0:00Z</dcterms:created>
  <dc:creator>Турапина Тамара Витальевна</dc:creator>
  <dc:description/>
  <cp:keywords/>
  <dc:language>en-US</dc:language>
  <cp:lastModifiedBy>Фомичева Мария Викторовна</cp:lastModifiedBy>
  <cp:lastPrinted>2020-12-24T17:48:00Z</cp:lastPrinted>
  <dcterms:modified xsi:type="dcterms:W3CDTF">2021-01-15T08:20:00Z</dcterms:modified>
  <cp:revision>2</cp:revision>
  <dc:subject/>
  <dc:title/>
</cp:coreProperties>
</file>