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тическ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езультатах мониторинг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полнения муниципального зад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ыми бюджетными учреждениями </w:t>
      </w:r>
      <w:r>
        <w:rPr>
          <w:rFonts w:cs="Times New Roman" w:ascii="Times New Roman" w:hAnsi="Times New Roman"/>
          <w:b/>
          <w:sz w:val="28"/>
          <w:szCs w:val="28"/>
        </w:rPr>
        <w:t xml:space="preserve">МО «Город Гатчина» и Гатчинского муниципального района, подведомственных Комитету по физической культуре, спорту, туризму и молодежной политике администрации Гатчинского муниципального района по состоянию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остановления администрации Гатчинского муниципального района от 27.06.2017 №</w:t>
      </w:r>
      <w:r>
        <w:rPr>
          <w:rFonts w:cs="Times New Roman" w:ascii="Times New Roman" w:hAnsi="Times New Roman"/>
          <w:bCs/>
          <w:smallCaps/>
          <w:sz w:val="28"/>
          <w:szCs w:val="28"/>
        </w:rPr>
        <w:t xml:space="preserve"> 2849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            и муниципальными учреждениями МО «Город Гатчина» </w:t>
      </w:r>
      <w:r>
        <w:rPr>
          <w:rFonts w:cs="Times New Roman" w:ascii="Times New Roman" w:hAnsi="Times New Roman"/>
          <w:bCs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 мониторинг выполнения муниципальных заданий учреждений, подведомственных комитету по физической культуре, спорту, туризму и молодежной политике администрации Гатчинского муниципального района (далее – Комитет) в части достижения показателей, характеризующих объем и качество муниципальных услуг и выполняем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муниципальных учреждений, подведомственных Комитету утвержден постановлением администрации Гатчинского муниципального района от 24.02.2015 № 818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дведомственности муниципальных    унитарных предприятий   и муниципальных    учреждений   и   хозяйственных    обществ,   акции    (доли   в    уставном   капитале)   которых    находятся   в   собственности Гатчинского  муниципального  района   и   МО   «Город   Гатчина»  и   некоммерческих        организаций,        учредителем        (одним    из учредителей)   которых   является  Гатчинский   муниципальный   район   и    МО «Город Гатчина» (в редакции от 08.05.2020 № 1309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6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274"/>
      </w:tblGrid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атчинский городской спортивно-досуговый центр»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атчинский Дворец Молодежи»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Гатчинского муниципального района «Центр развития физической культуры и спорта «Волна»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Спортивная школа олимпийского резерва «НИКА» Гатчин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дания на 2021 год и на плановый период 2022 и 2023 годов сформированы согласно общероссийского базового (отраслевого) перечня государственных и муниципальных услуг, и работ и регионального перечня (классификатора) государственных (муниципальных) услуг и работ Ленинградской области, утвержденного распоряжением Правительства Ленинградской области от 29.12.2017 № 758-р., утвержде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атчинского муниципального района от 25.12.2020 №4249 «Об утверждении значений постоянных затрат на содержание имущества муниципального бюджетного учреждения «Гатчинский городской спортивно-досуговый центр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Гатчинский городской спортивно-досуговый центр», подведомственному администрации  Гатчинского  муниципального района, на 2021 год и на плановый период 2022 и 2023 годов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атчинского муниципального района от 30.12.2020 № 4314 «Об утверждении значений постоянных затрат на содержание имущества муниципального бюджетного учреждения «Гатчинский Дворец молодежи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Гатчинский Дворец молодежи», подведомственному администрации  Гатчинского  муниципального района, на 2021 год и плановый период 2022 и 2023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атчинского муниципального района от 23.12.2020 № 4212 «Об утверждении значений постоянных затрат на содержание имущества муниципального автономного учреждения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автономному учреждению Гатчинского муниципального района «Центр развития физической культуры и спорта «Волна», подведомственному администрации Гатчинского муниципального района, на 2021 год и плановый период 2022 и 2023 годов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атчинского муниципального района от 23.12.2020 № 4203 «Об утверждении муниципального задания на оказание муниципальных услуг муниципальным автономным учреждением «Спортивная школа олимпийского резерва «НИКА» Гатчинского муниципального района (МАУ «СШОР «НИКА») на 2021 год и на плановый период 2022 и 2023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</w:t>
      </w:r>
      <w:r>
        <w:rPr>
          <w:rFonts w:cs="Times New Roman" w:ascii="Times New Roman" w:hAnsi="Times New Roman"/>
          <w:bCs/>
          <w:sz w:val="28"/>
          <w:szCs w:val="24"/>
        </w:rPr>
        <w:t>инансовое обеспечение подведомственных учреждений для выполнения муниципальных заданий в 2021 году осуществлялось в пределах доведенных лимитов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муниципального задания осуществлялся на основании предоставленных в Комитет муниципальными учреждениями отчетов о выполнении муниципального задания за 2021 год, а также плановых проверок в течении отчетного пери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полнения муниципальных заданий производилась путем анализа </w:t>
      </w:r>
      <w:r>
        <w:rPr>
          <w:rFonts w:cs="Times New Roman" w:ascii="Times New Roman" w:hAnsi="Times New Roman"/>
          <w:sz w:val="28"/>
          <w:szCs w:val="28"/>
        </w:rPr>
        <w:t>соответствия фактически предоставленных муниципальных услуг и работ по отношению к прогнозируемым на 2021 год (соотношение фактически выполненных показателей к плановы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 характеризующи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о муниципальной услуг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муниципальной услуги; содержание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оставленных документов составлена сводная таблица выполнения (невыполнения) муниципальных заданий по каждой муниципальной услуге, рабо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283"/>
        <w:gridCol w:w="4395"/>
        <w:gridCol w:w="851"/>
        <w:gridCol w:w="851"/>
        <w:gridCol w:w="1133"/>
      </w:tblGrid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й услуги (работы)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диница </w:t>
            </w:r>
          </w:p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чение показателя объема </w:t>
            </w:r>
          </w:p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азываемой муниципальной услуги (результата выполняемой работы)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нт </w:t>
            </w:r>
          </w:p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я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е услуги</w:t>
            </w:r>
          </w:p>
        </w:tc>
      </w:tr>
      <w:tr>
        <w:trPr>
          <w:trHeight w:val="7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АУ «Спортивная школа олимпийского резерва «НИКА» Гатчинского муниципального района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«Спортивная подготовка по олимпийским видам спорта»</w:t>
            </w:r>
          </w:p>
        </w:tc>
      </w:tr>
      <w:tr>
        <w:trPr>
          <w:trHeight w:val="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ртивная подготовка по виду спорта «Волейбол»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 начальной подгото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(доля лиц, прошедших спортивную подготовку </w:t>
            </w:r>
            <w:r>
              <w:rPr>
                <w:sz w:val="18"/>
                <w:szCs w:val="18"/>
              </w:rPr>
              <w:t>и зачисленных на следующий этап спортивной подгото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ConsPlusNormal"/>
              <w:ind w:firstLine="15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 (число лиц, прошедших спортивную подготов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 (кол-во проведенных зан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jc w:val="center"/>
              <w:rPr/>
            </w:pPr>
            <w:r>
              <w:rPr/>
              <w:t>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ртивная подготовка по виду спорта «Настольный теннис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 начальной подгото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(доля лиц, прошедших спортивную подготовку </w:t>
            </w:r>
            <w:r>
              <w:rPr>
                <w:sz w:val="18"/>
                <w:szCs w:val="18"/>
              </w:rPr>
              <w:t>и зачисленных на следующий этап спортивной подгото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jc w:val="center"/>
              <w:rPr/>
            </w:pPr>
            <w:r>
              <w:rPr/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 (число лиц, прошедших спортивную подготов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jc w:val="center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 (кол-во проведенных зан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jc w:val="center"/>
              <w:rPr/>
            </w:pPr>
            <w:r>
              <w:rPr/>
              <w:t>4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ртивная подготовка по виду спорта «Настольный теннис» Тренировочный этап (этап спортивной специализа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(доля лиц, прошедших спортивную подготовку </w:t>
            </w:r>
            <w:r>
              <w:rPr>
                <w:sz w:val="18"/>
                <w:szCs w:val="18"/>
              </w:rPr>
              <w:t>и зачисленных на следующий этап спортивной подгото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jc w:val="center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 (число лиц, прошедших спортивную подготов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jc w:val="center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 (кол-во проведенных зан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jc w:val="center"/>
              <w:rPr/>
            </w:pPr>
            <w:r>
              <w:rPr/>
              <w:t>8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ртивная подготовка по виду спорта «Настольный теннис» Этап совершенствования спортивного мастерст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(доля лиц, прошедших спортивную подготовку </w:t>
            </w:r>
            <w:r>
              <w:rPr>
                <w:sz w:val="18"/>
                <w:szCs w:val="18"/>
              </w:rPr>
              <w:t>и зачисленных на следующий этап спортивной подгото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 (число лиц, прошедших спортивную подготов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 (кол-во проведенных зан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6"/>
              <w:jc w:val="center"/>
              <w:rPr/>
            </w:pPr>
            <w:r>
              <w:rPr/>
              <w:t>4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ртивная подготовка по виду спорта «Настольный теннис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 высшего спортивного мастер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(доля лиц, прошедших спортивную подготовку</w:t>
            </w:r>
            <w:r>
              <w:rPr>
                <w:sz w:val="18"/>
                <w:szCs w:val="18"/>
              </w:rPr>
              <w:t>, выполнивших требования ФССП по настольному теннис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6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 (число лиц, прошедших спортивную подготов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6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 (кол-во проведенных зан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6"/>
              <w:jc w:val="center"/>
              <w:rPr/>
            </w:pPr>
            <w:r>
              <w:rPr/>
              <w:t>5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ртивная подготовка по виду спорта «Тяжелая атлетика» Этап начальной подготов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(доля лиц, прошедших спортивную подготовку </w:t>
            </w:r>
            <w:r>
              <w:rPr>
                <w:sz w:val="18"/>
                <w:szCs w:val="18"/>
              </w:rPr>
              <w:t>и зачисленных на следующий этап спортивной подгото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6"/>
              <w:jc w:val="center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 (число лиц, прошедших спортивную подготов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6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 (кол-во проведенных зан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6"/>
              <w:jc w:val="center"/>
              <w:rPr/>
            </w:pPr>
            <w:r>
              <w:rPr/>
              <w:t>3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ртивная подготовка по виду спорта «Тяжелая атлетика» Тренировочный этап (этап спортивной специализац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(доля лиц, прошедших спортивную подготовку </w:t>
            </w:r>
            <w:r>
              <w:rPr>
                <w:sz w:val="18"/>
                <w:szCs w:val="18"/>
              </w:rPr>
              <w:t>и зачисленных на следующий этап спортивной подгото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6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 (число лиц, прошедших спортивную подготов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6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 (кол-во проведенных зан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6"/>
              <w:jc w:val="center"/>
              <w:rPr/>
            </w:pPr>
            <w:r>
              <w:rPr/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ртивная подготовка по виду спорта «Футбол» Этап начальной подгото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(доля лиц, прошедших спортивную подготовку </w:t>
            </w:r>
            <w:r>
              <w:rPr>
                <w:sz w:val="18"/>
                <w:szCs w:val="18"/>
              </w:rPr>
              <w:t>и зачисленных на следующий этап спортивной подгото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6"/>
              <w:jc w:val="center"/>
              <w:rPr/>
            </w:pPr>
            <w:r>
              <w:rPr/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 (число лиц, прошедших спортивную подготов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6"/>
              <w:jc w:val="center"/>
              <w:rPr/>
            </w:pPr>
            <w:r>
              <w:rPr/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 (кол-во проведенных зан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6"/>
              <w:jc w:val="center"/>
              <w:rPr/>
            </w:pPr>
            <w:r>
              <w:rPr/>
              <w:t>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.1.9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виду спорта «Футбол» Тренировочный этап (этап спортивной специализац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(доля лиц, прошедших спортивную подготовку </w:t>
            </w:r>
            <w:r>
              <w:rPr>
                <w:sz w:val="18"/>
                <w:szCs w:val="18"/>
              </w:rPr>
              <w:t>и зачисленных на следующий этап спортивной подгото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6"/>
              <w:jc w:val="center"/>
              <w:rPr/>
            </w:pPr>
            <w:r>
              <w:rPr/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 (число лиц, прошедших спортивную подготов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6"/>
              <w:jc w:val="center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 (кол-во проведенных зан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6"/>
              <w:jc w:val="center"/>
              <w:rPr/>
            </w:pPr>
            <w:r>
              <w:rPr/>
              <w:t>7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/>
              <w:t>муниципальная услуга «Спортивная подготовка по спорту лиц с интеллектуальными нарушениями»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ая подготовка по спорту лиц с интеллектуальными нарушениями по виду спорта «Настольный тенни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(доля лиц, прошедших спортивную подготовку </w:t>
            </w:r>
            <w:r>
              <w:rPr>
                <w:sz w:val="18"/>
                <w:szCs w:val="18"/>
              </w:rPr>
              <w:t>и зачисленных на следующий этап спортивной подгото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6"/>
              <w:jc w:val="center"/>
              <w:rPr/>
            </w:pPr>
            <w:r>
              <w:rPr/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6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 (число лиц, прошедших спортивную подготов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6"/>
              <w:jc w:val="center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6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 (кол-во проведенных зан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6"/>
              <w:jc w:val="center"/>
              <w:rPr/>
            </w:pPr>
            <w:r>
              <w:rPr/>
              <w:t>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6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ые работы 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АУ «Центр развития физической культуры и спорта «ВОЛНА»</w:t>
            </w:r>
          </w:p>
        </w:tc>
      </w:tr>
      <w:tr>
        <w:trPr>
          <w:trHeight w:val="1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к объектам спо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(Наличие обоснованных жало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(количество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«Гатчинский городской спортивно-досуговый центр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к объектам спо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(Наличие обоснованных жало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(количество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(отклонение от запланированных результатов, от запланированных пл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(количество меро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(количество отрицательных отзывов о мероприят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. (количество меро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(количество отрицательных отзывов о мероприят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. (количество меро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(количество отрицательных отзывов о мероприят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. (количество меро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«Гатчинский Дворец Молодежи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(количество клубных формирований учреж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специалисты с высшим и средним специальным образованием к общему количеству работающих специалис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(количество меро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. (количество участников меро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огласно приведенной таблице в 2021 году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МАУ «СШОР «НИКА» установленные показатели объема и характеризующие содержание муниципальных услуг согласно п.1.1 сводной таблицы выполнены в полном объеме. В связи с тем, что ряд занимающихся по итогам года не сдали контрольно-переводные нормативы и не были зачислены на следующий этап спортивной подготовки, качественные показатели в среднем выполнены на 87%. Согласно п.1.2 сводной таблицы показатели, характеризующие объем и содержание муниципальной услуги «Спортивная подготовка по спорту лиц с интеллектуальными нарушениями по виду спорта «Настольный теннис» выполнены в полном объеме. Качественный показатель превышает запланированное значение на 2021 год и составляет 104%. Достигнутые учреждением показатели подтверждены следующими документами: сводный план комплектования групп (Приложение №1 к муниципальному заданию), расписание занятий, журналы учета, отчёт по форме № 5-ФК. Муниципальное задание МАУ «СШОР «НИКА» выполнено на 96%, что соответствует общему допустимому (возможному) отклонени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У «ЦРФКС «ВОЛНА» согласно п.2.1 сводной таблицы выполнило установленные показатели, характеризующие качество и объем муниципальной работы на 100 %. В рамках ежеквартальных плановых проверок в отчетном году была выявлена 1 жалоба, по которой учреждением своевременно были приняты меры. Количество предоставленных для посещения объектов часов на бесплатной основе соответствует утвержденному графику на 202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МБУ «ГГСДЦ» установленные показатели по всем пяти работам, характеризующие объем и качество. выполнены в полном объеме. В рамках плановых проверок, с целью подтверждения фактических показателей, ежеквартально проводилась проверка книг отзывов и предложений по 9 спортивным объектам (стадион «СПАРТАК», </w:t>
      </w:r>
      <w:r>
        <w:rPr>
          <w:rFonts w:cs="Times New Roman" w:ascii="Times New Roman" w:hAnsi="Times New Roman"/>
          <w:color w:val="000000"/>
          <w:sz w:val="28"/>
          <w:szCs w:val="28"/>
        </w:rPr>
        <w:t>ФОК «АРЕНА», УСЗ «МАЯК», ФОК «МАРИЕНБУРГ», стадион «БАЛТИЙСКИЙ», Центр спортивных единоборств, шахматный клуб «ДЕБЮТ», «Лыжный городок», Центр тестирования «ГТО», хоккейная коробка на ул. Новоселов, д.6)</w:t>
      </w:r>
      <w:r>
        <w:rPr>
          <w:rFonts w:cs="Times New Roman" w:ascii="Times New Roman" w:hAnsi="Times New Roman"/>
          <w:sz w:val="28"/>
          <w:szCs w:val="28"/>
        </w:rPr>
        <w:t xml:space="preserve">, а также отзывы на официальном сайте учреждения. За отчетный период выявлено 3 обоснованных жалобы, по всем </w:t>
      </w:r>
    </w:p>
    <w:p>
      <w:pPr>
        <w:pStyle w:val="Style17"/>
        <w:spacing w:lineRule="auto" w:line="240" w:before="0" w:after="0"/>
        <w:ind w:left="-127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-709" w:hanging="142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969125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14:00Z</dcterms:created>
  <dc:creator>4Ser</dc:creator>
  <dc:description/>
  <cp:keywords/>
  <dc:language>en-US</dc:language>
  <cp:lastModifiedBy>Фомичева Мария Викторовна</cp:lastModifiedBy>
  <cp:lastPrinted>2022-01-19T11:13:00Z</cp:lastPrinted>
  <dcterms:modified xsi:type="dcterms:W3CDTF">2022-01-19T14:14:00Z</dcterms:modified>
  <cp:revision>2</cp:revision>
  <dc:subject/>
  <dc:title/>
</cp:coreProperties>
</file>