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color w:val="FF0000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от  26 июня 2024 года                                                                       №  89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здания, строения и сооружения, необходимые для функционирования сельского хозяйства» для земельного участка с кадастровым номером 47:23:0521002:307, площадью 18800 кв.м., местоположение установлено относительно ориентира, расположенного в границах участка, почтовый адрес ориентира: Ленинградская область, Гатчинский район, вблизи д.Виркино, поле 42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в заявление Лебедева Павла Алексеевича (далее - Инициатор публичных слушаний) по вопросу предоставления разрешений на условно разрешенный вид использования «здания, строения и сооружения, необходимые для функционирования сельского хозяйства», с учетом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9.12.2004              № 190-ФЗ «Градостроительного кодекса Российской Федерации»                           (ред. от 25.12.2023) (с изм. и доп., вступ. в силу с 01.02.2024), областного закона Ленинградской области от 07.07.2014 № 45-оз (ред. от 20.12.2023)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(ред. от 04.03.2024)              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 39», Устава муниципального образования «Гатчинский муниципальный район» Ленинградской области, решения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с изм. от 05.11.2019 №27 и от 25.11.2023 №254), постановления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. от 13.03.2023 № 810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1. Провести 18.07.2024 в 16-00 собрание участников публичных слушаний по Проекту решения о предоставлении разрешения на условно разрешенный вид использования «здания, строения и сооружения, необходимые для функционирования сельского хозяйства» для земельного участка с кадастровым номером 47:23:0521002:307, площадью 18800 кв.м., местоположение установлено относительно ориентира, расположенного в границах участка, почтовый адрес ориентира: Ленинградская область, Гатчинский район, вблизи д.Виркино, поле 42 (приложения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 Установить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4.1. Публичные слушания по Проекту проводятся </w:t>
      </w:r>
      <w:r>
        <w:rPr>
          <w:rFonts w:eastAsia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«Сусан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18.07.2024 в 16-00 по адресу: Ленинградская область, Гатчинский район, п.Сусанино, Петровский проспект, д.20, здание администрации Сусанинского сельского поселения, 1 этаж, актовый за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 (далее – участники публичных слушаний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Разместить 02.07.2024 в газете «Гатчинская правда» оповещение о начале публичных слушаний не позднее чем за семь дней до дня размещения Проектов и информационных материалов к ним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bookmarkStart w:id="0" w:name="_GoBack"/>
      <w:bookmarkEnd w:id="0"/>
      <w:r>
        <w:rPr>
          <w:u w:val="single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Сусан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www.Сусан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02.07.2024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Сусанинского сельского поселения по адресу:  Ленинградская область, Гатчинский район, п.Сусанино, Петровский проспект, д.2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09.07.2024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u w:val="single"/>
        </w:rPr>
        <w:t>,</w:t>
      </w:r>
      <w:r>
        <w:rPr>
          <w:sz w:val="28"/>
          <w:szCs w:val="28"/>
        </w:rPr>
        <w:t xml:space="preserve"> на официальном сайте Сусан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https://www.Сусан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8.07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 и каб. 9, тел. 8(81371) 923-87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5.5. Провести собрание участников публичных слушаний 18.07.2024 в 16-00 по адресу: Ленинградская область, Гатчинский район, п.Сусанино, Петровский проспект, д.20, здание администрации Сусанинского сельского поселения, 1 этаж, актовый зал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     от 21.09.2018  № 326,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6. Подготовить протокол публичных слушаний по Проектам в течении             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7. Подготовить заключение о результатах публичных слушаний по Проекту в течении 5 рабочих дней со дня окончания приема предложений и замечаний по Проектам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беспечить в срок до 31.07.2024 опубликование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u w:val="single"/>
        </w:rPr>
        <w:t>,</w:t>
      </w:r>
      <w:r>
        <w:rPr>
          <w:sz w:val="28"/>
          <w:szCs w:val="28"/>
        </w:rPr>
        <w:t xml:space="preserve"> на официальном сайте Сусан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https://www.Сусан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Рекомендовать Инициатору публичных слушаний открыть с 09.07.2024 экспозицию Проекта в здании администрации Сусанинского сельского поселения по адресу:  Ленинградская область, Гатчинский район, п.Сусанино, Петровский проспект, д.2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Поручить администрации Сусанинского сельского поселения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- проведение экспозиции Проекта в здании администрации  Сусанинского сельского поселения по адресу:  Ленинградская область, Гатчинский район, п.Сусанино, Петровский проспект, д.20, с 09.07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8.07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посетителей экспозиции Проектов посредством записи в книге (журнале) учета посетителей экспозиции в здании администрации Сусанинского сельского поселения по адресу:  Ленинградская область, Гатчинский район, п.Сусанино, Петровский проспект, д.20, с 09.07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8.07.2024  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u w:val="single"/>
        </w:rPr>
        <w:t>,</w:t>
      </w:r>
      <w:r>
        <w:rPr>
          <w:sz w:val="28"/>
          <w:szCs w:val="28"/>
        </w:rPr>
        <w:t xml:space="preserve"> на официальном сайте Сусан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https://www.Сусан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Гатчинского муниципального района 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26.06.2024  №   8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ания, строения и сооружения, необходимые для функционирования сельского хозяйства» для земельного участк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47:23:0521002:307, площадью 18800 кв.м., местоположение установлено относительно ориентира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в границах участка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/>
      </w:pPr>
      <w:r>
        <w:rPr>
          <w:sz w:val="28"/>
          <w:szCs w:val="28"/>
        </w:rPr>
        <w:t xml:space="preserve">почтовый адрес ориентира: Ленинградская область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ий район, вблизи д.Виркино, поле 4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здания, строения и сооружения, необходимые для функционирования сельского хозяйства» для земельного участка с кадастровым номером 47:23:0521002:307, площадью    18800 кв.м., местоположение установлено относительно ориентира, расположенного в границах участка, почтовый адрес ориентира: Ленинградская область, Гатчинский район, вблизи д.Виркино, поле 4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26.06.2024  №   8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здания, строения и сооружения, необходимые для функционирования сельского хозяйства» для земельного участка с кадастровым номером 47:23:0521002:307, площадью 18800 кв.м., местоположение установлено относительно ориентира, расположенного в границах участка, почтовый адрес ориентира: Ленинградская область, Гатчинский район, вблизи д.Виркино, поле 42  </w:t>
      </w:r>
      <w:r>
        <w:rPr>
          <w:bCs/>
          <w:sz w:val="28"/>
          <w:szCs w:val="28"/>
        </w:rPr>
        <w:t>(далее – Проект)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18.07.2024 в 16-0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Сусанинского сельского поселения по адресу: Ленинградская область, Гатчинский район, п.Сусанино, Петровский проспект, д.2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нформация о Проекте: </w:t>
      </w:r>
      <w:r>
        <w:rPr>
          <w:sz w:val="28"/>
          <w:szCs w:val="28"/>
        </w:rPr>
        <w:t>Проект решения о предоставлении разрешения на условно разрешенный вид использования «здания, строения и сооружения, необходимые для функционирования сельского хозяйства» для земельного участка с кадастровым номером 47:23:0521002:307, площадью 18800 кв.м., местоположение установлено относительно ориентира, расположенного в границах участка, почтовый адрес ориентира: Ленинградская область, Гатчинский район, вблизи д.Виркино, поле 42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Информационные материалы к Проекту: ситуационный план, схема планировочной организации земельного участка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Сусанинского сельского поселения по адресу:  Ленинградская область, Гатчинский район, п.Сусанино, Петровский проспект, д.20, с 09.07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8.07.2024  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Сусанинского сельского поселения по адресу:  Ленинградская область, Гатчинский район, п.Сусанино, Петровский проспект, д.20, с 09.07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8.07.2024   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18.07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 и каб. 9, тел. 8(81371) 923-87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ут размещены Проекты и информационные материалы к ним,</w:t>
      </w:r>
      <w:r>
        <w:rPr>
          <w:sz w:val="28"/>
          <w:szCs w:val="28"/>
        </w:rPr>
        <w:t xml:space="preserve"> заключение по результатам публичных слушаний в сети «ИНТЕРНЕТ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усан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hyperlink r:id="rId12">
        <w:r>
          <w:rPr>
            <w:rStyle w:val="InternetLink"/>
            <w:color w:val="000000"/>
            <w:sz w:val="28"/>
            <w:szCs w:val="28"/>
            <w:shd w:fill="FFFFFF" w:val="clear"/>
          </w:rPr>
          <w:t>https://www.Сусанинское.рф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mrlo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mrlo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gmrlo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gmrlo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gmrlo.ru/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Приемная Главы</cp:lastModifiedBy>
  <cp:lastPrinted>2024-06-27T08:58:00Z</cp:lastPrinted>
  <dcterms:modified xsi:type="dcterms:W3CDTF">2024-06-27T06:02:00Z</dcterms:modified>
  <cp:revision>106</cp:revision>
  <dc:subject/>
  <dc:title> </dc:title>
</cp:coreProperties>
</file>