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  <w:t>ГЛАВА ГАТЧИНСКОГО МУНИЦИПАЛЬНОГО ОКРУГ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  <w:t>ЛЕНИНГРАДСКОЙ ОБЛАСТИ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ПОСТАНОВЛЕ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z w:val="16"/>
          <w:szCs w:val="16"/>
          <w:lang w:eastAsia="zh-CN"/>
        </w:rPr>
      </w:pPr>
      <w:r>
        <w:rPr>
          <w:rFonts w:eastAsia="Times New Roman"/>
          <w:b/>
          <w:b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       </w:t>
      </w:r>
      <w:r>
        <w:rPr>
          <w:rFonts w:eastAsia="Times New Roman"/>
          <w:b/>
          <w:sz w:val="28"/>
          <w:szCs w:val="28"/>
          <w:lang w:eastAsia="zh-CN"/>
        </w:rPr>
        <w:t xml:space="preserve">от    03 октября   2024 года             </w:t>
        <w:tab/>
        <w:t xml:space="preserve">                                              № 7</w:t>
      </w:r>
    </w:p>
    <w:p>
      <w:pPr>
        <w:pStyle w:val="Normal"/>
        <w:rPr>
          <w:rFonts w:eastAsia="Times New Roman"/>
          <w:b/>
          <w:b/>
          <w:sz w:val="16"/>
          <w:szCs w:val="16"/>
          <w:lang w:eastAsia="zh-CN"/>
        </w:rPr>
      </w:pPr>
      <w:r>
        <w:rPr>
          <w:rFonts w:eastAsia="Times New Roman"/>
          <w:b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/>
      </w:pPr>
      <w:r>
        <w:rPr/>
        <w:t>О проведении публичных слушаний по образованию земельного участка, на котором расположен многоквартирный дом на территории города Гатчины</w:t>
      </w:r>
    </w:p>
    <w:p>
      <w:pPr>
        <w:pStyle w:val="Headertexttopleveltextcentertext"/>
        <w:tabs>
          <w:tab w:val="clear" w:pos="708"/>
          <w:tab w:val="left" w:pos="2268" w:leader="none"/>
        </w:tabs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пунктом 2.1 статьей 11.10 Земельного кодекса Российской Федерации,  статьей 5.1 Градостроительного кодекса Российской Федерации, статьей 16 Федерального закона от 29.12.2004 № 189-ФЗ «О введение в действие Жилищного кодекса Российской Федерации, Федерального закона от 06.10.2003      № 131-ФЗ «Об общих принципах организации местного самоуправления в Российской Федерации», в соответствии с Областным законом  Ленинградской области от 02.05.2024 № 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решением совета депутатов Гатчинского муниципального округа Ленинградской области                    от 13.09.2024 № 14 «Об утверждении Положения о  проведении публичных слушаний, общественных обсуждений по вопросам градостроительной деятельности на территории муниципального образования Гатчинский муниципальный округ»,  постановления администрации Гатчинского муниципального района от 03.04.2024 № 1539 «О Комиссии по проведению  публичных слушаний по проекту образования земельных участков, на которых расположены многоквартирные дома на территории МО «Город Гатчина», </w:t>
      </w:r>
    </w:p>
    <w:p>
      <w:pPr>
        <w:pStyle w:val="Headertexttopleveltextcentertext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28.10.2024 в  17-00 часов собрание участников публичных слушаний по проекту образования земельного участка, на котором расположен многоквартирный дом на территории города Гатчины по следующему адресу:             г. Гатчина, </w:t>
      </w:r>
      <w:r>
        <w:rPr>
          <w:sz w:val="28"/>
          <w:szCs w:val="28"/>
          <w:lang w:eastAsia="en-US"/>
        </w:rPr>
        <w:t xml:space="preserve">ул. Старая дорога, д. 8  </w:t>
      </w:r>
      <w:r>
        <w:rPr>
          <w:sz w:val="28"/>
          <w:szCs w:val="28"/>
        </w:rPr>
        <w:t>(далее по тексту – Проек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1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роведению  публичных слушаний по проекту образования земельных участков, на которых расположены многоквартирные дома на территории города Гатчина, 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города Гатчины Гатчинского муниципального округа Ленинградской област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ата, время и место проведения собрания участников публичных слушаний по Проекту – 28.10.2024 в 17-00 часов, по адресу: Ленинградская область, Гатчинский муниципальный округ, г. Гатчина, пр. 25 Октября, д. 21, каб. № 1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 постоянно проживающие на территории города Гатчины Гатчинского муниципального округа Ленинградской области, в границах территории, на которой расположен многоквартирный дом, указанный в пункте 1 настоящего постановления, правообладатели, находящихся в границах этих территорий,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(далее – участники публичных слушаний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1. Разместить в газете «Официальный вестник» - приложение к газете «Гатчинская правда» 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 по адресу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eastAsia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/>
          </w:rPr>
          <w:t>gmrlo</w:t>
        </w:r>
        <w:r>
          <w:rPr>
            <w:rStyle w:val="InternetLink"/>
            <w:rFonts w:eastAsia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ети «ИНТЕРНЕТ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 города Гатчины Гатчинского муниципального округа Ленинградской области, указанной в пункте 4.3 настоящего постановления в здании Комитета по управлению имуществом Гатчинского муниципального района Ленинградской области по адресу: г. Гатчина пр.  25 Октября, д. 21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3. Разместить 15.10.2024 Проект и информационные материалы к нему на официальном сайте Гатчинского муниципального района по адресу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eastAsia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/>
          </w:rPr>
          <w:t>gmrlo</w:t>
        </w:r>
        <w:r>
          <w:rPr>
            <w:rStyle w:val="InternetLink"/>
            <w:rFonts w:eastAsia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4. Поручить Комитету по управлению имуществом Гатчинского муниципального района  Ленинградской област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экспозиции Проекта в здании Комитета по управлению имуществом Гатчинского муниципального района Ленинградской области по адресу: г. Гатчина пр. 25 Октября, д. 21, </w:t>
      </w:r>
      <w:r>
        <w:rPr>
          <w:bCs/>
          <w:sz w:val="28"/>
          <w:szCs w:val="28"/>
        </w:rPr>
        <w:t xml:space="preserve">с 15.10.2024 по 28.10.2024 по рабочим дням </w:t>
      </w:r>
      <w:r>
        <w:rPr>
          <w:sz w:val="28"/>
          <w:szCs w:val="28"/>
        </w:rPr>
        <w:t>с режимом работы</w:t>
      </w:r>
      <w:r>
        <w:rPr/>
        <w:t xml:space="preserve"> </w:t>
      </w:r>
      <w:r>
        <w:rPr>
          <w:sz w:val="28"/>
          <w:szCs w:val="28"/>
        </w:rPr>
        <w:t>с 10.00 до 13.00 и с 14.00 до 16.00;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посетителей экспозиции Проект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редложений и замечаний участников публичных слушаний, прошедших идентификацию, посредством записи в книге (журнале) учета посетителей экспозиции Проект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с 15.10.2024 по 28.10.2024 по рабочим дням с 9-00 до 13-00 и с 14-00 до 16-00 в отделе по вопросам земельных отношений Комитета по управлению имуществом Гатчинского муниципального района Ленинградской области по адресу: Ленинградская область, г. Гатчина, пр. 25 Октября, д. 21, каб. 1, тел. 8(81371) 30706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6. Организатору публичных слушаний подготовить протокол публичных слушаний по Проекту течении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7.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Организатору публичных слушаний обеспечить опубликование 05.11.2024 заключения о результатах публичных слушаний по Проекту в газете «Официальный вестник» - приложение к газете «Гатчинская правда»,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gmrl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сети «ИНТЕРНЕТ»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значить председателя Комитета по управлению имуществом Гатчинского муниципального района  А.Н. Аввакумова ответственным лицом за проведение публичных слушаний.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в газете «Официальный вестник» - приложение к газете «Гатчинская правда» 08.10.2024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 момента официального опубликования в газете «Официальный вестник» - приложение к газете  «Гатчинская правда», подлежит размещению на официальном сайте Гатчинского муниципального район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И.В. Носкова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т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В.А. Фил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 xml:space="preserve">от 03.10.2024 № 7  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/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миссия по проведению  публичных слушаний по проекту образования земельных участков, на которых расположены многоквартирные дома на территории  города Гатчины, </w:t>
      </w:r>
      <w:r>
        <w:rPr>
          <w:bCs/>
          <w:sz w:val="28"/>
          <w:szCs w:val="28"/>
        </w:rPr>
        <w:t>оповещает о начале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ация о проекте, подлежащем рассмотрению на публичных слушаниях: проект образования земельного участка, на котором расположен многоквартирный дом  по адрес</w:t>
      </w:r>
      <w:bookmarkStart w:id="0" w:name="_Hlk112839355"/>
      <w:r>
        <w:rPr>
          <w:bCs/>
          <w:sz w:val="28"/>
          <w:szCs w:val="28"/>
        </w:rPr>
        <w:t xml:space="preserve">у: </w:t>
      </w:r>
      <w:bookmarkEnd w:id="0"/>
      <w:r>
        <w:rPr>
          <w:sz w:val="28"/>
          <w:szCs w:val="28"/>
        </w:rPr>
        <w:t xml:space="preserve">г. Гатчина,  </w:t>
      </w:r>
      <w:r>
        <w:rPr>
          <w:sz w:val="28"/>
          <w:szCs w:val="28"/>
          <w:lang w:eastAsia="en-US"/>
        </w:rPr>
        <w:t xml:space="preserve">ул. Старая дорога, д. 8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sz w:val="28"/>
          <w:szCs w:val="28"/>
          <w:lang w:eastAsia="en-US"/>
        </w:rPr>
        <w:t>Перечень информационных материалов к проекту:</w:t>
      </w:r>
      <w:r>
        <w:rPr/>
        <w:t xml:space="preserve"> </w:t>
      </w:r>
      <w:r>
        <w:rPr>
          <w:sz w:val="28"/>
          <w:szCs w:val="28"/>
          <w:lang w:eastAsia="en-US"/>
        </w:rPr>
        <w:t>схемы расположения земельных участк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Дата, время и место проведения собрания участников публичных слушаний: 28.10.2024</w:t>
      </w:r>
      <w:r>
        <w:rPr>
          <w:sz w:val="28"/>
          <w:szCs w:val="28"/>
        </w:rPr>
        <w:t xml:space="preserve"> в 17-00 часов по адресу: Ленинградская область, Гатчинский округ,          г. Гатчина, пр. 25 Октября 21, каб.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рядок и срок проведения публичных слушаний по проекту: срок не более одного месяца </w:t>
      </w:r>
      <w:r>
        <w:rPr>
          <w:bCs/>
          <w:sz w:val="28"/>
          <w:szCs w:val="28"/>
        </w:rPr>
        <w:t xml:space="preserve">со дня опубликования настоящего оповещения (08.10.2024) о начале публичных слушаний до дня опубликования заключения (05.11.2024) о результатах публичных слушаний. Публичные слушания проводятся </w:t>
      </w:r>
      <w:r>
        <w:rPr>
          <w:sz w:val="28"/>
          <w:szCs w:val="28"/>
        </w:rPr>
        <w:t>в порядке, установленном решением совета депутатов Гатчинского муниципального округа Ленинградской области  от 13.09.2024 № 14 «Об утверждении Положения о  проведении публичных слушаний, общественных обсуждений по вопросам градостроительной деятельности на территории муниципального образования Гатчинский муниципальный округ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и дата открытия экспозиции проекта: 15.10.2024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здании Комитета по управлению имуществом Гатчинского муниципального района Ленинградской области по адресу: г. Гатчина, пр. 25 Октября, д. 21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 проведения и режим работы экспозиции проекта: с 15.10.2024 по 28.10.2024 по  рабочим дням с режимом работы: с 10.00 до 13.00 и с 14.00 до 16.00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Участниками публичных слушаний по Проекту являются граждане,  постоянно проживающие на территории города Гатчины Гатчинского муниципального округа Ленинградской области, в границах территории, на котором расположен многоквартирный дом, указанный в пункте 1 настоящего Постановления, правообладатели, находящихся в границах этих территорий,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(далее – участники публичных слушаний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ок, срок и форма внесения участниками публичных слушаний предложений и замечаний, касающихся проекта: п</w:t>
      </w:r>
      <w:r>
        <w:rPr>
          <w:sz w:val="28"/>
          <w:szCs w:val="28"/>
        </w:rPr>
        <w:t>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Комитета по управлению имуществом Гатчинского муниципального района Ленинградской области по адресу: г. Гатчина,  пр. 25 Октября, д. 21</w:t>
      </w:r>
      <w:r>
        <w:rPr>
          <w:bCs/>
          <w:sz w:val="28"/>
          <w:szCs w:val="28"/>
        </w:rPr>
        <w:t>, с 15.10.2024 по 28.10.2024 по рабочим дням с режимом работы: с 10.00 до 13.00 и с 14.00 до 16.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Предложения и замечания участников публичных слушаний принимаются в письменной форме в период размещения проекта и проведения экспозиции проекта с 15</w:t>
      </w:r>
      <w:r>
        <w:rPr>
          <w:bCs/>
          <w:sz w:val="28"/>
          <w:szCs w:val="28"/>
        </w:rPr>
        <w:t xml:space="preserve">.10.2024 по 28.10.2024 по рабочим дням с режимом работы: с 10.00 до 13.00 и      с 14.00 до 16.00 </w:t>
      </w:r>
      <w:r>
        <w:rPr>
          <w:sz w:val="28"/>
          <w:szCs w:val="28"/>
        </w:rPr>
        <w:t xml:space="preserve">в отделе по вопросам земельных отношений Комитета по управлению имуществом Гатчинского муниципального района Ленинградской области по адресу: Ленинградская область, г. Гатчина, пр. 25 Октября, д. 21, каб. 1, тел. 8(81371) 30706; в письменной или устной форме в ходе проведения собрания участников публичных слушаний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ация об официальном сайте, на котором будет размещен проект и информационные материалы к нему</w:t>
      </w:r>
      <w:r>
        <w:rPr>
          <w:sz w:val="28"/>
          <w:szCs w:val="28"/>
        </w:rPr>
        <w:t xml:space="preserve"> в сети «ИНТЕРНЕТ»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официальный сайт Гатчинского муниципального района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gmrl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rlo.ru/" TargetMode="External"/><Relationship Id="rId3" Type="http://schemas.openxmlformats.org/officeDocument/2006/relationships/hyperlink" Target="http://gmrlo.ru/" TargetMode="External"/><Relationship Id="rId4" Type="http://schemas.openxmlformats.org/officeDocument/2006/relationships/hyperlink" Target="http://gmrlo.ru/" TargetMode="External"/><Relationship Id="rId5" Type="http://schemas.openxmlformats.org/officeDocument/2006/relationships/hyperlink" Target="http://gmrlo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55:00Z</dcterms:created>
  <dc:creator>dks-arct</dc:creator>
  <dc:description/>
  <cp:keywords/>
  <dc:language>en-US</dc:language>
  <cp:lastModifiedBy>Мелихова Марина Геннадьевна</cp:lastModifiedBy>
  <cp:lastPrinted>2024-10-03T11:21:00Z</cp:lastPrinted>
  <dcterms:modified xsi:type="dcterms:W3CDTF">2024-10-16T10:55:00Z</dcterms:modified>
  <cp:revision>2</cp:revision>
  <dc:subject/>
  <dc:title> </dc:title>
</cp:coreProperties>
</file>