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;Times New Roman"/>
          <w:b/>
          <w:b/>
          <w:sz w:val="16"/>
          <w:szCs w:val="16"/>
        </w:rPr>
      </w:pPr>
      <w:r>
        <w:rPr>
          <w:rFonts w:eastAsia="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sz w:val="32"/>
          <w:szCs w:val="32"/>
        </w:rPr>
      </w:pPr>
      <w:r>
        <w:rPr>
          <w:rFonts w:eastAsia="Times New Roman;Times New Roman"/>
          <w:b/>
          <w:sz w:val="32"/>
          <w:szCs w:val="32"/>
        </w:rPr>
        <w:t>ПОСТАНОВЛЕНИЕ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</w:t>
      </w:r>
      <w:r>
        <w:rPr>
          <w:rFonts w:eastAsia="Times New Roman;Times New Roman"/>
          <w:b/>
          <w:sz w:val="28"/>
          <w:szCs w:val="28"/>
        </w:rPr>
        <w:t>от  02 апреля 2024 года                                                           №   49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954" w:leader="none"/>
        </w:tabs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  <w:tab w:val="left" w:pos="5954" w:leader="none"/>
        </w:tabs>
        <w:ind w:right="4535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«Сусанинское сельское поселение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760" w:leader="none"/>
        </w:tabs>
        <w:ind w:right="425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Комитета градостроительной политики Ленинградской области от 19.03.2024 № 01-44-114/2024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       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              от 14.03.2022 № 58-ФЗ «О внесении изменений в отдельные законодательные акты Российской Федерации», областного закона Ленинградской области от 24.06.2014  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 xml:space="preserve">за Комитета градостроительной политики Ленинградской области от 17.03.2021 №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в соответствии с Уставом Гатчинского муниципального района, решением совета депутатов Гатчинского муниципального района 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25.01.2023 № 189 «Об образовании Комиссии </w:t>
      </w:r>
      <w:r>
        <w:rPr>
          <w:bCs/>
          <w:sz w:val="28"/>
          <w:szCs w:val="28"/>
        </w:rPr>
        <w:t>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Headertexttopleveltextcentertext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1020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9.04.2024 по 08.05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екту внесения изменений в правила землепользования и застройки муниципального образования «Сусанинское сельское поселение» Гатчинского муниципального района Ленинградской области (далее – Проект) в порядке, уставленном решением совета депутатов Гатчинского муниципального района 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организацию публичных слушаний по Проекту </w:t>
      </w:r>
      <w:r>
        <w:rPr>
          <w:bCs/>
          <w:sz w:val="28"/>
          <w:szCs w:val="28"/>
        </w:rPr>
        <w:t>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;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Сусанинское сельское поселение» Гатчинского муниципального района Ленинградской обла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;Times New Roman"/>
          <w:sz w:val="28"/>
          <w:szCs w:val="28"/>
        </w:rPr>
        <w:t>для жителей каждого населенного пункта муниципального образования</w:t>
      </w:r>
      <w:r>
        <w:rPr>
          <w:rFonts w:eastAsia="Times New Roman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усанинское сельское поселение» </w:t>
      </w:r>
      <w:r>
        <w:rPr>
          <w:rFonts w:eastAsia="Times New Roman;Times New Roman"/>
          <w:sz w:val="28"/>
          <w:szCs w:val="28"/>
        </w:rPr>
        <w:t>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sz w:val="28"/>
          <w:szCs w:val="28"/>
        </w:rPr>
        <w:t>- 26.04.20243 в 16-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КУК «</w:t>
      </w:r>
      <w:r>
        <w:rPr>
          <w:sz w:val="28"/>
          <w:szCs w:val="28"/>
          <w:shd w:fill="FFFFFF" w:val="clear"/>
        </w:rPr>
        <w:t xml:space="preserve">Сусанинский культурно-досуговый центр»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FFFFF" w:val="clear"/>
        </w:rPr>
        <w:t xml:space="preserve">п. </w:t>
      </w:r>
      <w:r>
        <w:rPr>
          <w:bCs/>
          <w:sz w:val="28"/>
          <w:szCs w:val="28"/>
          <w:shd w:fill="FFFFFF" w:val="clear"/>
        </w:rPr>
        <w:t>Сусанино</w:t>
      </w:r>
      <w:r>
        <w:rPr>
          <w:sz w:val="28"/>
          <w:szCs w:val="28"/>
          <w:shd w:fill="FFFFFF" w:val="clear"/>
        </w:rPr>
        <w:t>, Петровский проспект, д. 2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никами публичных слушаний по Проекту </w:t>
      </w:r>
      <w:r>
        <w:rPr>
          <w:rFonts w:eastAsia="Times New Roman;Times New Roman"/>
          <w:sz w:val="28"/>
          <w:szCs w:val="28"/>
        </w:rPr>
        <w:t>являются граждане, постоянно проживающие на территории, в отношении которой подготовлены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sz w:val="28"/>
          <w:szCs w:val="28"/>
        </w:rPr>
        <w:t xml:space="preserve"> (далее – участники публичных слушаний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;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.04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с 09.04.2024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;Times New Roman"/>
          <w:sz w:val="28"/>
          <w:szCs w:val="28"/>
        </w:rPr>
        <w:t xml:space="preserve"> во всех населенных пунктах</w:t>
      </w:r>
      <w:r>
        <w:rPr>
          <w:sz w:val="28"/>
          <w:szCs w:val="28"/>
        </w:rPr>
        <w:t>, расположенных на территории Сусанинского сельского поселения, в здании администрации по адресу: Ленинградская область, Гатчинский район, п.Сусанино, Петровский проспект, д.2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3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4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и информационные материалы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4. Поручить администрации Сусанинского сельского поселения (по согласованию):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4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Сусанинского сельского поселения по адресу: Ленинградская область, Гатчинский район, п. Сусанино, Петровский проспект, д.2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, в здании администрации Сусан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6.04.2024 до 26.04.202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       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4.2024 до 26.04.202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             </w:t>
      </w:r>
      <w:r>
        <w:rPr>
          <w:sz w:val="28"/>
          <w:szCs w:val="28"/>
        </w:rPr>
        <w:t xml:space="preserve">с режимом работы с 10-00 до 13-00 и с 14-00 до 17-00, пятница с 10-00 до 13-00 и       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8(81371) 200-51 или каб. 9, тел.8(81371) 923-87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овести собрание участников публичных слушаний: </w:t>
      </w:r>
      <w:r>
        <w:rPr>
          <w:bCs/>
          <w:sz w:val="28"/>
          <w:szCs w:val="28"/>
        </w:rPr>
        <w:t xml:space="preserve">26.04.20243 в 16-30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МКУК «Сусанинский культурно-досуговый центр» </w:t>
      </w:r>
      <w:r>
        <w:rPr>
          <w:sz w:val="28"/>
          <w:szCs w:val="28"/>
        </w:rPr>
        <w:t xml:space="preserve">по адресу:                          </w:t>
      </w:r>
      <w:r>
        <w:rPr>
          <w:sz w:val="28"/>
          <w:szCs w:val="28"/>
          <w:shd w:fill="FFFFFF" w:val="clear"/>
        </w:rPr>
        <w:t xml:space="preserve">п. </w:t>
      </w:r>
      <w:r>
        <w:rPr>
          <w:bCs/>
          <w:sz w:val="28"/>
          <w:szCs w:val="28"/>
          <w:shd w:fill="FFFFFF" w:val="clear"/>
        </w:rPr>
        <w:t>Сусанино</w:t>
      </w:r>
      <w:r>
        <w:rPr>
          <w:sz w:val="28"/>
          <w:szCs w:val="28"/>
          <w:shd w:fill="FFFFFF" w:val="clear"/>
        </w:rPr>
        <w:t>, Петровский проспект, д. 2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9. Организатору публичных слушаний обеспечить в срок до 09.05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В.А. 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b/>
          <w:b/>
          <w:sz w:val="16"/>
          <w:szCs w:val="16"/>
        </w:rPr>
      </w:pPr>
      <w:r>
        <w:rPr/>
        <w:t xml:space="preserve">от 02.04.2024 № 49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миссия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повещает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 xml:space="preserve">внесение изменений в правила землепользования и застройки муниципального образования «Сусанинское сельское поселение» Гатчинского муниципального района Ленинградской области: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426" w:hanging="0"/>
        <w:contextualSpacing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1.</w:t>
      </w:r>
      <w:r>
        <w:rPr>
          <w:sz w:val="26"/>
          <w:szCs w:val="26"/>
          <w:u w:val="single"/>
        </w:rPr>
        <w:t>Части 1-3 ст. 63 изложить 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426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« </w:t>
      </w:r>
    </w:p>
    <w:p>
      <w:pPr>
        <w:pStyle w:val="Style21"/>
        <w:numPr>
          <w:ilvl w:val="6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виды разрешённого использова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лоэтажная многоквартирная жилая застройка (2.1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локированная жилая застройка (2.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школьное, начальное и среднее общее образование (3.5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ощадки для занятий спортом (5.1.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мельные участки (территории) общего пользования (12.0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лично-дорожная сеть (12.0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/>
      </w:pPr>
      <w:r>
        <w:rPr>
          <w:sz w:val="26"/>
          <w:szCs w:val="26"/>
          <w:u w:val="single"/>
        </w:rPr>
        <w:t>Благоустройство территории (12.0.2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помогательные виды разрешённого использова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ранение автотранспорта (2.7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firstLine="284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тивные здания организаций, обеспечивающих предоставление коммунальных услуг (3.1.2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казание социальной помощи населению(3.2.2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/>
      </w:pPr>
      <w:r>
        <w:rPr>
          <w:sz w:val="26"/>
          <w:szCs w:val="26"/>
          <w:u w:val="single"/>
        </w:rPr>
        <w:t>Оказание услуг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связи (3.2.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ытовое обслуживание (3.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мбулаторно- поликлиническое обслуживание (3.4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ъекты культурно-досуговой деятельности (3.6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газины (4.4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/>
      </w:pPr>
      <w:r>
        <w:rPr>
          <w:sz w:val="26"/>
          <w:szCs w:val="26"/>
          <w:u w:val="single"/>
        </w:rPr>
        <w:t>Общественное питание (4.6)</w:t>
      </w:r>
      <w:r>
        <w:rPr>
          <w:sz w:val="26"/>
          <w:szCs w:val="26"/>
          <w:u w:val="single"/>
          <w:vertAlign w:val="superscript"/>
        </w:rPr>
        <w:t>*</w:t>
      </w:r>
      <w:r>
        <w:rPr>
          <w:sz w:val="26"/>
          <w:szCs w:val="26"/>
          <w:u w:val="single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оянка транспортных средств (4.9.2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/>
      </w:pPr>
      <w:r>
        <w:rPr>
          <w:sz w:val="26"/>
          <w:szCs w:val="26"/>
          <w:u w:val="single"/>
        </w:rPr>
        <w:t>Обеспечение занятий спортом в помещениях (5.1.2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ощадки для занятий спортом (5.1.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орудованные площадки для занятий спортом (5.1.4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еспечение внутреннего правопорядка (8.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лагоустройство территории (12.0.2).</w:t>
      </w:r>
    </w:p>
    <w:p>
      <w:pPr>
        <w:pStyle w:val="Style21"/>
        <w:ind w:left="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. Условно разрешённые виды использования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 xml:space="preserve"> </w:t>
      </w:r>
      <w:r>
        <w:rPr>
          <w:sz w:val="26"/>
          <w:szCs w:val="26"/>
          <w:u w:val="single"/>
          <w:lang w:eastAsia="zh-CN"/>
        </w:rPr>
        <w:t>Дома социального обслуживания (3.2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Амбулаторно- поликлиническое обслуживание (3.4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Осуществление религиозных обрядов (3.7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Деловое управление (4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firstLine="69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 xml:space="preserve"> </w:t>
      </w:r>
      <w:r>
        <w:rPr>
          <w:sz w:val="26"/>
          <w:szCs w:val="26"/>
          <w:u w:val="single"/>
          <w:lang w:eastAsia="zh-CN"/>
        </w:rPr>
        <w:t>Магазины (4.4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firstLine="69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Стоянка транспортных средств (4.9.2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firstLine="69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Обеспечение занятий спортом в помещениях (5.1.2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6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eastAsia="zh-CN"/>
        </w:rPr>
        <w:t>*</w:t>
      </w:r>
      <w:r>
        <w:rPr>
          <w:sz w:val="26"/>
          <w:szCs w:val="26"/>
          <w:u w:val="single"/>
        </w:rPr>
        <w:t xml:space="preserve">Предельная общая площадь здания, строения, сооружения - не более 250 кв.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6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»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426" w:hanging="0"/>
        <w:contextualSpacing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2.</w:t>
      </w:r>
      <w:r>
        <w:rPr>
          <w:sz w:val="26"/>
          <w:szCs w:val="26"/>
          <w:u w:val="single"/>
        </w:rPr>
        <w:t>Часть 4 ст. 63 дополнить информацией следующего содержания: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426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</w:t>
      </w:r>
    </w:p>
    <w:p>
      <w:pPr>
        <w:pStyle w:val="Style21"/>
        <w:numPr>
          <w:ilvl w:val="1"/>
          <w:numId w:val="1"/>
        </w:numPr>
        <w:autoSpaceDE w:val="false"/>
        <w:ind w:left="0"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инимальная площадь земельного участка для видов разрешенного использования «Амбулаторно-поликлиническое обслуживание» (3.4.1), «Магазины» (4.4) – 600 м.кв.</w:t>
      </w:r>
    </w:p>
    <w:p>
      <w:pPr>
        <w:pStyle w:val="Style21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sz w:val="26"/>
          <w:szCs w:val="26"/>
          <w:u w:val="single"/>
        </w:rPr>
        <w:t>Минимальная площадь земельного участка для видов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разрешенного использования «Площадки для занятий спортом» (5.1.3), «Благоустройство территории» (12.0.2)- не подлежит установлени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  <w:u w:val="single"/>
        </w:rPr>
        <w:t>2.1. Максимальная площадь земельного участка для видов разрешенного использования«Амбулаторно-поликлиническое обслуживание» (3.4.1), «Площадки для занятий спортом» (5.1.3), «Благоустройство территории» (12.0.2)– не подлежит установлению;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2. Максимальная площадь земельного участка с видом разрешенного использования «Магазины» (4.4) – 5000 м.кв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 Максимальный процент застройки в границах земельного участка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для видов разрешенного использования «Магазины» (4.4), «Амбулаторно-поликлиническое обслуживание» (3.4.1) – 50%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  <w:u w:val="single"/>
        </w:rPr>
        <w:t>- для видов разрешенного использования «Площадки для занятий спортом» (5.1.3), «Благоустройство территории» (12.0.2) – 0%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для видов разрешенного использования «Магазины» (4.4), «Амбулаторно-поликлиническое обслуживание» (3.4.1) – 3 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  <w:u w:val="single"/>
        </w:rPr>
        <w:t>- для видов разрешенного использования «Площадки для занятий спортом» (5.1.3), «Благоустройство территории» (12.0.2) – не подлежит установлению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. Предельное количество этажей зданий, строений, сооружений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для видов разрешенного использования «Магазины» (4.4), «Амбулаторно-поликлиническое обслуживание» (3.4.1) – 3 этаж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  <w:u w:val="single"/>
        </w:rPr>
        <w:t>- для видов разрешенного использования «Площадки для занятий спортом» (5.1.3), «Благоустройство территории» (12.0.2)– 0 этаже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1. Минимальные отступы от красных линий для видов разрешенного использования «Магазины» (4.4), «Амбулаторно-поликлиническое обслуживание» (3.4.1) – 5 м. 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  <w:lang w:bidi="ru-RU"/>
        </w:rPr>
      </w:pPr>
      <w:r>
        <w:rPr>
          <w:sz w:val="26"/>
          <w:szCs w:val="26"/>
          <w:u w:val="single"/>
          <w:lang w:bidi="ru-RU"/>
        </w:rPr>
        <w:t>».</w:t>
      </w:r>
    </w:p>
    <w:p>
      <w:pPr>
        <w:pStyle w:val="Style21"/>
        <w:ind w:left="426" w:hanging="0"/>
        <w:jc w:val="both"/>
        <w:rPr/>
      </w:pPr>
      <w:r>
        <w:rPr>
          <w:sz w:val="26"/>
          <w:szCs w:val="26"/>
          <w:u w:val="single"/>
          <w:lang w:val="ru-RU"/>
        </w:rPr>
        <w:t>3.</w:t>
      </w:r>
      <w:r>
        <w:rPr>
          <w:sz w:val="26"/>
          <w:szCs w:val="26"/>
          <w:u w:val="single"/>
        </w:rPr>
        <w:t xml:space="preserve">В части 3 статьи 85 строку «-базы крестьянских (фермерских) хозяйств;» </w:t>
      </w:r>
      <w:r>
        <w:rPr>
          <w:color w:val="000000"/>
          <w:sz w:val="26"/>
          <w:szCs w:val="26"/>
          <w:u w:val="single"/>
        </w:rPr>
        <w:t>исключить.</w:t>
      </w:r>
    </w:p>
    <w:p>
      <w:pPr>
        <w:pStyle w:val="Style21"/>
        <w:ind w:left="0" w:firstLine="426"/>
        <w:jc w:val="both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  <w:t>4.</w:t>
      </w:r>
      <w:r>
        <w:rPr>
          <w:color w:val="000000"/>
          <w:sz w:val="26"/>
          <w:szCs w:val="26"/>
          <w:u w:val="single"/>
        </w:rPr>
        <w:t>На карте градостроительного зонирования изменить границы</w:t>
      </w:r>
      <w:r>
        <w:rPr>
          <w:color w:val="000000"/>
          <w:sz w:val="26"/>
          <w:szCs w:val="26"/>
          <w:u w:val="single"/>
          <w:lang w:val="ru-RU"/>
        </w:rPr>
        <w:t xml:space="preserve"> </w:t>
      </w:r>
      <w:r>
        <w:rPr>
          <w:color w:val="000000"/>
          <w:sz w:val="26"/>
          <w:szCs w:val="26"/>
          <w:u w:val="single"/>
        </w:rPr>
        <w:t>территориальной зоны С-1 «Зона сельскохозяйственных угод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ата, время и место проведения собрания участников публичных слушаний</w:t>
      </w:r>
      <w:r>
        <w:rPr>
          <w:rFonts w:eastAsia="Times New Roman;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>муниципального образования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26.04.20243 в 16-30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МКУК «Сусанинский культурно-досуговый центр»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FFFFF" w:val="clear"/>
        </w:rPr>
        <w:t xml:space="preserve">п. </w:t>
      </w:r>
      <w:r>
        <w:rPr>
          <w:bCs/>
          <w:sz w:val="28"/>
          <w:szCs w:val="28"/>
          <w:shd w:fill="FFFFFF" w:val="clear"/>
        </w:rPr>
        <w:t>Сусанино</w:t>
      </w:r>
      <w:r>
        <w:rPr>
          <w:sz w:val="28"/>
          <w:szCs w:val="28"/>
          <w:shd w:fill="FFFFFF" w:val="clear"/>
        </w:rPr>
        <w:t>, Петровский проспект, д. 2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организована доставка жителей от населенных </w:t>
      </w:r>
      <w:r>
        <w:rPr>
          <w:rFonts w:eastAsia="Times New Roman;Times New Roman"/>
          <w:sz w:val="28"/>
          <w:szCs w:val="28"/>
        </w:rPr>
        <w:t>пунктов Сусанинского сельского поселения до места проведения собрания участников публичных слушаний (согласно прилагаемым маршрутам), а после окончания собрания – движение в обратном на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;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4.2024 в здани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санинского сельского поселения по адресу: Ленинградская область, Гатчинский район, п.Сусанино, Петровский проспект, д.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16.04.2024 до 26.04.202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</w:t>
      </w:r>
      <w:r>
        <w:rPr>
          <w:rFonts w:eastAsia="Times New Roman;Times New Roman"/>
          <w:sz w:val="28"/>
          <w:szCs w:val="28"/>
        </w:rPr>
        <w:t>являются граждане, постоянно проживающие на территории, в отношении которой подготовлены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sz w:val="28"/>
          <w:szCs w:val="28"/>
        </w:rPr>
        <w:t xml:space="preserve"> (далее – участники публичных слушаний)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, прошедших идентификацию, принимаю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 в период размещения Проекта и проведения экспозиции Проект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4.2024 до 26.04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     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Киргетова, д. 1, каб. 13, тел. 8(81371) 200-51 или каб. 9, тел.8(81371) 923-87; в письменной или устной форме в ходе проведения собрания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официальный сайт Гатчинского муниципального района по адресу:</w:t>
      </w:r>
      <w:r>
        <w:rPr>
          <w:color w:val="FF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13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134"/>
        <w:gridCol w:w="5528"/>
      </w:tblGrid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/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г. Гат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с.Кобра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напротив Храм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с. при ж/д станции Владим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7 по ул. 9 линия, Берёзовая Рощ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тровский проспект, д. 22 </w:t>
            </w:r>
            <w:r>
              <w:rPr>
                <w:sz w:val="28"/>
                <w:szCs w:val="28"/>
              </w:rPr>
              <w:t>зда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МКУК «Сусанинский культурно-досуговый центр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134"/>
        <w:gridCol w:w="5528"/>
      </w:tblGrid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/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>г. Гат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д.Мы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, дом 26-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д.За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ской площадки , дом 1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д.Вир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ановке, напротив дома 37-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д.Ковш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ке перед мостом, дом 17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д.Крас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1 по ул.Заречная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>пос.Сем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, на пересечении ул. 1 Линия и Большой проспект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>по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тровский проспект, д. 22 </w:t>
            </w:r>
            <w:r>
              <w:rPr>
                <w:sz w:val="28"/>
                <w:szCs w:val="28"/>
              </w:rPr>
              <w:t>зда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МКУК «Сусанинский культурно-досугов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8" w:hanging="5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6">
    <w:name w:val="WW8Num9z6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pacing w:val="0"/>
      <w:w w:val="1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pacing w:val="0"/>
      <w:w w:val="100"/>
      <w:position w:val="0"/>
      <w:sz w:val="24"/>
      <w:sz w:val="24"/>
      <w:vertAlign w:val="baseline"/>
    </w:rPr>
  </w:style>
  <w:style w:type="character" w:styleId="WW8Num17z0">
    <w:name w:val="WW8Num17z0"/>
    <w:qFormat/>
    <w:rPr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gmrlo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gmrlo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gmrlo.ru/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Ворожбитова Ольга Борисовна</cp:lastModifiedBy>
  <cp:lastPrinted>2024-04-02T11:21:00Z</cp:lastPrinted>
  <dcterms:modified xsi:type="dcterms:W3CDTF">2024-04-02T08:21:00Z</dcterms:modified>
  <cp:revision>114</cp:revision>
  <dc:subject/>
  <dc:title> </dc:title>
</cp:coreProperties>
</file>