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09 сентября 2024 года</w:t>
        <w:tab/>
        <w:t xml:space="preserve">               </w:t>
        <w:tab/>
        <w:t xml:space="preserve">                                                № 117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внесения изменений в генеральный план Веревского сельского поселения Гатчин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04                  № 190-ФЗ «Градостроительный кодекс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Уставом Гатчинского муниципального района, решением совета депутатов Гатчинского муниципального района от 21.09.2018 № 326           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       от 05.11.2019 № 27, от 25.11.2022 № 254)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№ 810</w:t>
      </w:r>
      <w:r>
        <w:rPr>
          <w:rFonts w:eastAsia="Times New Roman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в Генеральный план Веревского сельского поселения Гатчинского муниципального района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Веревского сельского поселения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9.09.2024 в 12-00, по адресу: </w:t>
      </w:r>
      <w:bookmarkStart w:id="0" w:name="_Hlk176792691"/>
      <w:r>
        <w:rPr>
          <w:sz w:val="28"/>
          <w:szCs w:val="28"/>
        </w:rPr>
        <w:t>Ленинградская область, Гатчинский район,</w:t>
      </w:r>
      <w:bookmarkEnd w:id="0"/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р. Малое Верево, ул. Кутышева, д. 3, пом. 2-Н,</w:t>
      </w:r>
      <w:r>
        <w:rPr>
          <w:sz w:val="28"/>
          <w:szCs w:val="28"/>
        </w:rPr>
        <w:t xml:space="preserve"> здание администр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никами публичных слушаний по Проекту являются граждане, </w:t>
      </w:r>
      <w:r>
        <w:rPr>
          <w:rFonts w:eastAsia="Times New Roman"/>
          <w:sz w:val="28"/>
          <w:szCs w:val="28"/>
        </w:rPr>
        <w:t>постоянно проживающие на территории, в отношении которой подготовлен данный проект,</w:t>
      </w:r>
      <w:r>
        <w:rPr>
          <w:sz w:val="28"/>
          <w:szCs w:val="28"/>
        </w:rPr>
        <w:t xml:space="preserve">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Разместить 12.09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Веревского сельского поселения, в здании администрации по адресу: Ленинградская область, Гатчинский район, </w:t>
      </w:r>
      <w:r>
        <w:rPr>
          <w:rFonts w:eastAsia="Times New Roman"/>
          <w:sz w:val="28"/>
          <w:szCs w:val="28"/>
        </w:rPr>
        <w:t>дер. Малое Верево, ул. Кутышева, д. 3, пом. 2-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1. Утвердить список мест размещения информационных стендов в местах массового скопления граждан на территории Веревского сельского поселения, согласно приложению 3 к настоящему Постановлению;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3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.09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и информационные материалы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Веревского сельского поселения (по согласованию)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ткрыть с 19.09.202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озицию Проекта в здании администрации по адресу:  Ленинградская область, Гатчинский район, </w:t>
      </w:r>
      <w:r>
        <w:rPr>
          <w:rFonts w:eastAsia="Times New Roman"/>
          <w:sz w:val="28"/>
          <w:szCs w:val="28"/>
        </w:rPr>
        <w:t>дер. Малое Верево,                    ул. Кутышева, д. 3, пом. 2-Н</w:t>
      </w:r>
      <w:r>
        <w:rPr>
          <w:sz w:val="28"/>
          <w:szCs w:val="28"/>
        </w:rPr>
        <w:t>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Верев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9.09.2024  до 29.09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;</w:t>
      </w: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9.09.2024  до 29.09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 xml:space="preserve"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1, каб.13,                       тел. 8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9.09.2024 в 12-00, по адресу: Ленинградская область, Гатчинский район, </w:t>
      </w:r>
      <w:r>
        <w:rPr>
          <w:rFonts w:eastAsia="Times New Roman"/>
          <w:sz w:val="28"/>
          <w:szCs w:val="28"/>
        </w:rPr>
        <w:t>дер. Малое Верево,                ул. Кутышева, д. 3, пом. 2-Н,</w:t>
      </w:r>
      <w:r>
        <w:rPr>
          <w:sz w:val="28"/>
          <w:szCs w:val="28"/>
        </w:rPr>
        <w:t xml:space="preserve"> здание администрации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 предусмотреть проведение мероприятия в выходной день, в отапливаемом, электрифицированном помещении, в связи, с чем</w:t>
      </w:r>
      <w:r>
        <w:rPr>
          <w:sz w:val="28"/>
          <w:szCs w:val="28"/>
        </w:rPr>
        <w:t xml:space="preserve"> обеспечить доставку жителей от населенных </w:t>
      </w:r>
      <w:r>
        <w:rPr>
          <w:rFonts w:eastAsia="Times New Roman"/>
          <w:sz w:val="28"/>
          <w:szCs w:val="28"/>
        </w:rPr>
        <w:t xml:space="preserve">пунктов </w:t>
      </w:r>
      <w:r>
        <w:rPr>
          <w:sz w:val="28"/>
          <w:szCs w:val="28"/>
        </w:rPr>
        <w:t>Веревского сельского поселения</w:t>
      </w:r>
      <w:r>
        <w:rPr>
          <w:rFonts w:eastAsia="Times New Roman"/>
          <w:sz w:val="28"/>
          <w:szCs w:val="28"/>
        </w:rPr>
        <w:t xml:space="preserve"> до места проведения собрания участников публичных слушаний, а после окончания собрания публичных слушаний – движение в обратном направлен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5.7.1.</w:t>
      </w:r>
      <w:r>
        <w:rPr>
          <w:sz w:val="28"/>
          <w:szCs w:val="28"/>
        </w:rPr>
        <w:t xml:space="preserve"> Утвердить маршруты движения автобу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авки жителей от населенных </w:t>
      </w:r>
      <w:r>
        <w:rPr>
          <w:rFonts w:eastAsia="Times New Roman"/>
          <w:sz w:val="28"/>
          <w:szCs w:val="28"/>
        </w:rPr>
        <w:t xml:space="preserve">пунктов </w:t>
      </w:r>
      <w:r>
        <w:rPr>
          <w:sz w:val="28"/>
          <w:szCs w:val="28"/>
        </w:rPr>
        <w:t xml:space="preserve">Веревского сельского поселения </w:t>
      </w:r>
      <w:r>
        <w:rPr>
          <w:rFonts w:eastAsia="Times New Roman"/>
          <w:sz w:val="28"/>
          <w:szCs w:val="28"/>
        </w:rPr>
        <w:t>до места проведения собрания участников публичных слушаний</w:t>
      </w:r>
      <w:r>
        <w:rPr>
          <w:sz w:val="28"/>
          <w:szCs w:val="28"/>
        </w:rPr>
        <w:t>, согласно приложению 2 к настоящему постановл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0. Организатору публичных слушаний обеспечить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1.10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Веревского сельского поселения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В.А. Филон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  <w:highlight w:val="yellow"/>
        </w:rPr>
      </w:pPr>
      <w:r>
        <w:rPr/>
        <w:t xml:space="preserve">от    09.09.2024    №  117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проекту </w:t>
      </w:r>
      <w:r>
        <w:rPr>
          <w:sz w:val="28"/>
          <w:szCs w:val="28"/>
        </w:rPr>
        <w:t>внесения изменений в Генеральный план Веревского сельского поселения Гатчин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Дата, время и место проведения собрания участников публичных слушаний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29.09.2024 в 12-00, по адресу: Ленинградская область, Гатчинский район, </w:t>
      </w:r>
      <w:r>
        <w:rPr>
          <w:rFonts w:eastAsia="Times New Roman"/>
          <w:sz w:val="28"/>
          <w:szCs w:val="28"/>
        </w:rPr>
        <w:t>дер. Малое Верево, ул. Кутышева, д. 3, пом. 2-Н,</w:t>
      </w:r>
      <w:r>
        <w:rPr>
          <w:sz w:val="28"/>
          <w:szCs w:val="28"/>
        </w:rPr>
        <w:t xml:space="preserve"> здание админист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 предусмотрено проведение мероприятия в выходной день, в отапливаемом, электрифицированном помещении, в связи с чем</w:t>
      </w:r>
      <w:r>
        <w:rPr>
          <w:sz w:val="28"/>
          <w:szCs w:val="28"/>
        </w:rPr>
        <w:t xml:space="preserve"> организована доставка жителей от населенных </w:t>
      </w:r>
      <w:r>
        <w:rPr>
          <w:rFonts w:eastAsia="Times New Roman"/>
          <w:sz w:val="28"/>
          <w:szCs w:val="28"/>
        </w:rPr>
        <w:t xml:space="preserve">пунктов </w:t>
      </w:r>
      <w:r>
        <w:rPr>
          <w:sz w:val="28"/>
          <w:szCs w:val="28"/>
        </w:rPr>
        <w:t>Веревского сельского поселения</w:t>
      </w:r>
      <w:r>
        <w:rPr>
          <w:rFonts w:eastAsia="Times New Roman"/>
          <w:sz w:val="28"/>
          <w:szCs w:val="28"/>
        </w:rPr>
        <w:t xml:space="preserve"> до места проведения собрания участников публичных слушаний (согласно прилагаемым маршрутам), а после окончания собрания – движение в обратном на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>в соответствии с частью 13 статьи 31</w:t>
      </w:r>
      <w:r>
        <w:rPr>
          <w:sz w:val="28"/>
          <w:szCs w:val="28"/>
        </w:rPr>
        <w:t xml:space="preserve"> Федерального закона от 29.12.2004 № 190-ФЗ «Градостроительный кодекс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ред. от 25.12.2023) </w:t>
      </w:r>
      <w:r>
        <w:rPr>
          <w:rFonts w:eastAsia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</w:t>
      </w:r>
      <w:r>
        <w:rPr>
          <w:rFonts w:eastAsia="Times New Roman"/>
          <w:sz w:val="28"/>
          <w:szCs w:val="28"/>
        </w:rPr>
        <w:t>постоянно проживающие на территории, в отношении которой подготовлен данный проект,</w:t>
      </w:r>
      <w:r>
        <w:rPr>
          <w:sz w:val="28"/>
          <w:szCs w:val="28"/>
        </w:rPr>
        <w:t xml:space="preserve">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открыть с 19.09.202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озицию Проекта в здании администрации по адресу: Ленинградская область, Гатчинский район, </w:t>
      </w:r>
      <w:r>
        <w:rPr>
          <w:rFonts w:eastAsia="Times New Roman"/>
          <w:sz w:val="28"/>
          <w:szCs w:val="28"/>
        </w:rPr>
        <w:t>дер. Малое Верево, ул. Кутышева, д. 3, пом. 2-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9.09.2024  до 29.09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    13-00 и с 14-00 до 17-00, пятница с 10-00 до 13-00 и с 14-00 до 16-0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собрания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9.09.2024  до 29.09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1, каб.13,  тел. 8(81371) 200-51;    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>, на котором будет размещен проект и информационные материалы к нему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ициальный сайт Веревского сельского поселения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/>
        <w:t xml:space="preserve">от   09.09.2024   № 117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движения автобус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ля доставки жителей от населенных </w:t>
      </w:r>
      <w:r>
        <w:rPr>
          <w:rFonts w:eastAsia="Times New Roman"/>
          <w:sz w:val="28"/>
          <w:szCs w:val="28"/>
        </w:rPr>
        <w:t xml:space="preserve">пунктов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ере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места проведения собрания участников публичных слушаний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highlight w:val="yellow"/>
        </w:rPr>
      </w:pPr>
      <w:r>
        <w:rPr>
          <w:rFonts w:eastAsia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rPr/>
      </w:pPr>
      <w:r>
        <w:rPr/>
        <w:t>Маршрут №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701"/>
        <w:gridCol w:w="5528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ород  Га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ёлок Торфопред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 - 11: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новка общественного транспорта на Красносельском шоссе в пос. Торфопредприятие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Кир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0 - 11: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гелевское шоссе напротив дома № 10 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Пеге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4 - 11: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гелевское шоссе около продовольственного магазина ИП Ким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Вайя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0 - 11: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тановка общественного транспорта </w:t>
            </w:r>
            <w:r>
              <w:rPr/>
              <w:t>около дома №1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ок при железнодорожной станции Новое Моз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3 - 11:3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новка общественного транспорта Ленинградское шоссе около дома № 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Вай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Малое В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ул. Кутышева, д. 3, пом. 2-Н, </w:t>
            </w:r>
            <w:r>
              <w:rPr/>
              <w:t>здание администрации Веревского сельского по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/>
        <w:t>аршрут №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701"/>
        <w:gridCol w:w="5528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ород  Га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Д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bCs/>
              </w:rPr>
              <w:t>10:48 - 10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новка общественного транспорта дер. Дони на стороне СНТ «Дони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Зай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:03 - 11: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тановка общественного транспорта 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Иж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8 - 11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тановка общественного транспорта 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при железнодорожной станции В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3- 11: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ло</w:t>
            </w:r>
            <w:r>
              <w:rPr/>
              <w:t xml:space="preserve"> магазина продуктов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 Володарски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1 - 11: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оло здания из красного кирпич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ольшое В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1 - 11:4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:43 - 11: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на углу ул. Нагорной и  ул. Центральной;</w:t>
            </w:r>
          </w:p>
          <w:p>
            <w:pPr>
              <w:pStyle w:val="Normal"/>
              <w:rPr/>
            </w:pPr>
            <w:r>
              <w:rPr>
                <w:bCs/>
              </w:rPr>
              <w:t>2  - остановка общественного транспорта около АЗС «</w:t>
            </w:r>
            <w:r>
              <w:rPr>
                <w:bCs/>
                <w:lang w:val="en-US"/>
              </w:rPr>
              <w:t>Neste</w:t>
            </w:r>
            <w:r>
              <w:rPr>
                <w:bCs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Малое В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ул. Кутышева, д. 3, пом. 2-Н, </w:t>
            </w:r>
            <w:r>
              <w:rPr/>
              <w:t>здание администрации Верев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</w:t>
      </w:r>
      <w:r>
        <w:rPr/>
        <w:t>ут №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559"/>
        <w:gridCol w:w="5386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ород Гат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омм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bCs/>
              </w:rPr>
              <w:t>11:03 - 11: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оло дома № 2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у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0 - 11: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дома № 4 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Г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7 - 11: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тановка общественного транспорта межд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Центральной и ул. Строителей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Ром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2 - 11: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4 - 11: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остановка общественного транспорта около дома № 25;</w:t>
            </w:r>
          </w:p>
          <w:p>
            <w:pPr>
              <w:pStyle w:val="Normal"/>
              <w:rPr/>
            </w:pPr>
            <w:r>
              <w:rPr>
                <w:bCs/>
              </w:rPr>
              <w:t>2  - остановка общественного транспорта  около дома № 6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8 - 11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новка общественного транспорта около дома № 1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при железнодорожной станции Старое Мо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6 - 11: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углу ул. Набережной и пер. Набережного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Малое В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ул. Кутышева, д. 3, пом. 2-Н, </w:t>
            </w:r>
            <w:r>
              <w:rPr/>
              <w:t>здание администрации Верев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820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/>
        <w:t xml:space="preserve">от  09.09.2024  № 117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мест разм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х стен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стах массового скопл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е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6237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сто размещения 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ревня Большое Вер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вблизи д.19-А по ул.Центральная (у детской спортивной площадки) ориентир 47:23:0000000:5298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у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вблизи д.1 (МКД) ориентир 47:23:0251001:31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Вай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вблизи д.12 по Киевскому шоссе (у площадки ТКО) ориентир 47:23:0244001:32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Вайя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вблизи д.19 по ул.Крайняя (у детской спортивной площадки) ориентир 47:23:0242001:89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при железнодорожной станции Вер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близи д.24-А по ул.Железнодорожная (у детской спортивной площадки) ориентир 47:23:0256001:498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 Володарский Водопров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ab/>
            </w:r>
            <w:r>
              <w:rPr>
                <w:color w:val="000000"/>
                <w:shd w:fill="FFFFFF" w:val="clear"/>
              </w:rPr>
              <w:t>вблизи д.1 (МКД) ориентир 47:23:0259002:143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Го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близи д.1 по ул.Центральная (дом старосты)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ориентир 47:23:0252001:48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До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близи д.20 по Киевскому шоссе (дом старосты)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ориентир 47:23:0248001:33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Зайц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близи д.11-Б по Киевскому шоссе (у магазина)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ориентир 47:23:0247001:6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Иван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близи д.8 по Павловскому шоссе (у колодца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риентир 47:23:0243001:32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Иж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вблизи д.2-А по ул.Коммунальная (у детской спортивной площадки) ориентир 47:23:0249001: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Кир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близи д.9 по ул.Центральная (у колодца)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риентир </w:t>
            </w:r>
            <w:r>
              <w:rPr>
                <w:color w:val="000000"/>
                <w:shd w:fill="FFFFFF" w:val="clear"/>
              </w:rPr>
              <w:t>47:23:0240001:11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ревня Коммо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близи д.15 по ул.Верхняя (дом старосты)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ориентир 47:23:0250002:4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Малое Вер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вблизи д.4-А по ул.Кутышева (у здания начальной школы) ориентир 47:23:0245003:9  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ок при железнодорожной станции Новое Моз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близи д.2 (МКД) ориентир 47:23:0244001:697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Пегел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близи д.11-а по ул.Центральная (у магазина)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ориентир 47:23:0241001:13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Роман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вблизи д.63 по Павловскому шоссе (у здания почты) ориентир 47:23:0253003:3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при железнодорожной станции Старое Моз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вблизи д.2 по пер.Павловский (у детской спортивной площадки) ориентир 47:23:0253004:2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ёлок Торфопред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близи д.13-а по Красносельскому шоссе (у магазина) ориентир </w:t>
            </w:r>
            <w:r>
              <w:rPr>
                <w:color w:val="000000"/>
                <w:shd w:fill="FFFFFF" w:val="clear"/>
              </w:rPr>
              <w:t>47:23:0201001:26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gmrlo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gmrlo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gmrlo.ru/" TargetMode="External"/><Relationship Id="rId16" Type="http://schemas.openxmlformats.org/officeDocument/2006/relationships/hyperlink" Target="http://radm.gtn.ru/" TargetMode="External"/><Relationship Id="rId17" Type="http://schemas.openxmlformats.org/officeDocument/2006/relationships/hyperlink" Target="http://verevo.gtn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Приемная Главы</cp:lastModifiedBy>
  <cp:lastPrinted>2024-09-09T17:26:00Z</cp:lastPrinted>
  <dcterms:modified xsi:type="dcterms:W3CDTF">2024-09-09T14:41:00Z</dcterms:modified>
  <cp:revision>40</cp:revision>
  <dc:subject/>
  <dc:title> </dc:title>
</cp:coreProperties>
</file>