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 28 августа  2023 года                                                                  №  136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678" w:leader="none"/>
          <w:tab w:val="left" w:pos="6663" w:leader="none"/>
        </w:tabs>
        <w:ind w:right="5669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917, площадью 995 кв.м., расположенного по адресу: Ленинградская область, Гатчинский муниципальный район, Пудомягское сельское поселение, дер. Монделево, ул.Туманная, уч. № 54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Трофимовой Анны Сергеевны  (далее - Инициатор публичных слушаний) по вопросу предоставления разрешения на условно разрешенный вид использования «Для размещения объектов торговли»,   с учетом положений Федерального закона 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2018 года № 39» (с изменениями от 09.04.2020 № 15, от 09.02.2021 № 9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           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1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09.2023 в 16-00 собрание участников публичных слушаний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917, площадью 995 кв.м., расположенного по адресу: Ленинградская область, Гатчинский муниципальный район, Пудомягское сельское поселение, дер. Монделево, ул.Туманная, уч. № 54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5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2.09.2023 в 16-00 по адресу: Ленинградская область, Гатчинский район, пос. Лукаши, ул. Ижорская, д. 8, здание администрации Пудомя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5.1. Разместить 05.09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 по адресу: http://www.adm-pudomyagi.ru/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2. Обеспечи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9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 Ленинградская область, Гатчинский район, пос. Лукаши,     ул. Ижорская, д. 8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5.3.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09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 по адресу: http://www.adm-pudomyagi.ru/ в сети «ИНТЕРНЕТ»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2.09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09.2023 в 16-00 в здании администрации Пудомягского сельского поселения по адресу:  Ленинградская область, Гатчинский район, пос. Лукаши, ул. Ижорская, д. 8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5.8. Организатору публичных слушаний обеспечить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10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по адресу: http://www.adm-pudomyagi.ru/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09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экспозицию Проекта в здании администрации Пудомягского сельского поселения, по адресу: Ленинградская область, Гатчинский район, пос. Лукаши, ул. Ижорская,  д. 8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учить администрации Пудомягского сельского поселения (по согласованию):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 в здании администрации Пудомягского сельского поселения по адресу:  Ленинградская область, Гатчинский район,           пос. Лукаши, ул. Ижорская, д. 8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.09.2023 </w:t>
      </w:r>
      <w:r>
        <w:rPr>
          <w:bCs/>
          <w:sz w:val="28"/>
          <w:szCs w:val="28"/>
        </w:rPr>
        <w:t xml:space="preserve">по 22.09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в здании администрации Пудомягского сельского поселения по адресу:  Ленинградская область, Гатчинский район,  пос. Лукаши, ул. Ижорская, д. 8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.09.2023 </w:t>
      </w:r>
      <w:r>
        <w:rPr>
          <w:bCs/>
          <w:sz w:val="28"/>
          <w:szCs w:val="28"/>
        </w:rPr>
        <w:t xml:space="preserve">по 22.09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 Пудомягского сельского поселения  по адресу: http://www.adm-pudomyagi.ru/ в сети «ИНТЕРНЕТ»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lang w:val="en-US"/>
        </w:rPr>
      </w:pPr>
      <w:r>
        <w:rPr/>
        <w:t xml:space="preserve">от   </w:t>
      </w:r>
      <w:r>
        <w:rPr>
          <w:lang w:val="en-US"/>
        </w:rPr>
        <w:t>28</w:t>
      </w:r>
      <w:r>
        <w:rPr/>
        <w:t xml:space="preserve">.08.2023  №  </w:t>
      </w:r>
      <w:r>
        <w:rPr>
          <w:lang w:val="en-US"/>
        </w:rPr>
        <w:t>13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306001:91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«Для размещения объектов торговли» для земельного участка с кадастровым номером 47:23:0306001:917, площадью 995 кв.м., расположенного по адресу: Ленинградская область, Гатчинский муниципальный район, Пудомягское сельское поселение,       дер. Монделево, ул.Туманная, уч. № 5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28.08.2023  №  13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917, площадью 995 кв.м., расположенного по адресу: Ленинградская область, Гатчинский муниципальный район, Пудомягское сельское поселение, дер. Монделево, ул.Туманная, уч. № 54  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09.2023 в 16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Пудомягского сельского поселения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sz w:val="28"/>
          <w:szCs w:val="28"/>
        </w:rPr>
        <w:t>с кадастровым номером 47:23:0306001:917, площадью 995 кв.м., расположенный по адресу: Ленинградская область, Гатчинский муниципальный район, Пудомягское сельское поселение, дер. Монделево, ул.Туманная, уч. № 5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Согласно утвержденным правилам землепользования и застройки рассматриваемый земельный участок расположен в территориальной зоне Ж-2 – зона застройки индивидуальными/блокированными до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Для размещения объектов торговл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Для размещения объектов торговли» для земельного участка с кадастровым номером 47:23:0306001:917, площадью 995 кв.м., расположенного по адресу: Ленинградская область, Гатчинский муниципальный район, Пудомягское сельское поселение, дер. Монделево, ул.Туманная, уч. № 54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 Ленинградская область, Гатчинский район,          пос. Лукаши, ул. Ижорская, д. 8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.09.2023 </w:t>
      </w:r>
      <w:r>
        <w:rPr>
          <w:bCs/>
          <w:sz w:val="28"/>
          <w:szCs w:val="28"/>
        </w:rPr>
        <w:t xml:space="preserve">по 22.09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Пудомягского сельского поселения по адресу: Ленинградская область, Гатчинский район, пос. Лукаши, ул. Ижорская, д. 8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.09.2023 </w:t>
      </w:r>
      <w:r>
        <w:rPr>
          <w:bCs/>
          <w:sz w:val="28"/>
          <w:szCs w:val="28"/>
        </w:rPr>
        <w:t xml:space="preserve">по 22.09.2023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 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22.09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официальный сайт  Пудомягского сельского поселения по адресу: http://www.adm-pudomyagi.ru/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7-26T16:55:00Z</cp:lastPrinted>
  <dcterms:modified xsi:type="dcterms:W3CDTF">2023-08-29T14:06:00Z</dcterms:modified>
  <cp:revision>85</cp:revision>
  <dc:subject/>
  <dc:title> </dc:title>
</cp:coreProperties>
</file>