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ГЛАВА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24 июля 2023 года</w:t>
        <w:tab/>
        <w:t xml:space="preserve">               </w:t>
        <w:tab/>
        <w:t xml:space="preserve">                                                № 126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right="3259" w:hanging="0"/>
        <w:rPr/>
      </w:pPr>
      <w:r>
        <w:rPr/>
        <w:t>О проведении публичных слушаний по проекту внесения изменений в генеральный план  муниципального образования Большеколпанское сельское поселение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ого закона  от 29.12.2004      № 190-ФЗ «Градостроительный кодекс Российской Федерации», Федерального закона от 14.03.2022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>областного закона Ленинградской области                 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 в соответствии с Уставом Гатчинского муниципального района, решением совета депутатов Гатчинского муниципального района от 21.09.2018      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 27, от 25.11.2022 № 254)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      № 810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в генеральный план муниципального образования Большеколпанское сельское поселение Гатчинского муниципального района Ленинградской области (далее – Проект) в порядке, уста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Большеколпанское сельское поселение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Дата, время и место проведения собрания участников публичных слушаний по Проекту </w:t>
      </w:r>
      <w:r>
        <w:rPr>
          <w:rFonts w:eastAsia="Times New Roman"/>
          <w:sz w:val="28"/>
          <w:szCs w:val="28"/>
        </w:rPr>
        <w:t>для жителей каждого населенного пункта муниципального образования Большеколпанское 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.08.2023 в 15-00</w:t>
      </w:r>
      <w:r>
        <w:rPr>
          <w:sz w:val="28"/>
          <w:szCs w:val="28"/>
        </w:rPr>
        <w:t xml:space="preserve"> в здании </w:t>
      </w:r>
      <w:r>
        <w:rPr>
          <w:sz w:val="28"/>
          <w:szCs w:val="28"/>
          <w:shd w:fill="FFFFFF" w:val="clear"/>
        </w:rPr>
        <w:t xml:space="preserve">МКУК «Большеколпанский центр культуры, спорта и молодежной политики» </w:t>
      </w:r>
      <w:r>
        <w:rPr>
          <w:sz w:val="28"/>
          <w:szCs w:val="28"/>
        </w:rPr>
        <w:t xml:space="preserve">по адресу: Ленинградская область, Гатчинский район, д.Большие Колпаны,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униципального образования Большеколпан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стить 01.08.2023 в газете «Гатчинская правда» оповещение о начале публичных слушаний -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униципального образования  </w:t>
      </w:r>
      <w:r>
        <w:rPr>
          <w:bCs/>
          <w:sz w:val="28"/>
          <w:szCs w:val="28"/>
        </w:rPr>
        <w:t xml:space="preserve">Большеколпанское сельское поселение </w:t>
      </w:r>
      <w:r>
        <w:rPr>
          <w:sz w:val="28"/>
          <w:szCs w:val="28"/>
        </w:rPr>
        <w:t xml:space="preserve">по адресу: http://www.bolshekolpanskoe.ru/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Обеспечить с 01.08.2023 распространение оповещения о начале публичных слушаний на информационных стендах, в местах массового скопления граждан</w:t>
      </w:r>
      <w:r>
        <w:rPr>
          <w:rFonts w:eastAsia="Times New Roman"/>
          <w:sz w:val="28"/>
          <w:szCs w:val="28"/>
        </w:rPr>
        <w:t xml:space="preserve"> во всех населенных пунктах</w:t>
      </w:r>
      <w:r>
        <w:rPr>
          <w:sz w:val="28"/>
          <w:szCs w:val="28"/>
        </w:rPr>
        <w:t xml:space="preserve">, расположенных на территории  муниципального образования Большеколпанское сельское поселение Гатчинского муниципального района Ленинградской области, в здании администрации Большеколпанского сельского поселения по адресу: Ленинградская область, Гатчинский район,  </w:t>
      </w:r>
      <w:r>
        <w:rPr>
          <w:bCs/>
          <w:sz w:val="28"/>
          <w:szCs w:val="28"/>
        </w:rPr>
        <w:t>д. Большие Колпаны, ул. 30 лет Победы, дом 1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Разместить 08.08.2023 Проект и информационные материалы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</w:t>
      </w:r>
      <w:r>
        <w:rPr>
          <w:bCs/>
          <w:sz w:val="28"/>
          <w:szCs w:val="28"/>
        </w:rPr>
        <w:t xml:space="preserve">Большеколпанское сельское поселение </w:t>
      </w:r>
      <w:r>
        <w:rPr>
          <w:sz w:val="28"/>
          <w:szCs w:val="28"/>
        </w:rPr>
        <w:t xml:space="preserve">по адресу: http://www.bolshekolpanskoe.ru/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униципального образования Большеколпан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ткрыть с 08.08.2023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 д. Большие Колпаны, ул. 30 лет Победы, дом 1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Большеколпанского 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08.08.2023 до 19.08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8.08.2023 до 19.08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 xml:space="preserve">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1, каб.13,     тел.(81371)200-51 и в каб.9, тел.(81371)923-87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Провести собрание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>муниципального образования Большеколпанское сельское поселение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9.08.2023 в 15-00</w:t>
      </w:r>
      <w:r>
        <w:rPr>
          <w:sz w:val="28"/>
          <w:szCs w:val="28"/>
        </w:rPr>
        <w:t xml:space="preserve"> в здании </w:t>
      </w:r>
      <w:r>
        <w:rPr>
          <w:sz w:val="28"/>
          <w:szCs w:val="28"/>
          <w:shd w:fill="FFFFFF" w:val="clear"/>
        </w:rPr>
        <w:t xml:space="preserve">МКУК «Большеколпанский центр культуры, спорта и молодежной политики» </w:t>
      </w:r>
      <w:r>
        <w:rPr>
          <w:sz w:val="28"/>
          <w:szCs w:val="28"/>
        </w:rPr>
        <w:t xml:space="preserve">по адресу: Ленинградская область, Гатчинский район, д.Большие Колпаны,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 xml:space="preserve">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, и в соответствии с пунктом 4 настоящего постановле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7.</w:t>
      </w:r>
      <w:r>
        <w:rPr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</w:t>
      </w:r>
      <w:r>
        <w:rPr>
          <w:sz w:val="28"/>
          <w:szCs w:val="28"/>
        </w:rPr>
        <w:t xml:space="preserve"> Организатору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доставку жителей от населенных </w:t>
      </w:r>
      <w:r>
        <w:rPr>
          <w:rFonts w:eastAsia="Times New Roman"/>
          <w:sz w:val="28"/>
          <w:szCs w:val="28"/>
        </w:rPr>
        <w:t>пунктов Большеколпанского сельского поселения до места проведения собрания участников публичных слушаний, а после окончания собрания публичных слушаний – движение в обратном направлен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0. Организатору публичных слушаний обеспечить в ср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.08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</w:t>
      </w:r>
      <w:r>
        <w:rPr>
          <w:bCs/>
          <w:sz w:val="28"/>
          <w:szCs w:val="28"/>
        </w:rPr>
        <w:t xml:space="preserve">Большеколпанское сельское поселение </w:t>
      </w:r>
      <w:r>
        <w:rPr>
          <w:sz w:val="28"/>
          <w:szCs w:val="28"/>
        </w:rPr>
        <w:t>по адресу: http://www.bolshekolpanskoe.ru/ в 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 муниципального образования </w:t>
      </w:r>
      <w:r>
        <w:rPr>
          <w:bCs/>
          <w:sz w:val="28"/>
          <w:szCs w:val="28"/>
        </w:rPr>
        <w:t xml:space="preserve">Большеколпанское сельское поселение </w:t>
      </w:r>
      <w:r>
        <w:rPr>
          <w:sz w:val="28"/>
          <w:szCs w:val="28"/>
        </w:rPr>
        <w:t>по адресу: http://www.bolshekolpanskoe.ru/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   В.А. Филоненк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от    24.07.2023   №  126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внесение изменений в Генеральный план муниципального образования Большеколпанское сельское поселение Гатчинского муниципального района Ленинградской области представляет собой уточнение направления планируемого градостроительного развития поселения в соответствии со схемой территориального планирования Гатчинского муниципального района, стратегией социально-экономического развития Гатчинского муниципального района, схемами территориального планирования Ленинградской области и территориального планирования Российской Федер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в генеральный план муниципального образования Большеколпанское сельское поселение Гатчинского муниципального района Ленинградской области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Дата, время и место проведения собраний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Большеколпанского</w:t>
      </w:r>
      <w:r>
        <w:rPr>
          <w:sz w:val="28"/>
          <w:szCs w:val="28"/>
        </w:rPr>
        <w:t xml:space="preserve"> сельское поселени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9.08.2023 в 15-00</w:t>
      </w:r>
      <w:r>
        <w:rPr>
          <w:sz w:val="28"/>
          <w:szCs w:val="28"/>
        </w:rPr>
        <w:t xml:space="preserve"> в здании </w:t>
      </w:r>
      <w:r>
        <w:rPr>
          <w:sz w:val="28"/>
          <w:szCs w:val="28"/>
          <w:shd w:fill="FFFFFF" w:val="clear"/>
        </w:rPr>
        <w:t xml:space="preserve">МКУК «Большеколпанский центр культуры, спорта и молодежной политики» </w:t>
      </w:r>
      <w:r>
        <w:rPr>
          <w:sz w:val="28"/>
          <w:szCs w:val="28"/>
        </w:rPr>
        <w:t xml:space="preserve">по адресу: Ленинградская область, Гатчинский район, д.Большие Колпаны,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</w:t>
      </w:r>
      <w:r>
        <w:rPr>
          <w:sz w:val="28"/>
          <w:szCs w:val="28"/>
        </w:rPr>
        <w:t xml:space="preserve"> организована доставка жителей от населенных </w:t>
      </w:r>
      <w:r>
        <w:rPr>
          <w:rFonts w:eastAsia="Times New Roman"/>
          <w:sz w:val="28"/>
          <w:szCs w:val="28"/>
        </w:rPr>
        <w:t>пунктов  муниципального образования Большеколпанское сельское поселение до места проведения собрания участников публичных слушаний (согласно прилагаемым маршрутам), а после окончания собрания публичных слушаний – движение в обратном на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 xml:space="preserve">с учетом пункта 2 статьи 7 </w:t>
      </w:r>
      <w:r>
        <w:rPr>
          <w:sz w:val="28"/>
          <w:szCs w:val="28"/>
        </w:rPr>
        <w:t xml:space="preserve">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eastAsia="Times New Roman"/>
          <w:sz w:val="28"/>
          <w:szCs w:val="28"/>
        </w:rPr>
        <w:t xml:space="preserve"> срок проведения публичных слушаний с момента оповещения жителей муниципального образования Большеколпанское сельское поселение об их проведении до дня опубликования заключения о результатах публичных слушаний не может превышать один меся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08.2023 в здании администрации муниципального образования Большеколпанское сельское по адресу: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ая область, Гатчинский район,  д. Большие Колпаны, ул. 30 лет Победы, дом 1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Срок проведения и режим работы экспозиции проекта: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администрации, с 08.08.2023 до 19.08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униципального образования Большеколпан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8.08.2023 до 19.08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  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1, каб.13, тел.(81371)200-51 и в каб.9, тел.(81371)923-87; в письменной или устной форме в ходе проведения собрания участников публичных слушаний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 муниципального образования </w:t>
      </w:r>
      <w:r>
        <w:rPr>
          <w:bCs/>
          <w:sz w:val="28"/>
          <w:szCs w:val="28"/>
        </w:rPr>
        <w:t>Большеколпанское сельское поселение</w:t>
      </w:r>
      <w:r>
        <w:rPr>
          <w:sz w:val="28"/>
          <w:szCs w:val="28"/>
        </w:rPr>
        <w:t>: http://www.bolshekolpanskoe.ru/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аршрут  №1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126"/>
        <w:gridCol w:w="4565"/>
      </w:tblGrid>
      <w:tr>
        <w:trPr>
          <w:trHeight w:val="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Новое Хинк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:46 – 13:4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памятника автомобилю «Волга»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Старое Хинк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:54 – 13:5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Корпис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:58 – 14: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д. Рот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4:03– 14: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Новое Ко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4:10 – 14: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Тих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4:15 – 14: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:27– 14:2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, Киевское шоссе, дом 11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:33 – 14: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втобусная остановка, Киевское шоссе, дом 44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Воп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4:45 – 14-4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газин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Большие Кол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: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л.Садовая, д.8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КУК «Большеколпанский центр культуры, спорта и молодежной политик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 №2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1843"/>
        <w:gridCol w:w="5415"/>
      </w:tblGrid>
      <w:tr>
        <w:trPr>
          <w:trHeight w:val="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Хим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:45 – 13: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ротное кольцо автоб.маршрута №4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Малые Колп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:55  - 13:5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крёсток Парицкого шоссе и ул.Центральная, у дотов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Малые Колп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:00 – 14: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 магазина РАЙПО Парицкое шоссе, д.13, ул.Западная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Пар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4:05 – 14:0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м 3, ул.Большая, у МКД на въезде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Пар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4:10 – 14: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м 96, ул.Большая, у магазин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Новые Чер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:25 – 14: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ок ул.Южная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Старые Чер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:32 – 14: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ок у дома №2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Ля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:45 – 14: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Вакк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:50 – 14:5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бусная остановк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д.Большие Колп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: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л. Садовая, д.8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КУК «Большеколпанский центр культуры, спорта и молодежной полит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depgmr07@yandex.ru</cp:lastModifiedBy>
  <cp:lastPrinted>2022-10-25T12:38:00Z</cp:lastPrinted>
  <dcterms:modified xsi:type="dcterms:W3CDTF">2023-07-26T14:50:00Z</dcterms:modified>
  <cp:revision>43</cp:revision>
  <dc:subject/>
  <dc:title> </dc:title>
</cp:coreProperties>
</file>