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4 июля 2023 года                                                                  №  125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6663" w:leader="none"/>
        </w:tabs>
        <w:ind w:right="5243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43, площадью 3000 кв.м., расположенного по адресу: Ленинградская область, Гатчинский район, д.Монделево, ул.Полевая, дом  1а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аркова Константина Мамудовича  (далее - Инициатор публичных слушаний) по вопросу предоставления разрешения на условно разрешенный вид использования «Для размещения объектов торговли»,   с учетом положений Федерального закона 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           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08.2023 в 17-00 собрание участников публичных слушан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43, площадью 3000 кв.м., расположенного по адресу: Ленинградская область, Гатчинский район, д.Монделево, ул.Полевая, дом  1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5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08.2023 в 17-00 по адресу: Ленинградская область, Гатчинский район, пос. Лукаши, ул. Ижорская, д. 8, здание администрации Пудомя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5.1. Разместить 01.08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08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 Ленинградская область, Гатчинский район, пос. Лукаши,     ул. Ижорская, д. 8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8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 по адресу: http://www.adm-pudomyagi.ru/ в сети «ИНТЕРНЕТ»;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7.08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9, тел. 8(81371) 923-87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08.2023 в 17-00 в здании администрации Пудомягского сельского поселения по адресу:  Ленинградская область, Гатчинский район, пос. Лукаши, ул. Ижорская, д. 8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8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8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экспозицию Проекта в здании администрации Пудомягского сельского поселения, по адресу: Ленинградская область, Гатчинский район, пос. Лукаши, ул. Ижорская,  д. 8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учить администрации Пудомягского сельского поселения (по согласованию):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Пудомягского сельского поселения по адресу:  Ленинградская область, Гатчинский район,          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8.2023 </w:t>
      </w:r>
      <w:r>
        <w:rPr>
          <w:bCs/>
          <w:sz w:val="28"/>
          <w:szCs w:val="28"/>
        </w:rPr>
        <w:t xml:space="preserve">по 17.08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Пудомягского сельского поселения по адресу:  Ленинградская область, Гатчинский район, 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8.2023 </w:t>
      </w:r>
      <w:r>
        <w:rPr>
          <w:bCs/>
          <w:sz w:val="28"/>
          <w:szCs w:val="28"/>
        </w:rPr>
        <w:t xml:space="preserve">по 17.08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5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 Пудомягского сельского поселения  по адресу: http://www.adm-pudomyagi.ru/ в сети «ИНТЕРНЕТ»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 24.07.2023   №  1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6001:4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6001:43, площадью 3000 кв.м., расположенного по адресу: Ленинградская область, Гатчинский район, д.Монделево, ул.Полевая, дом  1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24.07.2023  №  12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6001:43, площадью 3000 кв.м., расположенного по адресу: Ленинградская область, Гатчинский район, д.Монделево, ул.Полевая, дом  1а,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08.2023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306001:43, площадью 3000 кв.м., расположен по адресу: Ленинградская область, Гатчинский район, д.Монделево, ул.Полевая, дом  1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огласно утвержденным правилам землепользования и застройки рассматриваемый земельный участок расположен в территориальной зоне Ж-2 – зона застройки индивидуальными/блокированн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Для размещения объектов торговл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Для размещения объектов торговли» для земельного участка с кадастровым номером 47:23:0306001:43, площадью 3000 кв.м., расположенного по адресу: Ленинградская область, Гатчинский район, д.Монделево, ул.Полевая, дом  1а</w:t>
      </w:r>
      <w:r>
        <w:rPr>
          <w:bCs/>
          <w:sz w:val="28"/>
          <w:szCs w:val="28"/>
        </w:rPr>
        <w:t xml:space="preserve"> 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 Ленинградская область, Гатчинский район,         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8.2023 </w:t>
      </w:r>
      <w:r>
        <w:rPr>
          <w:bCs/>
          <w:sz w:val="28"/>
          <w:szCs w:val="28"/>
        </w:rPr>
        <w:t xml:space="preserve">по 17.08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Пудомягского сельского поселения по адресу: Ленинградская область, Гатчинский район, пос. Лукаши, ул. Ижорская, д. 8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8.2023 </w:t>
      </w:r>
      <w:r>
        <w:rPr>
          <w:bCs/>
          <w:sz w:val="28"/>
          <w:szCs w:val="28"/>
        </w:rPr>
        <w:t>по 17.08.202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7.08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9, тел. 8(81371) 923-87;  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 Пудомягского сельского поселения по адресу: http://www.adm-pudomyagi.ru/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7-26T16:55:00Z</cp:lastPrinted>
  <dcterms:modified xsi:type="dcterms:W3CDTF">2023-07-26T13:55:00Z</dcterms:modified>
  <cp:revision>81</cp:revision>
  <dc:subject/>
  <dc:title> </dc:title>
</cp:coreProperties>
</file>