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 20 июня 2023 года             </w:t>
        <w:tab/>
        <w:t xml:space="preserve">                                                      №  11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3967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ООО «ЛЭНДКЕЙ» (далее - Инициатор публичных слушаний) по вопросу предоставления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ъекты торговли (торговые центры, торгово-развлекательные центры (комплексы)», с учетом положений Федерального закона от 06.10.2003    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 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, от 09.02.2021 № 9), Устава Гатчинского муниципального района, решения совета депутатов Гатчинского муниципального района от 21.09.2018      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 Провести 14.07.2023 в 16-00 собрание участников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ъекты торговли (торговые центры, торгово-развлекательные центры (комплексы)» для земельного участка с кадастровым номером 47:23:0245002:329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Верев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07.2023 в 16-00 здание администрации Веревского сельского поселения по адресу: Ленинградская область, Гатчинский район,          дер. Малое Верево, ул. Кутышева, д.3, пом. 2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7.06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2. Обеспечить с 27.06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Веревского сельского поселения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4.07.2023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4.07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14.07.2023 в 16-00 в здании администрации Веревского сельского поселения по адресу: Ленинградская область, Гатчинский район, дер. Малое Верево, ул. Кутышева, д.3, пом. 2Н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 26.07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 официальном сайте Веревского сельского поселения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4.07.2023  экспозицию Проекта в здании администрации Веревского сельского поселения по адресу: Ленинградская область, Гатчинский район, дер. Малое Верево, ул. Кутышева, д.3, пом. 2Н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Поручить администрации Верев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Веревского сельского поселения по адресу: Ленинградская область, Гатчинский район,         дер. Малое Верево, ул. Кутышева, д.3, пом. 2Н с 04.07.2023 </w:t>
      </w:r>
      <w:r>
        <w:rPr>
          <w:bCs/>
          <w:sz w:val="28"/>
          <w:szCs w:val="28"/>
        </w:rPr>
        <w:t xml:space="preserve">по 14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Веревского сельского поселения по адресу: Ленинградская область, Гатчинский район, дер. Малое Верево, ул. Кутышева, д.3, пом. 2Н, с 04.07.2023 </w:t>
      </w:r>
      <w:r>
        <w:rPr>
          <w:bCs/>
          <w:sz w:val="28"/>
          <w:szCs w:val="28"/>
        </w:rPr>
        <w:t xml:space="preserve">по 14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</w:t>
      </w: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Веревского сельского поселения по адрес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от  20.06.2023  №  1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ъекты торговли (торговые центры,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развлекательные центры (комплексы)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245002:329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,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103" w:firstLine="567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от   20.06.2023  №  1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,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4.07.2023 в 16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Веревского сельского поселения по адресу: Ленинградская область, Гатчинский район, дер. Малое Верево, ул. Кутышева, д.3, пом. 2Н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245002:329,  площадью 2078 кв.м., расположен по адресу: Ленинградская область, Гатчинский муниципальный район, Веревское сельское поселение, д.Малое Верево, пер.Садовый, з/у 45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Согласно утвержденным правилам землепользования и застройки,  расположен в территориальной зоне ТЖ.1.2. – зона застройки индивидуальными жилыми домами, размещения объектов социального и коммунально-бытов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Объекты торговли (торговые центры, торгово-развлекательные центры (комплексы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,  площадью         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Веревского сельского поселения по адресу: Ленинградская область, Гатчинский район,         дер. Малое Верево, ул. Кутышева, д.3, пом. 2Н с 04.07.2023 </w:t>
      </w:r>
      <w:r>
        <w:rPr>
          <w:bCs/>
          <w:sz w:val="28"/>
          <w:szCs w:val="28"/>
        </w:rPr>
        <w:t xml:space="preserve">по 14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Веревского сельского поселения по адресу: Ленинградская область, Гатчинский район, дер. Малое Верево, ул. Кутышева, д.3, пом. 2Н с 04.07.2023 </w:t>
      </w:r>
      <w:r>
        <w:rPr>
          <w:bCs/>
          <w:sz w:val="28"/>
          <w:szCs w:val="28"/>
        </w:rPr>
        <w:t xml:space="preserve">по 14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4.07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Веревского сельского поселения по адресу: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radm.gtn.ru/" TargetMode="External"/><Relationship Id="rId17" Type="http://schemas.openxmlformats.org/officeDocument/2006/relationships/hyperlink" Target="http://verevo.gt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6-16T11:23:00Z</cp:lastPrinted>
  <dcterms:modified xsi:type="dcterms:W3CDTF">2023-06-21T10:19:00Z</dcterms:modified>
  <cp:revision>75</cp:revision>
  <dc:subject/>
  <dc:title> </dc:title>
</cp:coreProperties>
</file>