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от 29 июля 2021 года</w:t>
        <w:tab/>
        <w:t xml:space="preserve">               </w:t>
        <w:tab/>
        <w:t xml:space="preserve">                                                               № 76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/>
        <w:t>О проведении публичных слушаний по проекту внесения изменений в генеральный план МО Кобринское сельское поселение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 и признании утратившими силу отдельных  постановлений Правительства Ленинградской области» (с изменениями от 12.07.2021 №441) , 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; от 17.03.2021 №810; 07.05.2021 №1567 и от  09.07.2021 № 2466)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(в срок с 03.08.2021 до 02.11.2021) по проекту внесения изменений в генеральный план муниципального образования Кобрин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Кобрин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Кобринское 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1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Кобрино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обринское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Руново</w:t>
      </w:r>
      <w:r>
        <w:rPr>
          <w:sz w:val="28"/>
          <w:szCs w:val="28"/>
        </w:rPr>
        <w:t xml:space="preserve"> у пожарного водоема, вблизи д.13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арташевская</w:t>
      </w:r>
      <w:r>
        <w:rPr>
          <w:sz w:val="28"/>
          <w:szCs w:val="28"/>
        </w:rPr>
        <w:t xml:space="preserve"> в здании сельского клуба по адресу: пос.Карташевская, ул.Красная, д.24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.09.202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Старое Колено</w:t>
      </w:r>
      <w:r>
        <w:rPr>
          <w:sz w:val="28"/>
          <w:szCs w:val="28"/>
        </w:rPr>
        <w:t xml:space="preserve"> в центре деревни напротив земельного участка 38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ньково</w:t>
      </w:r>
      <w:r>
        <w:rPr>
          <w:sz w:val="28"/>
          <w:szCs w:val="28"/>
        </w:rPr>
        <w:t xml:space="preserve"> у пожарного водоема, около д.6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кровка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Прибытково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3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льница</w:t>
      </w:r>
      <w:r>
        <w:rPr>
          <w:sz w:val="28"/>
          <w:szCs w:val="28"/>
        </w:rPr>
        <w:t xml:space="preserve"> у магазина «Строй Удача» по адресу: д.Мельница, ул.Речная, д.1-б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 при ж/д станции</w:t>
      </w:r>
      <w:r>
        <w:rPr>
          <w:sz w:val="28"/>
          <w:szCs w:val="28"/>
        </w:rPr>
        <w:t xml:space="preserve"> у ж/д платформы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с.Воскресенское</w:t>
      </w:r>
      <w:r>
        <w:rPr>
          <w:sz w:val="28"/>
          <w:szCs w:val="28"/>
        </w:rPr>
        <w:t xml:space="preserve"> у памятника няни А.С.Пушкина, между д.45 и д.49 по ул.Центральная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9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</w:t>
      </w:r>
      <w:r>
        <w:rPr>
          <w:sz w:val="28"/>
          <w:szCs w:val="28"/>
        </w:rPr>
        <w:t xml:space="preserve"> в здании Дома культуры по адресу: пос.Суйда, ул.Центральная, д.2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4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ижма</w:t>
      </w:r>
      <w:r>
        <w:rPr>
          <w:sz w:val="28"/>
          <w:szCs w:val="28"/>
        </w:rPr>
        <w:t xml:space="preserve"> у магазина «Рыба» по адресу: д.Пижма, д.44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Высокоключевой</w:t>
      </w:r>
      <w:r>
        <w:rPr>
          <w:sz w:val="28"/>
          <w:szCs w:val="28"/>
        </w:rPr>
        <w:t xml:space="preserve"> в здании библиотеки по адресу: пос.Высокоключевой, Большой пр-кт, д.35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Новокузнецово</w:t>
      </w:r>
      <w:r>
        <w:rPr>
          <w:sz w:val="28"/>
          <w:szCs w:val="28"/>
        </w:rPr>
        <w:t xml:space="preserve"> у водонапорной колонки, около д.44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гост</w:t>
      </w:r>
      <w:r>
        <w:rPr>
          <w:sz w:val="28"/>
          <w:szCs w:val="28"/>
        </w:rPr>
        <w:t xml:space="preserve"> у магазина по адресу: д.Погост, д.2-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Кобр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03.08.2021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 03.08.2021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МО Кобринское сельское поселение Гатчинского муниципального района, в здании администрации Кобринского сельского поселения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10.08.2021 Проект и информационные материалы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Кобри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  10.08.2021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О Кобринское сельское поселение Гатчинского муниципального района Ленинградской области по адресу: Ленинградская область, Гатчинский район,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Кобр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0.08.2021  до 24.09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0.08.2021  до 24.09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(81371)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Кобринское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1.09.2021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-00 для жителей д.Кобрино; в 17-00 для жителей п.Кобринское; в 18-00 для жителей д.Руново; в 18-30 для жителей п.Карташевска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2.09.2021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Старое Колено;в 17-00 для жителей д.Меньково; в 18-00 для жителей д.Покровка; в 18-30 для жителей п.Прибытко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3.09.2021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Мельница; в 17-00 для жителей п.Суйда при ж/д станции; в 18-00 для жителей с.Воскресенское; в 19-00 для жителей п.Суйд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4.09.2021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Пижма; в 17-00 для жителей п.Высокоключевой; в 18-00 для жителей д.Новокузнецово; в 18-30 для жителей д.Погос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в срок до 26.10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по проведению публичных слушаний -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тменить постановление главы Гатчинского муниципального района Ленинградской области от 22.07.2021 № 75 «О проведении публичных слушаний по проекту внесения изменений в генеральный план МО Кобринское сельское поселение Гатчинского муниципального район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9.07.2021 № 7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 xml:space="preserve">внесение изменений в Генеральный план МО Кобринское сельское поселение Гатчинского муниципального района Ленинградской области представляет собой уточнение направления планируемого градостроительного  развития поселения в соответствии со  схемой территориального планирования Гатчинского муниципального района, стратегией социально-экономического развития Гатчинского муниципального района, схемами территориального планирования Ленинградской области и схемами территориального планирования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МО Кобринское сельское поселени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Кобринское</w:t>
      </w:r>
      <w:r>
        <w:rPr>
          <w:sz w:val="28"/>
          <w:szCs w:val="28"/>
        </w:rPr>
        <w:t xml:space="preserve">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1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Кобрино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обринское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Руново</w:t>
      </w:r>
      <w:r>
        <w:rPr>
          <w:sz w:val="28"/>
          <w:szCs w:val="28"/>
        </w:rPr>
        <w:t xml:space="preserve"> у пожарного водоема, вблизи д.13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арташевская</w:t>
      </w:r>
      <w:r>
        <w:rPr>
          <w:sz w:val="28"/>
          <w:szCs w:val="28"/>
        </w:rPr>
        <w:t xml:space="preserve"> в здании сельского клуба по адресу: пос.Карташевская, ул.Красная, д.24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.09.202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Старое Колено</w:t>
      </w:r>
      <w:r>
        <w:rPr>
          <w:sz w:val="28"/>
          <w:szCs w:val="28"/>
        </w:rPr>
        <w:t xml:space="preserve"> в центре деревни напротив земельного участка 38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ньково</w:t>
      </w:r>
      <w:r>
        <w:rPr>
          <w:sz w:val="28"/>
          <w:szCs w:val="28"/>
        </w:rPr>
        <w:t xml:space="preserve"> у пожарного водоема, около д.6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кровка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Прибытково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3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льница</w:t>
      </w:r>
      <w:r>
        <w:rPr>
          <w:sz w:val="28"/>
          <w:szCs w:val="28"/>
        </w:rPr>
        <w:t xml:space="preserve"> у магазина «Строй Удача» по адресу: д.Мельница, ул.Речная, д.1-б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 при ж/д станции</w:t>
      </w:r>
      <w:r>
        <w:rPr>
          <w:sz w:val="28"/>
          <w:szCs w:val="28"/>
        </w:rPr>
        <w:t xml:space="preserve"> у ж/д платформы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с.Воскресенское</w:t>
      </w:r>
      <w:r>
        <w:rPr>
          <w:sz w:val="28"/>
          <w:szCs w:val="28"/>
        </w:rPr>
        <w:t xml:space="preserve"> у памятника няни А.С.Пушкина, между д.45 и д.49 по ул.Центральная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9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</w:t>
      </w:r>
      <w:r>
        <w:rPr>
          <w:sz w:val="28"/>
          <w:szCs w:val="28"/>
        </w:rPr>
        <w:t xml:space="preserve"> в здании Дома культуры по адресу: пос.Суйда, ул.Центральная, д.2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4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ижма</w:t>
      </w:r>
      <w:r>
        <w:rPr>
          <w:sz w:val="28"/>
          <w:szCs w:val="28"/>
        </w:rPr>
        <w:t xml:space="preserve"> у магазина «Рыба» по адресу: д.Пижма, д.44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Высокоключевой</w:t>
      </w:r>
      <w:r>
        <w:rPr>
          <w:sz w:val="28"/>
          <w:szCs w:val="28"/>
        </w:rPr>
        <w:t xml:space="preserve"> в здании библиотеки по адресу: пос.Высокоключевой, Большой пр-кт, д.35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Новокузнецово</w:t>
      </w:r>
      <w:r>
        <w:rPr>
          <w:sz w:val="28"/>
          <w:szCs w:val="28"/>
        </w:rPr>
        <w:t xml:space="preserve"> у водонапорной колонки, около д.4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гост</w:t>
      </w:r>
      <w:r>
        <w:rPr>
          <w:sz w:val="28"/>
          <w:szCs w:val="28"/>
        </w:rPr>
        <w:t xml:space="preserve"> у магазина по адресу: д.Погост, ул.Речная, д.2-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 </w:t>
      </w:r>
      <w:r>
        <w:rPr>
          <w:sz w:val="28"/>
          <w:szCs w:val="28"/>
        </w:rPr>
        <w:t>(в срок с 03.08.2021 до 26.10.202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 xml:space="preserve"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 </w:t>
      </w: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10.08.2021 в здании администрации МО Кобринское сельское поселение Гатчинского муниципального района Ленинградской области по адресу: Ленинградская область, Гатчинский район, пос.Кобринское, ул.Центральная, д.1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МО Кобр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0.08.2021 до 24.09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Кобр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 xml:space="preserve"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10.08.2021 до 24.09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xn--90aiigcreeom.xn--p1ai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s://www.xn--90aiigcreeom.xn--p1ai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s://www.xn--90aiigcreeom.xn--p1ai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s://www.xn--90aiigcreeom.xn--p1ai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1-07-21T17:49:00Z</cp:lastPrinted>
  <dcterms:modified xsi:type="dcterms:W3CDTF">2021-08-04T07:17:00Z</dcterms:modified>
  <cp:revision>94</cp:revision>
  <dc:subject/>
  <dc:title> </dc:title>
</cp:coreProperties>
</file>