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22 июля 2021 года</w:t>
        <w:tab/>
        <w:t xml:space="preserve">               </w:t>
        <w:tab/>
        <w:t xml:space="preserve">                                                                           № 7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/>
      </w:pPr>
      <w:r>
        <w:rPr/>
        <w:t>О проведении публичных слушаний по проекту внесения изменений в генеральный план МО Кобринское сельское поселение Гатчинского</w:t>
      </w:r>
      <w:r>
        <w:rPr>
          <w:color w:val="FF0000"/>
        </w:rPr>
        <w:t xml:space="preserve">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 и признании утратившими силу отдельных  постановлений Правительства Ленинградской области» (с изменениями от 12.07.2021 №441) , в соответствии с Уставом Гатчинского муниципального района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ем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13.02.2020 №401; от 19.05.2020 №1400; от 17.07.2020 №2036; от 23.10.2020 №3441; от 23.12.2020 №4201; от 17.03.2021 №810; 07.05.2021 №1567 и от  09.07.2021 № 2466)</w:t>
      </w:r>
    </w:p>
    <w:p>
      <w:pPr>
        <w:pStyle w:val="Headertexttopleveltextcentertext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(в срок с 27.07.2021 до 26.10.2021) по проекту внесения изменений в генеральный план муниципального образования Кобринское сельское поселение Гатчинского муниципального района (далее – Проект) в порядке,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О Кобринс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>для жителей каждого населенного пункта муниципального образования Кобринское 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1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Кобрино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Кобринское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Руново</w:t>
      </w:r>
      <w:r>
        <w:rPr>
          <w:sz w:val="28"/>
          <w:szCs w:val="28"/>
        </w:rPr>
        <w:t xml:space="preserve"> у пожарного водоема, вблизи д.13-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Карташевская</w:t>
      </w:r>
      <w:r>
        <w:rPr>
          <w:sz w:val="28"/>
          <w:szCs w:val="28"/>
        </w:rPr>
        <w:t xml:space="preserve"> в здании сельского клуба по адресу: пос.Карташевская, ул.Красная, д.24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2.09.202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Старое Колено</w:t>
      </w:r>
      <w:r>
        <w:rPr>
          <w:sz w:val="28"/>
          <w:szCs w:val="28"/>
        </w:rPr>
        <w:t xml:space="preserve"> в центре деревни напротив земельного участка 38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Меньково</w:t>
      </w:r>
      <w:r>
        <w:rPr>
          <w:sz w:val="28"/>
          <w:szCs w:val="28"/>
        </w:rPr>
        <w:t xml:space="preserve"> у пожарного водоема, около д.64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окровка</w:t>
      </w:r>
      <w:r>
        <w:rPr>
          <w:sz w:val="28"/>
          <w:szCs w:val="28"/>
        </w:rPr>
        <w:t xml:space="preserve"> в здании библиотеки по адресу: пос.Прибытково, ул.Школьная, д.4-а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Прибытково</w:t>
      </w:r>
      <w:r>
        <w:rPr>
          <w:sz w:val="28"/>
          <w:szCs w:val="28"/>
        </w:rPr>
        <w:t xml:space="preserve"> в здании библиотеки по адресу: пос.Прибытково, ул.Школьная, д.4-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3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Мельница</w:t>
      </w:r>
      <w:r>
        <w:rPr>
          <w:sz w:val="28"/>
          <w:szCs w:val="28"/>
        </w:rPr>
        <w:t xml:space="preserve"> у магазина «Строй Удача» по адресу: д.Мельница, ул.Речная, д.1-б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Суйда при ж/д станции</w:t>
      </w:r>
      <w:r>
        <w:rPr>
          <w:sz w:val="28"/>
          <w:szCs w:val="28"/>
        </w:rPr>
        <w:t xml:space="preserve"> у ж/д платформы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с.Воскресенское</w:t>
      </w:r>
      <w:r>
        <w:rPr>
          <w:sz w:val="28"/>
          <w:szCs w:val="28"/>
        </w:rPr>
        <w:t xml:space="preserve"> у памятника няни А.С.Пушкина, между д.45 и д.49 по ул.Центральная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9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Суйда</w:t>
      </w:r>
      <w:r>
        <w:rPr>
          <w:sz w:val="28"/>
          <w:szCs w:val="28"/>
        </w:rPr>
        <w:t xml:space="preserve"> в здании Дома культуры по адресу: пос.Суйда, ул.Центральная, д.2-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4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ижма</w:t>
      </w:r>
      <w:r>
        <w:rPr>
          <w:sz w:val="28"/>
          <w:szCs w:val="28"/>
        </w:rPr>
        <w:t xml:space="preserve"> у магазина «Рыба» по адресу: д.Пижма, д.44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Высокоключевой</w:t>
      </w:r>
      <w:r>
        <w:rPr>
          <w:sz w:val="28"/>
          <w:szCs w:val="28"/>
        </w:rPr>
        <w:t xml:space="preserve"> в здании библиотеки по адресу: пос.Высокоключевой, Большой пр-кт, д.35-а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Новокузнецово</w:t>
      </w:r>
      <w:r>
        <w:rPr>
          <w:sz w:val="28"/>
          <w:szCs w:val="28"/>
        </w:rPr>
        <w:t xml:space="preserve"> у водонапорной колонки, около д.44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огост</w:t>
      </w:r>
      <w:r>
        <w:rPr>
          <w:sz w:val="28"/>
          <w:szCs w:val="28"/>
        </w:rPr>
        <w:t xml:space="preserve"> у магазина по адресу: д.Погост, д.2-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Кобрин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27.07.2021 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</w:t>
      </w:r>
      <w:r>
        <w:rPr>
          <w:color w:val="000000"/>
          <w:sz w:val="28"/>
          <w:szCs w:val="28"/>
        </w:rPr>
        <w:t xml:space="preserve"> сайте МО Кобринское сельское поселение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с 27.07.2021 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"/>
          <w:sz w:val="28"/>
          <w:szCs w:val="28"/>
        </w:rPr>
        <w:t xml:space="preserve"> во всех населенных пунктах</w:t>
      </w:r>
      <w:r>
        <w:rPr>
          <w:sz w:val="28"/>
          <w:szCs w:val="28"/>
        </w:rPr>
        <w:t>, расположенных на территории МО Кобринское сельское поселение Гатчинского муниципального района, в здании администрации Кобринского сельского поселения по адресу: Ленинградская область, Гатчинский район,  п.Кобринское, ул.Центральная, д.16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03.08.2021 Проект и информационные материалы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www.kobrino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Кобри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   03.08.2021 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МО Кобринское сельское поселение Гатчинского муниципального района Ленинградской области по адресу: Ленинградская область, Гатчинский район, п.Кобринское, ул.Центральная, д.16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Кобрин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03.08.2021  до 24.09.2021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03.08.2021  до 24.09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ч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(81371)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ровести собрания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>муниципального образования Кобринское сельское поселение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21.09.2021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-00 для жителей д.Кобрино; в 17-00 для жителей п.Кобринское; в 18-00 для жителей д.Руново; в 18-30 для жителей п.Карташевска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22.09.2021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16-00 для жителей д.Старое Колено;в 17-00 для жителей д.Меньково; в 18-00 для жителей д.Покровка; в 18-30 для жителей п.Прибытков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23.09.2021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16-00 для жителей д.Мельница; в 17-00 для жителей п.Суйда при ж/д станции; в 18-00 для жителей с.Воскресенское; в 19-00 для жителей п.Суйд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24.09.2021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16-00 для жителей д.Пижма; в 17-00 для жителей п.Высокоключевой; в 18-00 для жителей д.Новокузнецово; в 18-30 для жителей д.Погос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Организатору публичных слушаний обеспечить соблюдение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0. Организатору публичных слушаний обеспечить в срок до 26.10.2021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</w:t>
      </w:r>
      <w:r>
        <w:rPr>
          <w:color w:val="000000"/>
          <w:sz w:val="28"/>
          <w:szCs w:val="28"/>
        </w:rPr>
        <w:t xml:space="preserve">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</w:t>
      </w:r>
      <w:r>
        <w:rPr>
          <w:sz w:val="28"/>
          <w:szCs w:val="28"/>
        </w:rPr>
        <w:t>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</w:t>
      </w:r>
      <w:r>
        <w:rPr>
          <w:color w:val="000000"/>
          <w:sz w:val="28"/>
          <w:szCs w:val="28"/>
        </w:rPr>
        <w:t xml:space="preserve"> официальном сайте МО Кобринское сельское поселение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9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ИНТЕРНЕТ»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2.07.2021г.  №7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 xml:space="preserve">внесение изменений в Генеральный план МО Кобринское сельское поселение Гатчинского муниципального района Ленинградской области представляет собой уточнение направления планируемого градостроительного  развития поселения в соответствии со  схемой территориального планирования Гатчинского муниципального района, стратегией социально-экономического развития Гатчинского муниципального района, схемами территориального планирования Ленинградской области и схемами территориального планирования Российской Федер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генеральный план МО Кобринское сельское поселение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Дата, время и место проведения собрания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>муниципального образования Елизаветинское сельское поселение Гатчинского муниципального района Ленинградской област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1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Кобрино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Кобринское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Руново</w:t>
      </w:r>
      <w:r>
        <w:rPr>
          <w:sz w:val="28"/>
          <w:szCs w:val="28"/>
        </w:rPr>
        <w:t xml:space="preserve"> у пожарного водоема, вблизи д.13-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Карташевская</w:t>
      </w:r>
      <w:r>
        <w:rPr>
          <w:sz w:val="28"/>
          <w:szCs w:val="28"/>
        </w:rPr>
        <w:t xml:space="preserve"> в здании сельского клуба по адресу: пос.Карташевская, ул.Красная, д.24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2.09.202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Старое Колено</w:t>
      </w:r>
      <w:r>
        <w:rPr>
          <w:sz w:val="28"/>
          <w:szCs w:val="28"/>
        </w:rPr>
        <w:t xml:space="preserve"> в центре деревни напротив земельного участка 38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Меньково</w:t>
      </w:r>
      <w:r>
        <w:rPr>
          <w:sz w:val="28"/>
          <w:szCs w:val="28"/>
        </w:rPr>
        <w:t xml:space="preserve"> у пожарного водоема, около д.64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окровка</w:t>
      </w:r>
      <w:r>
        <w:rPr>
          <w:sz w:val="28"/>
          <w:szCs w:val="28"/>
        </w:rPr>
        <w:t xml:space="preserve"> в здании библиотеки по адресу: пос.Прибытково, ул.Школьная, д.4-а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Прибытково</w:t>
      </w:r>
      <w:r>
        <w:rPr>
          <w:sz w:val="28"/>
          <w:szCs w:val="28"/>
        </w:rPr>
        <w:t xml:space="preserve"> в здании библиотеки по адресу: пос.Прибытково, ул.Школьная, д.4-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3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Мельница</w:t>
      </w:r>
      <w:r>
        <w:rPr>
          <w:sz w:val="28"/>
          <w:szCs w:val="28"/>
        </w:rPr>
        <w:t xml:space="preserve"> у магазина «Строй Удача» по адресу: д.Мельница, ул.Речная, д.1-б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Суйда при ж/д станции</w:t>
      </w:r>
      <w:r>
        <w:rPr>
          <w:sz w:val="28"/>
          <w:szCs w:val="28"/>
        </w:rPr>
        <w:t xml:space="preserve"> у ж/д платформы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с.Воскресенское</w:t>
      </w:r>
      <w:r>
        <w:rPr>
          <w:sz w:val="28"/>
          <w:szCs w:val="28"/>
        </w:rPr>
        <w:t xml:space="preserve"> у памятника няни А.С.Пушкина, между д.45 и д.49 по ул.Центральная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9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Суйда</w:t>
      </w:r>
      <w:r>
        <w:rPr>
          <w:sz w:val="28"/>
          <w:szCs w:val="28"/>
        </w:rPr>
        <w:t xml:space="preserve"> в здании Дома культуры по адресу: пос.Суйда, ул.Центральная, д.2-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4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ижма</w:t>
      </w:r>
      <w:r>
        <w:rPr>
          <w:sz w:val="28"/>
          <w:szCs w:val="28"/>
        </w:rPr>
        <w:t xml:space="preserve"> у магазина «Рыба» по адресу: д.Пижма, д.44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Высокоключевой</w:t>
      </w:r>
      <w:r>
        <w:rPr>
          <w:sz w:val="28"/>
          <w:szCs w:val="28"/>
        </w:rPr>
        <w:t xml:space="preserve"> в здании библиотеки по адресу: пос.Высокоключевой, Большой пр-кт, д.35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Новокузнецово</w:t>
      </w:r>
      <w:r>
        <w:rPr>
          <w:sz w:val="28"/>
          <w:szCs w:val="28"/>
        </w:rPr>
        <w:t xml:space="preserve"> у водонапорной колонки, около д.44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огост</w:t>
      </w:r>
      <w:r>
        <w:rPr>
          <w:sz w:val="28"/>
          <w:szCs w:val="28"/>
        </w:rPr>
        <w:t xml:space="preserve"> у магазина по адресу: д.Погост, ул.Речная, д.2-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 xml:space="preserve">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 </w:t>
      </w:r>
      <w:r>
        <w:rPr>
          <w:sz w:val="28"/>
          <w:szCs w:val="28"/>
        </w:rPr>
        <w:t>(в срок с 27.07.2021 до 26.10.2021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 xml:space="preserve"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 </w:t>
      </w: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 03.08.2021 в здании администрации МО Кобринское сельское поселение Гатчинского муниципального района Ленинградской области по адресу: Ленинградская область, Гатчинский район, пос.Кобринское, ул.Центральная, д.1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в здании администрации МО Кобрин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03.08.2021 до 24.09.2021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 и с 14-00 до 17-00, пятница с 10-00 до 13-00  и с 14-00 до 16-0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Кобрин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03.08.2021 до 24.09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hyperlink r:id="rId10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www.kobrino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brino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kobrino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www.kobrino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www.kobrino.ru/" TargetMode="External"/><Relationship Id="rId10" Type="http://schemas.openxmlformats.org/officeDocument/2006/relationships/hyperlink" Target="http://www.kobrino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9:00Z</dcterms:created>
  <dc:creator>dks-arct</dc:creator>
  <dc:description/>
  <cp:keywords/>
  <dc:language>en-US</dc:language>
  <cp:lastModifiedBy>depgmr07@yandex.ru</cp:lastModifiedBy>
  <cp:lastPrinted>2021-07-21T17:49:00Z</cp:lastPrinted>
  <dcterms:modified xsi:type="dcterms:W3CDTF">2021-07-22T06:11:00Z</dcterms:modified>
  <cp:revision>3</cp:revision>
  <dc:subject/>
  <dc:title> </dc:title>
</cp:coreProperties>
</file>