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15 июня 2020 года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lang w:val="en-US"/>
        </w:rPr>
      </w:pPr>
      <w:r>
        <w:rPr>
          <w:lang w:val="en-US"/>
        </w:rPr>
        <w:t>Об отмене постановления главы Гатчинского муниципального района от 11.06.2020 №50 "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 «Межпоселковый газопровод к д.Старые Низковицы»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ab/>
        <w:t xml:space="preserve">Руководствуясь ст.4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атчинского муниципального района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Гатчинского муниципального района от 11.06.2020 № 50 "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 «Межпоселковый газопровод к д.Старые Низковицы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роведение собрания участников публичных слушаний, назначенное на 07.07.2020 в 17-00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тмене публичных слушаний разместить в газете «Гатчинская правда»,  на официальном сайте Гатчинского муниципального района по адресу: http://radm.gtn.ru и на официальном сайте МО «Сяськелевское сельское поселение» Гатчинского муниципального района Ленинградской области по адресу: www.syaskelevo-adm.ru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4:00Z</dcterms:created>
  <dc:creator>dks-arct</dc:creator>
  <dc:description/>
  <cp:keywords/>
  <dc:language>en-US</dc:language>
  <cp:lastModifiedBy>Ворожбитова Ольга Борисовна</cp:lastModifiedBy>
  <cp:lastPrinted>2020-06-15T11:03:00Z</cp:lastPrinted>
  <dcterms:modified xsi:type="dcterms:W3CDTF">2020-06-15T07:03:00Z</dcterms:modified>
  <cp:revision>6</cp:revision>
  <dc:subject/>
  <dc:title> </dc:title>
</cp:coreProperties>
</file>