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от 11 июня 2020 года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Межпоселковый газопровод к д.Старые Низковицы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8.12.2019 №01-18-187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в редакци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в редакции от 19.05.2020 №1400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07.07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Сяськел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7.07.2020 в 17-00,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 д.Сяськелево, ул. Центральная, д. 12-А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7.07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 07.07.2020 в 17-00 в здании МКУК «Сяськелевский информационно-досуговый центр» по адресу: по адресу: Ленинградская область, Гатчинский район, Сяськелевское сельское поселение, д.Сяськелево, д.10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администрации МО «Сяськелев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крыть экспозицию Проекта с 23.06.2020 в здании администрации МО «Сяськелевское сельское поселение», по адресу: Ленинградская обл., Гатчинский район, д.Сяськелево, ул. Центральная, д. 12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ть посетителей экспозиции Проекта посредством записи в книге (журнале) учета посетителей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3.06.2020 по 07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1" w:right="707" w:gutter="0" w:header="0" w:top="42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1 июня 2020 № 5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/>
      </w:pPr>
      <w:r>
        <w:rPr>
          <w:sz w:val="32"/>
          <w:szCs w:val="32"/>
        </w:rPr>
        <w:t>Проект решения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81" w:right="707" w:gutter="0" w:header="0" w:top="42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right"/>
        <w:rPr/>
      </w:pPr>
      <w:r>
        <w:rPr/>
        <w:t>от 11 июня 2020 № 50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7.07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МКУК «Сяськелевский информационно-досуговый центр» по адресу: по адресу: Ленинградская область, Гатчинский район, Сяськелевское сельское поселение, д.Сяськелево, д.10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и</w:t>
      </w:r>
      <w:r>
        <w:rPr>
          <w:sz w:val="28"/>
          <w:szCs w:val="28"/>
        </w:rPr>
        <w:t xml:space="preserve"> консультирование посетителей экспозиции Проекта посредством записи в книге (журнале) учета посетителей экспозиции Проекта</w:t>
      </w:r>
      <w:r>
        <w:rPr>
          <w:bCs/>
          <w:sz w:val="28"/>
          <w:szCs w:val="28"/>
        </w:rPr>
        <w:t xml:space="preserve"> проводятся</w:t>
      </w:r>
      <w:r>
        <w:rPr>
          <w:sz w:val="28"/>
          <w:szCs w:val="28"/>
        </w:rPr>
        <w:t xml:space="preserve">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3.06.2020 по 07.07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07.07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707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syaskelevo-adm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syaskelevo-adm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syaskelevo-adm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syaskelevo-adm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syaskelevo-adm.ru/" TargetMode="External"/><Relationship Id="rId13" Type="http://schemas.openxmlformats.org/officeDocument/2006/relationships/hyperlink" Target="http://www.syaskelevo-adm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0:00Z</dcterms:created>
  <dc:creator>dks-arct</dc:creator>
  <dc:description/>
  <cp:keywords/>
  <dc:language>en-US</dc:language>
  <cp:lastModifiedBy>Старцева Ольга Владимировна</cp:lastModifiedBy>
  <cp:lastPrinted>2020-06-11T15:23:00Z</cp:lastPrinted>
  <dcterms:modified xsi:type="dcterms:W3CDTF">2020-06-11T11:37:00Z</dcterms:modified>
  <cp:revision>3</cp:revision>
  <dc:subject/>
  <dc:title> </dc:title>
</cp:coreProperties>
</file>