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4960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164" r="-1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>от 03 апреля 2020 года                                                                               №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41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</w:tabs>
              <w:suppressAutoHyphens w:val="false"/>
              <w:autoSpaceDE w:val="false"/>
              <w:jc w:val="both"/>
              <w:rPr>
                <w:rFonts w:eastAsia="Times New Roman"/>
                <w:bCs/>
                <w:u w:val="single"/>
                <w:lang w:eastAsia="ru-RU"/>
              </w:rPr>
            </w:pPr>
            <w:r>
              <w:rPr/>
              <w:t>Об отмене постановления главы Гатчинского муниципального района   от 12 февраля 2020 года №13 «О проведении публичных слушаний по вопросу утверждения проекта планировки территории и проекта межевания территории с целью размещения линейного объекта «Межпоселковый газопровод к д.Старые Низковицы»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</w:tabs>
              <w:suppressAutoHyphens w:val="false"/>
              <w:autoSpaceDE w:val="false"/>
              <w:jc w:val="both"/>
              <w:rPr>
                <w:rFonts w:eastAsia="Times New Roman"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u w:val="single"/>
                <w:lang w:eastAsia="ru-RU"/>
              </w:rPr>
            </w:r>
          </w:p>
        </w:tc>
      </w:tr>
    </w:tbl>
    <w:p>
      <w:pPr>
        <w:pStyle w:val="Headertexttopleveltextcentertext"/>
        <w:jc w:val="both"/>
        <w:rPr/>
      </w:pPr>
      <w:r>
        <w:rPr>
          <w:sz w:val="28"/>
          <w:szCs w:val="28"/>
        </w:rPr>
        <w:tab/>
        <w:t>В целях своевременного принятия мер по недопущению распространения коронавирусной инфекции на территории Гатчинского муниципального района, руководствуясь Указом Президента Российской Федерации от 02.04.2020 N 239 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, Постановлением  Главного государственного санитарного врача РФ от 13.03.2020 N 6 "О дополнительных мерах по снижению рисков распространения COVID-2019",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suppressAutoHyphens w:val="false"/>
        <w:autoSpaceDE w:val="false"/>
        <w:ind w:firstLine="426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>1. Отменить постановление главы Гатчинского муниципального района   от 12 февраля 2020 года №13 «О проведении публичных слушаний по вопросу утверждения проекта планировки территории и проекта межевания территории с целью размещения линейного объекта</w:t>
      </w:r>
      <w:r>
        <w:rPr>
          <w:rFonts w:eastAsia="Times New Roman"/>
          <w:bCs/>
          <w:sz w:val="28"/>
          <w:szCs w:val="28"/>
          <w:lang w:eastAsia="ru-RU"/>
        </w:rPr>
        <w:t xml:space="preserve"> «Межпоселковый газопровод к д.Старые Низковицы».</w:t>
      </w:r>
    </w:p>
    <w:p>
      <w:pPr>
        <w:pStyle w:val="Normal"/>
        <w:tabs>
          <w:tab w:val="clear" w:pos="720"/>
          <w:tab w:val="left" w:pos="-284" w:leader="none"/>
        </w:tabs>
        <w:ind w:firstLine="426"/>
        <w:jc w:val="both"/>
        <w:rPr/>
      </w:pPr>
      <w:r>
        <w:rPr>
          <w:sz w:val="28"/>
          <w:szCs w:val="28"/>
        </w:rPr>
        <w:t xml:space="preserve">2. Отменить проведение собрания участников публичных слушаний, назначенное на 06.04.2020 в 17-00, по адресу: Ленинградская область, Гатчинский район, Сяськелевское сельское поселение, д.Сяськелево, д.10-А, здание МКУК «Сяськелевский информационно-досуговый центр».  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ю об отмене  публичных слушаний разместить в газете «Гатчинская правда»,  на официальном сайте Гатчинского муниципального района по адресу: http://radm.gtn.ru и  на официальном сайте МО «Сяськелевское сельское поселение» Гатчинского муниципального района Ленинградской области по адресу: www.syaskelevo-adm.ru в сети «ИНТЕРНЕТ»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 и распространяется на правоотношения, возникшие с 03.04.2020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.И. Абаренк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В.А. 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Абаренко Л.И.</w:t>
      </w:r>
    </w:p>
    <w:sectPr>
      <w:type w:val="nextPage"/>
      <w:pgSz w:w="11906" w:h="16838"/>
      <w:pgMar w:left="1581" w:right="707" w:gutter="0" w:header="0" w:top="426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43:00Z</dcterms:created>
  <dc:creator>dks-arct</dc:creator>
  <dc:description/>
  <dc:language>en-US</dc:language>
  <cp:lastModifiedBy>Косьянковская Анна Олеговна</cp:lastModifiedBy>
  <cp:lastPrinted>2020-04-03T16:26:00Z</cp:lastPrinted>
  <dcterms:modified xsi:type="dcterms:W3CDTF">2020-04-03T12:43:00Z</dcterms:modified>
  <cp:revision>2</cp:revision>
  <dc:subject/>
  <dc:title/>
</cp:coreProperties>
</file>