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4 декабря 2020 года</w:t>
        <w:tab/>
        <w:t xml:space="preserve">                         </w:t>
        <w:tab/>
        <w:t xml:space="preserve">                                    № 132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/>
        <w:t>О проведении общественных  обсуждений по вопросу измен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.10.2003 № 131-ФЗ               «Об общих принципах организации местного самоуправления в Российской Федерации»,  ст. 16 Федерального закона Российской Федерации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руководствуясь Решением Совета депутатов Гатчинского муниципального района Ленинградской области №340 от 23.11.2018 «Об утверждении Положении о проведении общественных обсуждений по 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»,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  <w:tab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вопросам измен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о вопросам измен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 муниципального района ( далее – общественные обсуждения) является отдел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11.01.2021 по 10.02.2021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Участниками общественных обсуждений по вопросу  </w:t>
      </w:r>
      <w:r>
        <w:rPr>
          <w:sz w:val="28"/>
          <w:szCs w:val="28"/>
        </w:rPr>
        <w:t>измен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являются </w:t>
      </w:r>
      <w:r>
        <w:rPr>
          <w:sz w:val="28"/>
          <w:szCs w:val="28"/>
        </w:rPr>
        <w:t>участники алкогольного рынка, ведущие хозяйственную деятельность на территории городских и сельских поселений, представители учреждений, осуществляющих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иные заинтересованные лица, права  которых может затронуть правовой акт по вопросу изменения границ территорий, прилегающих к зданиям, строениям, сооружениям, помещениям и местам,  на которых не допускается розничная продажа алкогольной продукции на территории Гатчинского муниципального района, представители обще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bookmarkStart w:id="0" w:name="Par222"/>
      <w:bookmarkEnd w:id="0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подачи п</w:t>
      </w:r>
      <w:r>
        <w:rPr>
          <w:rFonts w:eastAsia="Calibri"/>
          <w:sz w:val="28"/>
          <w:szCs w:val="28"/>
          <w:lang w:eastAsia="en-US"/>
        </w:rPr>
        <w:t>редложений и замечаний участниками общественных обсуждений - с 11.01.2021 по 09.02.202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сно Приложения 1 к настоящему постановлению «Оповещение о начале общественных обсуждений по вопросам измен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» для его опубликования в газете «Гатчинская правда» и размещения на информационных стенда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согласно Приложения 2 к настоящему постановлению проект постановления «О внесении  изменений в постановление администрации Гатчинского муниципального района от 15.02.2019 № 440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организатора общественных обсуждений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rFonts w:eastAsia="Calibri"/>
          <w:sz w:val="28"/>
          <w:szCs w:val="28"/>
          <w:lang w:eastAsia="en-US"/>
        </w:rPr>
        <w:t>чем за семь дней до дня размещения на официальном сайте или в информационных системах проекта, подлежащего рассмотрению на общественных обсуждениях</w:t>
      </w:r>
      <w:r>
        <w:rPr>
          <w:sz w:val="28"/>
          <w:szCs w:val="28"/>
        </w:rPr>
        <w:t>, опубликовать оповещение о проведении общественных обсуждений  в газете «Гатчинская правда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rFonts w:eastAsia="Calibri"/>
          <w:sz w:val="28"/>
          <w:szCs w:val="28"/>
          <w:lang w:eastAsia="en-US"/>
        </w:rPr>
        <w:t>проект, подлежащий рассмотрению на общественных обсуждениях, и информационных материалов к нему на официальном сайте Гатчинского муниципального района в информационно-телекоммуникационной сети "Интернет" по адресу http://radm.gtn.ru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, либо на региональном портале государственных и муниципальных услуг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роприятия в соответствии Решением совета депутатов Гатчинского муниципального района Ленинградской области №340 от 23.11.2018 «Об утверждении Положении о проведении общественных обсуждений по вопросу измен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»</w:t>
      </w:r>
    </w:p>
    <w:p>
      <w:pPr>
        <w:pStyle w:val="Normal"/>
        <w:jc w:val="both"/>
        <w:rPr/>
      </w:pPr>
      <w:r>
        <w:rPr>
          <w:sz w:val="28"/>
          <w:szCs w:val="28"/>
        </w:rPr>
        <w:t>6.    Настоящее постановление вступает в силу  с момента  опубликования  в газете «Гатчинская правда» и  подлежит размещению на официальном сайте Гатчинского муниципального района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дченко Н.А.</w:t>
      </w:r>
      <w:r>
        <w:br w:type="page"/>
      </w:r>
    </w:p>
    <w:p>
      <w:pPr>
        <w:pStyle w:val="Normal"/>
        <w:autoSpaceDE w:val="false"/>
        <w:ind w:left="3969" w:hanging="0"/>
        <w:jc w:val="center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ind w:left="3969" w:hanging="0"/>
        <w:jc w:val="center"/>
        <w:rPr/>
      </w:pPr>
      <w:r>
        <w:rPr>
          <w:bCs/>
        </w:rPr>
        <w:t>к </w:t>
      </w:r>
      <w:r>
        <w:rPr/>
        <w:t>постановлению главы</w:t>
      </w:r>
    </w:p>
    <w:p>
      <w:pPr>
        <w:pStyle w:val="Normal"/>
        <w:autoSpaceDE w:val="false"/>
        <w:ind w:left="3969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ind w:left="3969" w:hanging="0"/>
        <w:jc w:val="center"/>
        <w:rPr>
          <w:bCs/>
        </w:rPr>
      </w:pPr>
      <w:r>
        <w:rPr/>
        <w:t xml:space="preserve">№ </w:t>
      </w:r>
      <w:r>
        <w:rPr/>
        <w:t>132 от 24.12.2020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по вопросам измен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Отдел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Информация о проекте, подлежащем рассмотрению на общественных обсуждениях: проект постановления администрации Гатчинского муниципального района </w:t>
      </w:r>
      <w:r>
        <w:rPr>
          <w:sz w:val="28"/>
          <w:szCs w:val="28"/>
        </w:rPr>
        <w:t>«О внесении  изменений в постановление администрации Гатчинского муниципального района от 15.02.2019 № 440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рок проведения общественных обсуждений по проекту: 11.01.2021 – 10.02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по проект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участники алкогольного рынка, ведущие хозяйственную деятельность на территории городских и сельских поселений Гатчин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ители учреждений, осуществляющих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заинтересованные лица, права  которых может затронуть правовой акт по утверждению границ территорий, на которых запрещена розничная  продажа алкоголь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обще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срок и форма внесения участниками общественных обсуждений предложений и замечаний, касающихся проект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 официальный сайт Гатчинского муниципального район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адресу – 188300, Ленинградская область, г. Гатчина, ул. Константинова, д. 2. Режим работы: понедельник – четверг с 09.00-13.00 и с 14.00-18.00, пятница с 09.00-13.00 и с 14.00-17.00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официальный сайт Гатчинского муниципального района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газета «Гатчинская правд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нформационных системах, в которых будет размещен проект и информационные материалы к нему, с использованием которых будут проводиться общественные обсуждения: официальный сайт Гатчинского муниципального района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газета «Гатчинская правда».</w:t>
      </w:r>
    </w:p>
    <w:p>
      <w:pPr>
        <w:pStyle w:val="Normal"/>
        <w:autoSpaceDE w:val="false"/>
        <w:ind w:left="439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autoSpaceDE w:val="false"/>
        <w:ind w:left="4395" w:hanging="0"/>
        <w:jc w:val="center"/>
        <w:rPr>
          <w:bCs/>
        </w:rPr>
      </w:pPr>
      <w:r>
        <w:rPr>
          <w:bCs/>
        </w:rPr>
        <w:t xml:space="preserve">Приложение №2  </w:t>
      </w:r>
    </w:p>
    <w:p>
      <w:pPr>
        <w:pStyle w:val="Normal"/>
        <w:autoSpaceDE w:val="false"/>
        <w:ind w:left="3969" w:hanging="0"/>
        <w:jc w:val="center"/>
        <w:rPr/>
      </w:pPr>
      <w:r>
        <w:rPr>
          <w:bCs/>
        </w:rPr>
        <w:t>к </w:t>
      </w:r>
      <w:r>
        <w:rPr/>
        <w:t>постановлению главы</w:t>
      </w:r>
    </w:p>
    <w:p>
      <w:pPr>
        <w:pStyle w:val="Normal"/>
        <w:autoSpaceDE w:val="false"/>
        <w:ind w:left="3969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ind w:left="4395" w:hanging="0"/>
        <w:jc w:val="center"/>
        <w:rPr>
          <w:bCs/>
        </w:rPr>
      </w:pPr>
      <w:r>
        <w:rPr/>
        <w:t xml:space="preserve">№ </w:t>
      </w:r>
      <w:r>
        <w:rPr/>
        <w:t>132 от 24.12.202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.   .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spacing w:lineRule="auto" w:line="240"/>
        <w:ind w:right="3686" w:hanging="0"/>
        <w:rPr>
          <w:sz w:val="24"/>
          <w:szCs w:val="24"/>
        </w:rPr>
      </w:pPr>
      <w:r>
        <w:rPr>
          <w:sz w:val="24"/>
          <w:szCs w:val="24"/>
        </w:rPr>
        <w:t>О внесении  изменений в постановление администрации Гатчинского муниципального района от 15.02.2019 № 440 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bookmarkStart w:id="1" w:name="bookmark0"/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частью 2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лючением </w:t>
      </w:r>
      <w:r>
        <w:rPr>
          <w:bCs/>
          <w:color w:val="000000"/>
          <w:sz w:val="28"/>
          <w:szCs w:val="28"/>
        </w:rPr>
        <w:t xml:space="preserve">о результатах общественных обсуждений от 10.02.2021, </w:t>
      </w:r>
      <w:r>
        <w:rPr>
          <w:sz w:val="28"/>
          <w:szCs w:val="28"/>
        </w:rPr>
        <w:t>руководствуясь 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142" w:leader="none"/>
        </w:tabs>
        <w:spacing w:lineRule="auto" w:line="240" w:before="0" w:after="120"/>
        <w:ind w:right="1418" w:firstLine="709"/>
        <w:jc w:val="left"/>
        <w:rPr>
          <w:b/>
          <w:b/>
        </w:rPr>
      </w:pPr>
      <w:r>
        <w:rPr>
          <w:b/>
        </w:rPr>
        <w:t>ПОСТАНОВЛЯЕТ:</w:t>
      </w:r>
      <w:bookmarkEnd w:id="1"/>
    </w:p>
    <w:p>
      <w:pPr>
        <w:pStyle w:val="Style18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176" w:hanging="0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следующие изменения в постановление администрации Гатчинского муниципального района от 15.02.2019 № 440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(далее – постановление)</w:t>
      </w:r>
      <w:r>
        <w:rPr>
          <w:b/>
          <w:szCs w:val="28"/>
        </w:rPr>
        <w:t>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 Пункт 3 приложения №10 к постановлению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15 (пятнадцать) метров»;</w:t>
      </w:r>
    </w:p>
    <w:p>
      <w:pPr>
        <w:pStyle w:val="Style17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>3. Контроль исполнения настоящего постановления возложить на заместителя  главы администрации Гатчинского муниципального района по финансовой политике Носкова И.В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1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</w:t>
        <w:tab/>
        <w:tab/>
        <w:t>Л.Н. Нещадим</w:t>
      </w:r>
    </w:p>
    <w:p>
      <w:pPr>
        <w:pStyle w:val="1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spacing w:lineRule="exact" w:line="220" w:before="0" w:after="0"/>
        <w:rPr/>
      </w:pPr>
      <w:r>
        <w:rPr/>
        <w:t>Рудченко Н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08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42:00Z</dcterms:created>
  <dc:creator>Турапина Тамара Витальевна</dc:creator>
  <dc:description/>
  <cp:keywords/>
  <dc:language>en-US</dc:language>
  <cp:lastModifiedBy>depgmr07@yandex.ru</cp:lastModifiedBy>
  <cp:lastPrinted>2020-12-24T12:17:00Z</cp:lastPrinted>
  <dcterms:modified xsi:type="dcterms:W3CDTF">2020-12-24T09:17:00Z</dcterms:modified>
  <cp:revision>15</cp:revision>
  <dc:subject/>
  <dc:title/>
</cp:coreProperties>
</file>