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от 8 июля 2019 года</w:t>
        <w:tab/>
        <w:t xml:space="preserve">               </w:t>
        <w:tab/>
        <w:t xml:space="preserve">                                                № 92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внесения изменений в генеральный план Веревского сельского поселения Гатчин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</w:t>
      </w:r>
      <w:r>
        <w:rPr>
          <w:color w:val="000000"/>
          <w:sz w:val="28"/>
          <w:szCs w:val="28"/>
        </w:rPr>
        <w:t>(в редакции от 31.08.2018 №3846),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в генеральный план Веревского сельского поселения Гатчинского муниципального района (далее – Проект) в порядке,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Вер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9.09.2019 в 18-00, по адресу: Ленинградская область, Гатчинский район, дер. Малое Верево, ул. Кутышева, д. 1-а, здание МКУК «Веревский СКДЦ»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«Вере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«Веревское сельское поселение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«Веревское сельское поселение» Гатчинского муниципального района, в здании администрации МО «Веревское сельское поселение» Гатчи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по адресу: дер. Малое Верево, ул. Кутышева, д. 4-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Разместить 19.07.2019 Проект и информационные материалы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Веревское сельское поселение»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9.07.2019 до 09.09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4-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 09.09.2019 в 18-00 по адресу: Ленинградская область, Гатчинский район, дер. Малое Верево, ул. Кутышева, д. 1-а, здание МКУК «Веревский СКДЦ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Организатору публичных слушаний подготов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е поселение»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рганизатору публичных слушаний обеспечить опубликование 17.09.2019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Веревское сельское поселение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Поручить администрации МО «Верев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дер. Малое Верево, ул. Кутышева, д. 4-а, с 19.07.2019 до 09.09.2019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й и замечаний Участников собрания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председателя комитета градостроительства и архитектуры администрации Гатчинского муниципального района Е.В. 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Опубликовать настоящее постановление в газете «Гатчинская правда» 11.07.2019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исполнения настоящего постановления возложить на заместителя главы администрации Гатчинского муниципального района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осков И.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8.07.2019 № 9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проекте, подлежащем рассмотрению на публичных слушаниях: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Генеральный план МО «Веревское сельское поселение» Гатчинского муниципального района Ленинградской области представляют собой уточнение направления планируемого развития поселения на основе данных о реализации действующего генерального плана поселения, схемы территориального планирования Гатчинского муниципального района, стратегии социально-экономического развития Гатчинского муниципального района и схемы территориального планирования Ленинградской области. При разработке проекта внесения изменений в Генеральный план МО «Веревское сельское поселение» учтены темпы жилищного и промышленного строительства, данные об изменении половозрастной структуры на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генеральный план Веревского 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я участников публичных слушаний: </w:t>
      </w:r>
      <w:r>
        <w:rPr>
          <w:sz w:val="28"/>
          <w:szCs w:val="28"/>
        </w:rPr>
        <w:t>09.09.2019 в 18-00 по адресу: Ленинградская область, Гатчинский район, дер. Малое Верево, ул. Кутышева, д.1-а, здание МКУК «Веревский СКДЦ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срок не менее одного и не более трех месяцев </w:t>
      </w:r>
      <w:r>
        <w:rPr>
          <w:bCs/>
          <w:sz w:val="28"/>
          <w:szCs w:val="28"/>
        </w:rPr>
        <w:t xml:space="preserve">со дня опубликования настоящего оповещения о начале публичных слушаний до дня опубликования заключения о результатах публичных слушаний. Публичные слушания проводятся </w:t>
      </w:r>
      <w:r>
        <w:rPr>
          <w:sz w:val="28"/>
          <w:szCs w:val="28"/>
        </w:rPr>
        <w:t>в порядке, устано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19.07.2019 </w:t>
      </w:r>
      <w:r>
        <w:rPr>
          <w:sz w:val="28"/>
          <w:szCs w:val="28"/>
        </w:rPr>
        <w:t>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д. . Малое Верево, ул. Кутышева, д.4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с 19.07.2019 до 09.09.2019</w:t>
      </w:r>
      <w:r>
        <w:rPr>
          <w:bCs/>
          <w:sz w:val="28"/>
          <w:szCs w:val="28"/>
        </w:rPr>
        <w:t xml:space="preserve"> по рабочим дням с режимом работы: с 10-00 до 13-00 и с 14-00 до 17-00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«Верев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собрания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собрания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д. Малое Верево, ул. Кутышева, д.4-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19.07.2019 до 09.09.2019</w:t>
      </w:r>
      <w:r>
        <w:rPr>
          <w:bCs/>
          <w:sz w:val="28"/>
          <w:szCs w:val="28"/>
        </w:rPr>
        <w:t xml:space="preserve"> по рабочим дням с режимом работы: с 10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собрания публичных слушаний принимаются в письменной форме в период размещения проекта и проведения экспозиции проекта с 19.07.2019 до 09.09.2019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4-00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«Веревское сельское поселение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verevo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verevo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verevo.gtn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verevo.gtn.ru/" TargetMode="External"/><Relationship Id="rId14" Type="http://schemas.openxmlformats.org/officeDocument/2006/relationships/hyperlink" Target="http://radm.gtn.ru/" TargetMode="External"/><Relationship Id="rId15" Type="http://schemas.openxmlformats.org/officeDocument/2006/relationships/hyperlink" Target="http://verevo.gtn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7:00Z</dcterms:created>
  <dc:creator>dks-arct</dc:creator>
  <dc:description/>
  <cp:keywords/>
  <dc:language>en-US</dc:language>
  <cp:lastModifiedBy>Ворожбитова Ольга Борисовна</cp:lastModifiedBy>
  <cp:lastPrinted>2019-07-04T10:51:00Z</cp:lastPrinted>
  <dcterms:modified xsi:type="dcterms:W3CDTF">2019-07-05T11:14:00Z</dcterms:modified>
  <cp:revision>24</cp:revision>
  <dc:subject/>
  <dc:title> </dc:title>
</cp:coreProperties>
</file>