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32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41" r="-1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5 февраля 2019 года</w:t>
        <w:tab/>
        <w:t xml:space="preserve">               </w:t>
        <w:tab/>
        <w:t xml:space="preserve">                             № 21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425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оведении публичных слушаний по вопросу утверждения проекта планировки территории и проекта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755" w:leader="none"/>
          <w:tab w:val="left" w:pos="5760" w:leader="none"/>
        </w:tabs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Комитета по архитектуре и градостроительству Ленинградской области от 28.01.2019 №01-18-16/2019, 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 архитектуре и градостроительству Ленинградской области от 31.03.2016 №18 «Об утверждении Положения о  порядке принятия решений о подготовке проектов планировки территории, проектов межевания территории, проверки и утверждения проектов планировки территории, проектов межевания территории муниципальных образований Ленинградской области» (в редакции приказа Комитета по  архитектуре и градостроительству Ленинградской области от 30.12.2016 №70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 18.04.2019 в 17-30 собрание участников публичных слушаний по вопросу утверждения проекта планировки территории и проекта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 (далее – Проект), (проект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color w:val="0070C0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8.04.2019 в 17-30, по адресу: Ленинградская область, Гатчинский район, Пудомягское сельское поселение, пос.Лукаши, ул. Ижорская, д.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удомягское сельское поселение» Гатчинского муниципального района Ленинградской области по адресу:  </w:t>
      </w:r>
      <w:hyperlink r:id="rId4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>
          <w:color w:val="0070C0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3. Обеспечить размещение Проекта и информационных материалов к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удомяг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мяг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color w:val="0070C0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мягское сельское поселение» Гатчинского муниципального района Ленинградской области по адресу: по адресу: Ленинградская область, Гатчинский район, Пудомягское сельское поселение, пос.Лукаши, ул. Ижорская, д.8, </w:t>
      </w:r>
      <w:r>
        <w:rPr>
          <w:bCs/>
          <w:sz w:val="28"/>
          <w:szCs w:val="28"/>
        </w:rPr>
        <w:t xml:space="preserve">с 28.02.2019 по 18.04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, </w:t>
      </w:r>
      <w:r>
        <w:rPr>
          <w:bCs/>
          <w:sz w:val="28"/>
          <w:szCs w:val="28"/>
        </w:rPr>
        <w:t xml:space="preserve">с 28.02.2019 по 18.04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, </w:t>
      </w:r>
      <w:r>
        <w:rPr>
          <w:bCs/>
          <w:sz w:val="28"/>
          <w:szCs w:val="28"/>
        </w:rPr>
        <w:t xml:space="preserve">с 28.02.2019 по 18.04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8.04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 18.04.2019 в 17-30 в здании администрации Пудомягского сельского поселения, по адресу: Ленинградская область, Гатчинский район, Пудомягское сельское поселение, пос.Лукаши, ул. Ижорская, д.8, в порядке, установленном Положением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 </w:t>
      </w:r>
      <w:hyperlink r:id="rId10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color w:val="0070C0"/>
        </w:rPr>
      </w:pPr>
      <w:r>
        <w:rPr>
          <w:sz w:val="28"/>
          <w:szCs w:val="28"/>
        </w:rPr>
        <w:t xml:space="preserve">7. Рекомендовать администрации Пудомягского сельского по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8</w:t>
      </w:r>
      <w:r>
        <w:rPr>
          <w:bCs/>
          <w:sz w:val="28"/>
          <w:szCs w:val="28"/>
        </w:rPr>
        <w:t xml:space="preserve">.02.2019 </w:t>
      </w:r>
      <w:r>
        <w:rPr>
          <w:sz w:val="28"/>
          <w:szCs w:val="28"/>
        </w:rPr>
        <w:t>открыть экспозицию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http://www.adm-pudomyagi.ru/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осков И.В.</w:t>
      </w:r>
      <w:r>
        <w:br w:type="page"/>
      </w:r>
    </w:p>
    <w:p>
      <w:pPr>
        <w:pStyle w:val="Normal"/>
        <w:ind w:left="482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25.02.2019 № 2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autoSpaceDE w:val="false"/>
        <w:jc w:val="center"/>
        <w:rPr>
          <w:color w:val="0070C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опросу утверждения проекта планировки территории и проекта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36"/>
          <w:szCs w:val="36"/>
        </w:rPr>
      </w:pPr>
      <w:r>
        <w:rPr>
          <w:sz w:val="28"/>
          <w:szCs w:val="28"/>
        </w:rPr>
        <w:t>Утвердить проект планировки территории и проект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  <w:r>
        <w:br w:type="page"/>
      </w:r>
    </w:p>
    <w:p>
      <w:pPr>
        <w:pStyle w:val="Normal"/>
        <w:ind w:left="4820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25.02.2019 № 2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</w:t>
      </w:r>
      <w:r>
        <w:rPr>
          <w:bCs/>
          <w:sz w:val="28"/>
          <w:szCs w:val="28"/>
        </w:rPr>
        <w:t xml:space="preserve"> (далее – Проект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8.04.2019 в 17-3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расположенная по адресу: г. Гатчина, ул. Киргетова, д. 1, каб. 9, тел.8(81371)764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autoSpaceDE w:val="false"/>
        <w:ind w:firstLine="709"/>
        <w:jc w:val="both"/>
        <w:rPr>
          <w:color w:val="0070C0"/>
        </w:rPr>
      </w:pPr>
      <w:r>
        <w:rPr>
          <w:bCs/>
          <w:sz w:val="28"/>
          <w:szCs w:val="28"/>
        </w:rPr>
        <w:t>Информация о проекте, подлежащем рассмотрению на публичных слушаниях: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ланировки территории и проекта межевания территории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вопросу утверждения проекта планировки территории</w:t>
      </w:r>
      <w:r>
        <w:rPr>
          <w:sz w:val="28"/>
          <w:szCs w:val="28"/>
        </w:rPr>
        <w:t>, включающей земельный участок с кадастровым номером 47:23:0319003:3 и расположенной вблизи д.Монделево муниципального образования Пудомягское сельское поселение Гатчин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, документация по планировке и межеванию данной территории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</w:t>
      </w:r>
      <w:r>
        <w:rPr>
          <w:bCs/>
          <w:sz w:val="28"/>
          <w:szCs w:val="28"/>
        </w:rPr>
        <w:t>, с 28.02.2019 по 18.04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</w:t>
      </w:r>
      <w:r>
        <w:rPr>
          <w:bCs/>
          <w:sz w:val="28"/>
          <w:szCs w:val="28"/>
        </w:rPr>
        <w:t>, с 28.02.2019 по 18.04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18 апреля 2019 года по рабочим дням с 9-00 до 13-00 и с 14-00 до 17-00 в отделе градостроительного развития территории комитета градостроительства и архитектуры администрац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по адресу: г. Гатчина, ул. Киргетова 1, каб. 9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«Пудомягское сельское поселение» Гатчинского муниципального района Ленинградской области по адресу:  </w:t>
      </w:r>
      <w:hyperlink r:id="rId12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adm-pudomyagi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adm-pudomyagi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adm-pudomyagi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adm-pudomyagi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adm-pudomya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18-12-03T12:37:00Z</cp:lastPrinted>
  <dcterms:modified xsi:type="dcterms:W3CDTF">2019-02-22T10:55:00Z</dcterms:modified>
  <cp:revision>10</cp:revision>
  <dc:subject/>
  <dc:title> </dc:title>
</cp:coreProperties>
</file>