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февраля 2019 года</w:t>
        <w:tab/>
        <w:t xml:space="preserve">               </w:t>
        <w:tab/>
        <w:t xml:space="preserve">                                 № 2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spacing w:before="0" w:after="0"/>
        <w:ind w:left="0" w:right="33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84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ного по адресу: Ленинградская область, Гатчинский муниципальный район, Пудомягское сельское поселение, д. Монделево, ул. Полевая, уч.28-В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Фильчагина Александра Петровича (далее Инициатор публичных слушаний), о проведении публичных слушаний по вопросу предоставления разрешения на условно разрешенный вид использования «для размещения объектов торговл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 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</w:t>
      </w:r>
      <w:r>
        <w:rPr>
          <w:color w:val="5B277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Провести 14.03.2019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Пудомягское сельское поселение, д.Монделево, ул.Полевая, уч.28-В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14.03.2019 в 17-00,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.Лукаши, ул.Ижорская, д.8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color w:val="000000"/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.Лукаши, ул.Ижорская, д.8, </w:t>
      </w:r>
      <w:r>
        <w:rPr>
          <w:bCs/>
          <w:color w:val="000000"/>
          <w:sz w:val="28"/>
          <w:szCs w:val="28"/>
        </w:rPr>
        <w:t xml:space="preserve">с 28.02.2019 по 14.03.2019 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.Лукаши, ул.Ижорская, д.8 </w:t>
      </w:r>
      <w:r>
        <w:rPr>
          <w:bCs/>
          <w:color w:val="000000"/>
          <w:sz w:val="28"/>
          <w:szCs w:val="28"/>
        </w:rPr>
        <w:t xml:space="preserve">с             28.02.2019 по 14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п.Лукаши, ул.Ижорская, д.8 </w:t>
      </w:r>
      <w:r>
        <w:rPr>
          <w:bCs/>
          <w:color w:val="000000"/>
          <w:sz w:val="28"/>
          <w:szCs w:val="28"/>
        </w:rPr>
        <w:t xml:space="preserve">с 28.02.2019 по 14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4.03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14.03.2019 в 17-00 в здании администрации Пудомягского сельского поселения по адресу: Ленинградская область, Гатчинский район, п.Лукаши, ул.Ижорская, д.8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7. Подготовить и оформить протокол собрания участников публичных слушаний по Проекту с последующим его опубликованием в газете «Гатчинская правда»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 Рекомендовать Фильчагину Александру Петровичу с 28 февраля 2019г открыть экспозицию Проекта в здании администрац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домягского сельского поселения,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ков И.В.</w:t>
      </w:r>
    </w:p>
    <w:p>
      <w:pPr>
        <w:pStyle w:val="Normal"/>
        <w:ind w:left="4820" w:hanging="0"/>
        <w:jc w:val="right"/>
        <w:rPr>
          <w:color w:val="5B277D"/>
        </w:rPr>
      </w:pPr>
      <w:r>
        <w:rPr>
          <w:color w:val="5B277D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от 25.02.2019 № 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ля размещения объектов торговли» для земельного участка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адастровым номером 47:23:0306001:484,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ного по адресу: Ленинградская область,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ий муниципальный район, Пудомягское сельское поселение, д.Монделево, ул.Полевая, уч.28-В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color w:val="5B277D"/>
          <w:kern w:val="2"/>
          <w:sz w:val="28"/>
          <w:szCs w:val="28"/>
        </w:rPr>
      </w:pPr>
      <w:r>
        <w:rPr>
          <w:rFonts w:eastAsia="Times New Roman"/>
          <w:bCs/>
          <w:color w:val="5B277D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оставить разрешение </w:t>
      </w:r>
      <w:r>
        <w:rPr>
          <w:color w:val="000000"/>
          <w:sz w:val="28"/>
          <w:szCs w:val="28"/>
        </w:rPr>
        <w:t>на условно разрешенный вид использования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536" w:right="-2" w:hanging="0"/>
        <w:jc w:val="center"/>
        <w:rPr/>
      </w:pPr>
      <w:r>
        <w:rPr>
          <w:color w:val="000000"/>
        </w:rPr>
        <w:t>от 25.02.2019 № 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color w:val="000000"/>
          <w:sz w:val="28"/>
          <w:szCs w:val="28"/>
        </w:rPr>
        <w:t xml:space="preserve">на условно разрешенный вид использования 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Проек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публичных слушаний по Проекту:</w:t>
      </w:r>
      <w:r>
        <w:rPr>
          <w:color w:val="5B277D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14.03.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.Лукаши, ул.Ижорская, д.8</w:t>
      </w:r>
      <w:r>
        <w:rPr>
          <w:color w:val="5B277D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: земельный участок с кадастровым номером 47:23:0306001:484, площадью 800 кв.м, расположенный по адресу: </w:t>
      </w:r>
      <w:r>
        <w:rPr>
          <w:color w:val="000000"/>
          <w:sz w:val="28"/>
          <w:szCs w:val="28"/>
        </w:rPr>
        <w:t xml:space="preserve">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ический вид разрешенного использования: «для ведения личного подсобного хозяйства». Испрашиваемый условно разрешенный вид использования: «для размещения объектов торговли».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лучение разрешения на условно разрешенный вид использования 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Запрашивается</w:t>
      </w:r>
      <w:r>
        <w:rPr>
          <w:bCs/>
          <w:color w:val="000000"/>
          <w:sz w:val="28"/>
          <w:szCs w:val="28"/>
        </w:rPr>
        <w:t xml:space="preserve"> с целью размещения на данном участке комплекса придорожного сервиса с арендными помещениями</w:t>
      </w:r>
      <w:r>
        <w:rPr>
          <w:sz w:val="28"/>
          <w:szCs w:val="28"/>
        </w:rPr>
        <w:t>. Такой комплекс повысит общий уровень социального комфорта Пудомягского сельского поселения, создаст удобство для автолюбителей, а также новые рабочие мест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здании админи</w:t>
      </w:r>
      <w:r>
        <w:rPr>
          <w:sz w:val="28"/>
          <w:szCs w:val="28"/>
        </w:rPr>
        <w:t>стра</w:t>
      </w:r>
      <w:r>
        <w:rPr>
          <w:color w:val="000000"/>
          <w:sz w:val="28"/>
          <w:szCs w:val="28"/>
        </w:rPr>
        <w:t>ции</w:t>
      </w:r>
      <w:r>
        <w:rPr>
          <w:color w:val="5B277D"/>
          <w:sz w:val="28"/>
          <w:szCs w:val="28"/>
        </w:rPr>
        <w:t xml:space="preserve"> </w:t>
      </w:r>
      <w:r>
        <w:rPr>
          <w:sz w:val="28"/>
          <w:szCs w:val="28"/>
        </w:rPr>
        <w:t>Пудомягского</w:t>
      </w:r>
      <w:r>
        <w:rPr>
          <w:color w:val="000000"/>
          <w:sz w:val="28"/>
          <w:szCs w:val="28"/>
        </w:rPr>
        <w:t xml:space="preserve"> сельского поселения, по адресу: Ленинградская область, Гатчинский район, п.Лукаши, ул.Ижорская, д.8</w:t>
      </w:r>
      <w:r>
        <w:rPr>
          <w:bCs/>
          <w:color w:val="5B277D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 28.02.2019 по 14.03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.Лукаши, ул.Ижорская, д.8</w:t>
      </w:r>
      <w:r>
        <w:rPr>
          <w:bCs/>
          <w:color w:val="000000"/>
          <w:sz w:val="28"/>
          <w:szCs w:val="28"/>
        </w:rPr>
        <w:t>, с 28.02.2019 по 14.03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4.03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>Информация о Проект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материалы к Проекту,</w:t>
      </w:r>
      <w:r>
        <w:rPr>
          <w:color w:val="000000"/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 </w:t>
      </w:r>
      <w:r>
        <w:rPr>
          <w:color w:val="000000"/>
          <w:sz w:val="28"/>
          <w:szCs w:val="28"/>
        </w:rPr>
        <w:t xml:space="preserve">в сети «ИНТЕРНЕТ». </w:t>
      </w:r>
    </w:p>
    <w:sectPr>
      <w:type w:val="nextPage"/>
      <w:pgSz w:w="11906" w:h="16838"/>
      <w:pgMar w:left="1701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9-02-21T09:16:00Z</cp:lastPrinted>
  <dcterms:modified xsi:type="dcterms:W3CDTF">2019-02-22T10:50:00Z</dcterms:modified>
  <cp:revision>3</cp:revision>
  <dc:subject/>
  <dc:title> </dc:title>
</cp:coreProperties>
</file>