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96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64" r="-1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8 февраля 2019 года</w:t>
        <w:tab/>
        <w:t xml:space="preserve">                                               №  15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97" w:leader="none"/>
          <w:tab w:val="left" w:pos="5760" w:leader="none"/>
        </w:tabs>
        <w:ind w:right="4252" w:hanging="0"/>
        <w:jc w:val="both"/>
        <w:rPr/>
      </w:pPr>
      <w:r>
        <w:rPr>
          <w:color w:val="000000"/>
        </w:rPr>
        <w:t>О проведении публичных слушаний по</w:t>
      </w:r>
      <w:r>
        <w:rPr>
          <w:bCs/>
          <w:color w:val="000000"/>
        </w:rPr>
        <w:t xml:space="preserve"> </w:t>
      </w:r>
      <w:r>
        <w:rPr>
          <w:color w:val="000000"/>
        </w:rPr>
        <w:t>вопросу утверждения проекта планировки территории и проекта межевания территории для размещения линейного объект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Газопровод межпоселковый ГРС «Суйда» – дер. Погост – дер. Новокузнецово – пос. Высокоключевой Ленинградской области» </w:t>
      </w:r>
    </w:p>
    <w:p>
      <w:pPr>
        <w:pStyle w:val="Normal"/>
        <w:tabs>
          <w:tab w:val="clear" w:pos="720"/>
          <w:tab w:val="left" w:pos="4755" w:leader="none"/>
          <w:tab w:val="left" w:pos="5760" w:leader="none"/>
        </w:tabs>
        <w:ind w:right="4706" w:hanging="0"/>
        <w:jc w:val="both"/>
        <w:rPr>
          <w:color w:val="5B277D"/>
        </w:rPr>
      </w:pPr>
      <w:r>
        <w:rPr>
          <w:color w:val="5B277D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смотрев письмо Комитета по архитектуре и градостроительству Ленинградской области от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12.2018 №01-18-144/2018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 архитектуре и градостроительству Ленинградской области от 31.03.2016 №18 «Об утверждении Положения о  порядке принятия решений о подготовке проектов планировки территории, проектов межевания территории, проверки и утверждения проектов планировки территории, проектов межевания территории муниципальных образований Ленинградской области» (в редакции приказа Комитета по архитектуре и градостроительству Ленинградской области от 30.12.2016 №70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),</w:t>
      </w:r>
    </w:p>
    <w:p>
      <w:pPr>
        <w:pStyle w:val="Headertexttopleveltextcent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ровести 21.03.2019 в 17-00 собрание участников публичных слушаний по вопросу утверждения проекта планировки территории и проекта межевания территор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размещения линейного объе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азопровод межпоселковый ГРС «Суйда» – дер. Погост – дер. Новокузнецово – пос. Высокоключевой Ленинградской област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Проект), (проект решения - приложение 1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убличные слушания по Проекту проводятся на территории МО «Кобр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Дату, время и место проведения собрания участников публичных слушаний по Проекту – 21.03.2019 в 17-00, по адресу: Ленинградская область, Гатчинский район, </w:t>
      </w:r>
      <w:r>
        <w:rPr>
          <w:sz w:val="28"/>
          <w:szCs w:val="28"/>
        </w:rPr>
        <w:t>п.Кобринское, ул.Центральная, д.16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Кобринское сельское поселение» Гатчинского муниципального района Ленинградской области по </w:t>
      </w:r>
      <w:r>
        <w:rPr>
          <w:color w:val="000000"/>
          <w:sz w:val="28"/>
          <w:szCs w:val="28"/>
          <w:lang w:eastAsia="en-US"/>
        </w:rPr>
        <w:t xml:space="preserve">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настоящего Постановления; в здании администрации МО «Кобринское сельское поселение» Гатчинского муниципального района Ленинградской области по адресу: Ленинградская область, Гатчинский район,  п.Кобринское, ул.Центральная, д.16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Кобринское сельское поселение» Гатчинского муниципального района Ленинградской области по </w:t>
      </w:r>
      <w:r>
        <w:rPr>
          <w:color w:val="000000"/>
          <w:sz w:val="28"/>
          <w:szCs w:val="28"/>
          <w:lang w:eastAsia="en-US"/>
        </w:rPr>
        <w:t>адресу: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4. Поручить администрации МО «Кобрин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едение экспозиции Проекта в здании администрации МО «Кобринское сельское поселение» Гатчинского муниципального района Ленинградской области по адресу: по адресу: Ленинградская область, Гатчинский район, п.Кобринское, ул.Центральная, д.16, </w:t>
      </w:r>
      <w:r>
        <w:rPr>
          <w:bCs/>
          <w:color w:val="000000"/>
          <w:sz w:val="28"/>
          <w:szCs w:val="28"/>
        </w:rPr>
        <w:t xml:space="preserve">с 14.02.2019 по 21.03.2019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color w:val="5B277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- консультирование посетителей экспозиции Проекта в здании администрации МО «Кобринское сельское поселение» Гатчинского муниципального района Ленинградской области по адресу: Ленинградская область, Гатчинский район,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.Кобринское, ул.Центральная, д.16, </w:t>
      </w:r>
      <w:r>
        <w:rPr>
          <w:bCs/>
          <w:color w:val="000000"/>
          <w:sz w:val="28"/>
          <w:szCs w:val="28"/>
        </w:rPr>
        <w:t>с 14.02.2019 по 21.03.2019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 Кобринское сельское поселение» Гатчинского муниципального района Ленинградской области по адресу: Ленинградская область, Гатчинский район, п.Кобринское, ул.Центральная, д.16, </w:t>
      </w:r>
      <w:r>
        <w:rPr>
          <w:bCs/>
          <w:color w:val="000000"/>
          <w:sz w:val="28"/>
          <w:szCs w:val="28"/>
        </w:rPr>
        <w:t xml:space="preserve">с 14.02.2019 по 21.03.2019 по рабочим дням </w:t>
      </w:r>
      <w:r>
        <w:rPr>
          <w:color w:val="000000"/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1.03.2019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абочим дням с 9-00 до 13-00 и с 14-00 до 17-00 в отделе градостроительного развития территории комитета по архитектуре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6. Провести собрание Участников публичных слушаний 21.03.2019 в 17-00 в здании администрации Рождественского сельского поселения, по адресу: Ленинградская область, Гатчинский район, п.Кобринское, ул.Центральная, д.16, в порядке, установленном Положением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МО «Кобринское сельское поселение» Гатчинского муниципального района Ленинградской области по </w:t>
      </w:r>
      <w:r>
        <w:rPr>
          <w:color w:val="000000"/>
          <w:sz w:val="28"/>
          <w:szCs w:val="28"/>
          <w:lang w:eastAsia="en-US"/>
        </w:rPr>
        <w:t>адресу: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Кобринское сельское поселение» Гатчинского муниципального района Ленинградской области по </w:t>
      </w:r>
      <w:r>
        <w:rPr>
          <w:color w:val="000000"/>
          <w:sz w:val="28"/>
          <w:szCs w:val="28"/>
          <w:lang w:eastAsia="en-US"/>
        </w:rPr>
        <w:t>адресу: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6. Назначить 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Рекомендовать администрации Кобринского сельского поселени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14</w:t>
      </w:r>
      <w:r>
        <w:rPr>
          <w:bCs/>
          <w:color w:val="000000"/>
          <w:sz w:val="28"/>
          <w:szCs w:val="28"/>
        </w:rPr>
        <w:t xml:space="preserve">.02.2019 </w:t>
      </w:r>
      <w:r>
        <w:rPr>
          <w:color w:val="000000"/>
          <w:sz w:val="28"/>
          <w:szCs w:val="28"/>
        </w:rPr>
        <w:t>открыть экспозицию Проекта в здании администрации Рождественского сельского поселения, по адресу: Ленинградская область, Гатчинский район, п.Кобринское, ул.Центральная, д.16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МО «Кобринское сельское поселение» Гатчинского муниципального района Ленинградской области по </w:t>
      </w:r>
      <w:r>
        <w:rPr>
          <w:color w:val="000000"/>
          <w:sz w:val="28"/>
          <w:szCs w:val="28"/>
          <w:lang w:eastAsia="en-US"/>
        </w:rPr>
        <w:t>адресу: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color w:val="000000"/>
        </w:rPr>
      </w:pPr>
      <w:r>
        <w:rPr>
          <w:color w:val="000000"/>
        </w:rPr>
        <w:t>Исп. Носков И.В.</w:t>
      </w:r>
      <w:r>
        <w:br w:type="page"/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>
          <w:color w:val="000000"/>
        </w:rPr>
        <w:t>от 08.02.2019 № 15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autoSpaceDE w:val="false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 распоряжения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о вопросу утверждения проекта планировки территории и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70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 межевания территор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размещения линейного объе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Газопровод межпоселковый ГРС «Суйда» – дер. Погост – 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дер. Новокузнецово – пос. Высокоключевой Ленинградской области»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дить проект планировки территории и проект межевания территории для размещения линейного объе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азопровод межпоселковый ГРС «Суйда» – дер. Погост – дер. Новокузнецово – пос. Высокоключевой Ленинградской области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color w:val="5B277D"/>
          <w:sz w:val="36"/>
          <w:szCs w:val="36"/>
        </w:rPr>
      </w:pPr>
      <w:r>
        <w:rPr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5B277D"/>
          <w:sz w:val="36"/>
          <w:szCs w:val="36"/>
        </w:rPr>
      </w:pPr>
      <w:r>
        <w:rPr>
          <w:b/>
          <w:color w:val="5B277D"/>
          <w:sz w:val="36"/>
          <w:szCs w:val="36"/>
        </w:rPr>
      </w:r>
    </w:p>
    <w:p>
      <w:pPr>
        <w:pStyle w:val="Normal"/>
        <w:ind w:left="482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>
          <w:color w:val="000000"/>
        </w:rPr>
        <w:t>от 08.02.2019 № 15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-567" w:right="-2" w:firstLine="709"/>
        <w:jc w:val="both"/>
        <w:rPr>
          <w:b/>
          <w:b/>
          <w:color w:val="5B277D"/>
          <w:sz w:val="28"/>
          <w:szCs w:val="28"/>
        </w:rPr>
      </w:pPr>
      <w:r>
        <w:rPr>
          <w:b/>
          <w:color w:val="5B277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 для размещения линейного объе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азопровод межпоселковый ГРС «Суйда» – дер. Погост – дер. Новокузнецово – пос. Высокоключевой Ленинградской области»</w:t>
      </w:r>
      <w:r>
        <w:rPr>
          <w:b/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Дата и время проведения собрания участников публичных слушаний по Проекту: 21 март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2019года в 17-00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участников публичных слушаний по Проекту: здание администрации МО Кобринское сельское поселение» Гатчинского муниципального района Ленинградской области по адресу: Ленинградская область, Гатчинский район, п.Кобринское, ул.Центральная, д.16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 1, каб. 9, тел.8(81371)764-00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color w:val="000000"/>
          <w:sz w:val="28"/>
          <w:szCs w:val="28"/>
        </w:rPr>
        <w:t>проект планировки территории и проекта межевания территории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змещения линейного объе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азопровод межпоселковый ГРС «Суйда» – дер. Погост – дер. Новокузнецово – пос. Высокоключевой Ленинградской области»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color w:val="000000"/>
          <w:sz w:val="28"/>
          <w:szCs w:val="28"/>
          <w:lang w:eastAsia="en-US"/>
        </w:rPr>
        <w:t>распоряжени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 вопросу утверждения проекта планировки территории и проекта межевания территории для размещения линейного объекта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«Газопровод межпоселковый ГРС «Суйда» – дер. Погост – дер. Новокузнецово – пос. Высокоключевой Ленинградской области», документация по планировке и межеваению данной территории. 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Экспозиция </w:t>
      </w:r>
      <w:r>
        <w:rPr>
          <w:bCs/>
          <w:color w:val="000000"/>
          <w:sz w:val="28"/>
          <w:szCs w:val="28"/>
        </w:rPr>
        <w:t>Проекта проводится</w:t>
      </w:r>
      <w:r>
        <w:rPr>
          <w:color w:val="000000"/>
          <w:sz w:val="28"/>
          <w:szCs w:val="28"/>
        </w:rPr>
        <w:t xml:space="preserve"> в здании администрации МО «Кобринское сельское поселение» Гатчинского муниципального района Ленинградской области по адресу: Ленинградская область, Гатчинский район,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Кобринское, ул.Центральная, д.16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14.02.2019 по 21.03.2019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Кобринское сельское поселение» Гатчинского муниципального района Ленинградской области по адресу: </w:t>
      </w:r>
      <w:r>
        <w:rPr>
          <w:bCs/>
          <w:color w:val="000000"/>
          <w:sz w:val="28"/>
          <w:szCs w:val="28"/>
        </w:rPr>
        <w:t>Ленинградская область, Гатчинский район, п.Кобринское, ул.Центральная, д.16,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14.02.2019 по 21.03.2019</w:t>
      </w:r>
      <w:r>
        <w:rPr>
          <w:bCs/>
          <w:color w:val="5B277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  21 марта 2019 года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4-00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color w:val="000000"/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официальный сайт МО</w:t>
      </w:r>
      <w:r>
        <w:rPr>
          <w:color w:val="5B27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Кобринское сельское поселение» по </w:t>
      </w:r>
      <w:r>
        <w:rPr>
          <w:color w:val="000000"/>
          <w:sz w:val="28"/>
          <w:szCs w:val="28"/>
          <w:lang w:eastAsia="en-US"/>
        </w:rPr>
        <w:t>адресу: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>
          <w:color w:val="000000"/>
          <w:sz w:val="28"/>
          <w:szCs w:val="28"/>
          <w:lang w:eastAsia="en-US"/>
        </w:rPr>
        <w:t xml:space="preserve"> .</w:t>
      </w:r>
    </w:p>
    <w:sectPr>
      <w:type w:val="nextPage"/>
      <w:pgSz w:w="11906" w:h="16838"/>
      <w:pgMar w:left="1581" w:right="850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kobrino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kobrino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kobrino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kobrino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kobrino.ru/" TargetMode="External"/><Relationship Id="rId13" Type="http://schemas.openxmlformats.org/officeDocument/2006/relationships/hyperlink" Target="http://www.kobrino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Ворожбитова Ольга Борисовна</cp:lastModifiedBy>
  <cp:lastPrinted>2018-12-03T12:37:00Z</cp:lastPrinted>
  <dcterms:modified xsi:type="dcterms:W3CDTF">2019-02-08T08:16:00Z</dcterms:modified>
  <cp:revision>3</cp:revision>
  <dc:subject/>
  <dc:title> </dc:title>
</cp:coreProperties>
</file>