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4 октября 2019 года                                                        №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1414" w:hRule="atLeast"/>
        </w:trPr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по архитектуре и градостроительству Ленинградской области от 21.08.2019 №01-08-11321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; от 22.04.2019 №1473; от 03.07.2019 № 2602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11.2019 в 17-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 xml:space="preserve"> (далее – Проект), (проект решения - приложение 1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11.2019 в 17-0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 п.Пудость, ул.Половинкиной, д.6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9.11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29.11.2019 в 17-00 в здании администрации Пудостьского сельского поселения, по адресу: Ленинградская обл., Гатчинский район, пос. Пудость, ул. Половинкиной, д. 64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администрации МО «Пудость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15.10.2019 по 29.11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Половинкиной, д. 64-А, </w:t>
      </w:r>
      <w:r>
        <w:rPr>
          <w:bCs/>
          <w:sz w:val="28"/>
          <w:szCs w:val="28"/>
        </w:rPr>
        <w:t xml:space="preserve">с 15.10.2019 по 29.11.2019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МО «Пудостьское сельское поселение» Гатчинского муниципального района Ленинградской области с 15.10.2019 открыть экспозицию Проекта в здании администрации Пудостьского сельского поселения, по адресу: Ленинградская обл., Гатчинский район, пос. Пудость, ул.Половинкиной, д.64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И.В.Носков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04.10.2019 № 135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от 04.10.2019 № 135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11.2019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стьское сельское поселение» по адресу: по адресу: Ленинградская область, Гатчинский район, Пудостьское сельское поселение, пос. Пудость, ул. Половинкиной, д. 64-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Газопровод высокого давления от ГРС Лаголово-2 - д.Телези, для переключения существующих сетей газоснабжения от новой ГРС Лаголово Ломоносовского района Ленинградской области»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Пудость, ул. Половинкиной, д. 64-А, </w:t>
      </w:r>
      <w:r>
        <w:rPr>
          <w:bCs/>
          <w:sz w:val="28"/>
          <w:szCs w:val="28"/>
        </w:rPr>
        <w:t xml:space="preserve">с 15.10.2019 по 29.11.2019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МО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Половинкиной, д. 64-А, </w:t>
      </w:r>
      <w:r>
        <w:rPr>
          <w:bCs/>
          <w:sz w:val="28"/>
          <w:szCs w:val="28"/>
        </w:rPr>
        <w:t xml:space="preserve">с 15.10.2019 по 29.11.2019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9.11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«Пудость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9-10-02T12:30:00Z</cp:lastPrinted>
  <dcterms:modified xsi:type="dcterms:W3CDTF">2019-10-04T06:10:00Z</dcterms:modified>
  <cp:revision>27</cp:revision>
  <dc:subject/>
  <dc:title> </dc:title>
</cp:coreProperties>
</file>