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9 сентября 2019 года</w:t>
        <w:tab/>
        <w:t xml:space="preserve">               </w:t>
        <w:tab/>
        <w:t xml:space="preserve">                                  № 11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  <w:tab w:val="left" w:pos="6015" w:leader="none"/>
        </w:tabs>
        <w:spacing w:before="0" w:after="0"/>
        <w:ind w:left="0" w:right="42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.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Распоповой Алены Сергеевны (далее - Инициатор публичных слушаний) о проведении публичных слушаний по вопросу предоставления разрешения на условно разрешенный вид использования «Предприятия торговли, общественного питания и бытового обслуживания (до 150 кв.м. общ. площади)» с </w:t>
      </w:r>
      <w:r>
        <w:rPr>
          <w:bCs/>
          <w:sz w:val="28"/>
          <w:szCs w:val="28"/>
        </w:rPr>
        <w:t>фактического вида разрешенного использования «для ведения личного подсобного хозяйства»</w:t>
      </w:r>
      <w:r>
        <w:rPr>
          <w:sz w:val="28"/>
          <w:szCs w:val="28"/>
        </w:rPr>
        <w:t xml:space="preserve">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Приказ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3.07.2019 № 2602),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30.09.2019 в 17-00 собрание участников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30.09.2019 в 17-00, 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, МКУК «Большеколпанский центр культуры, спорта и молодежной полити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                 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</w:t>
      </w:r>
      <w:r>
        <w:rPr>
          <w:sz w:val="28"/>
          <w:szCs w:val="28"/>
        </w:rPr>
        <w:t xml:space="preserve"> Большеколпанское сельское поселение Гатчинского муниципального района Ленинградской области (по согласованию), находящейся по адресу: Ленинградская область, Гатчинский район, д. Большие Колпаны, ул. 30 лет Победы, дом 1а, с 19.09.2019 до 30.09.2019 по рабочим дням с режимом работы: понедельник - четверг с 9-00 до 13-00 и с 14-00 до 18-00, пятница с 9-00 до 13-00 и с 14-00 до 17-00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Большеколпа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9.2019 до 30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                 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30.09.2019 в 17-00 по адресу: Ленинградская область, Гатчинский район, д. Большие Колпаны,                 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Распоповой Алене Сергеевне - Инициатору публичных слушаний с 19.09.2019 открыть экспозицию Проекта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       И.В Носк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09.09.2019 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09.09.2019  № 11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й вид разрешенного использования «для ведения личного подсобного хозяйств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  30 сентября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МКУК «Большеколпанский центр культуры, спорта и молодежной политики», по адресу: Ленинградская область, Гатчинский район, д. Большие Колпаны, улица Садовая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тел.8(81371)              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410001:1610, расположен по адресу Ленинградская область, Гатчинский район, с. Никольское, шоссе Киевское, д.31. Согласно правилам землепользования и застройки муниципального образования Большеколпанское сельское поселение (далее – ПЗЗ), утвержденным решением совета депутатов от 20.02.2014 № 07, в редакции от 21.11.2014 № 67, от 06.05.2016 № 23, данный земельный участок относится к зоне застройки индивидуальными жилыми домами (Ж-1), для которой в соответствии со статьей 31.2 Части 3 ПЗЗ допускается условно разрешенный вид использования «предприятия торговли, общественного питания и бытового обслуживания (до 150 кв.м. общ. площади)». На земельном участке предполагается разместить здание магазина розничной торговли в центральной его ч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- 100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 здания – 600 куб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– 15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 – 0,1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140 кв.м., в т.ч. площадь торгового зала – 10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</w:rPr>
        <w:t>Количество рабочих мест – 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, схема планировочной организации земельного участка, ситуацион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19.09.2019 до 30.09.2019</w:t>
      </w:r>
      <w:r>
        <w:rPr>
          <w:bCs/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Большеколпанского сельского поселения, по адресу: Ленинградская область, Гатчинский район, д. Большие Колпаны, ул. 30 лет Победы, дом 1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19.09.2019 до 30.09.2019 </w:t>
      </w:r>
      <w:r>
        <w:rPr>
          <w:bCs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9.09.2019 до 30.09.2019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Большеколпанское сельское поселение Гатчинского муниципального района Ленинградской области по адресу: http://www.bolshekolpanskoe.ru/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7-19T16:09:00Z</cp:lastPrinted>
  <dcterms:modified xsi:type="dcterms:W3CDTF">2019-09-10T09:59:00Z</dcterms:modified>
  <cp:revision>70</cp:revision>
  <dc:subject/>
  <dc:title> </dc:title>
</cp:coreProperties>
</file>