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августа 2019 года</w:t>
        <w:tab/>
        <w:t xml:space="preserve">               </w:t>
        <w:tab/>
        <w:t xml:space="preserve">                                         № 109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  <w:tab w:val="left" w:pos="6015" w:leader="none"/>
        </w:tabs>
        <w:spacing w:before="0" w:after="0"/>
        <w:ind w:left="0" w:right="42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главы Гатчинского муниципального района от 05.08.2019 №107 «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».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дминистрации муниципального образования Большеколпанское сельское поселение Гатчинского муниципального района, руководствуясь ст.4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атчинского муниципального района, учитывая отсутствие публикации постановления от 05.08.2019 №107 в газете «Гатчинская правда»,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>
          <w:color w:val="FF0000"/>
        </w:rPr>
      </w:pPr>
      <w:r>
        <w:rPr>
          <w:sz w:val="28"/>
          <w:szCs w:val="28"/>
        </w:rPr>
        <w:t>1. Отме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атчинского муниципального района от 05.08.2019 №107 «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 общ. площади)» для земельного участка с кадастровым номером 47:23:0410001:1610, расположенного по адресу: Ленинградская область, Гатчинский район, с. Никольское, шоссе Киевское, д.31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Гатчинского муниципальн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8:00Z</dcterms:created>
  <dc:creator>dks-arct</dc:creator>
  <dc:description/>
  <cp:keywords/>
  <dc:language>en-US</dc:language>
  <cp:lastModifiedBy>Приемная Главы</cp:lastModifiedBy>
  <cp:lastPrinted>2019-08-14T09:17:00Z</cp:lastPrinted>
  <dcterms:modified xsi:type="dcterms:W3CDTF">2019-08-14T05:18:00Z</dcterms:modified>
  <cp:revision>2</cp:revision>
  <dc:subject/>
  <dc:title> </dc:title>
</cp:coreProperties>
</file>