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0896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5 августа 2019 года</w:t>
        <w:tab/>
        <w:t xml:space="preserve">               </w:t>
        <w:tab/>
        <w:t xml:space="preserve">                                       № 108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245" w:leader="none"/>
          <w:tab w:val="left" w:pos="5529" w:leader="none"/>
        </w:tabs>
        <w:spacing w:before="0" w:after="0"/>
        <w:ind w:left="0" w:right="5103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публичных слушаний по проекту решения о предоставлении разрешения на условно разрешенный вид использования «для объектов здравоохранения» для земельного участка с кадастровым номером 47:23:0311004:81, расположенного по адресу: Ленинградская область, Гатчинский район, д.Пудомяги, ул.Речная, уч.7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комитета по управлению имуществом Гатчинского муниципального района от 18.07.2019 №4409 (вх.от 18.07.2019 №1890) (далее - Инициатор публичных слушаний) о проведении публичных слушаний по вопросу предоставления разрешения на условно разрешенный вид использования «для объектов здравоохранения» с </w:t>
      </w:r>
      <w:r>
        <w:rPr>
          <w:bCs/>
          <w:sz w:val="28"/>
          <w:szCs w:val="28"/>
        </w:rPr>
        <w:t>фактического вида разрешенного использования «</w:t>
      </w:r>
      <w:r>
        <w:rPr>
          <w:sz w:val="28"/>
          <w:szCs w:val="28"/>
        </w:rPr>
        <w:t>для размещения объектов общественно-делового назнач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r>
        <w:rPr>
          <w:rFonts w:eastAsia="Times New Roman"/>
          <w:sz w:val="28"/>
          <w:szCs w:val="28"/>
          <w:lang w:eastAsia="ru-RU"/>
        </w:rPr>
        <w:t xml:space="preserve">Приказ комитета по архитектуре и градостроительству Ленинградской области от 13.06.2018 № 39 «Об утверждении Положения о предоставлении комитетом по архитектуре и градостроительству Ленинградской области разрешений на условно разрешенный вид использования земельных участков или объектов капитального строительства» (в редакции от 28.06.2019 № 39), </w:t>
      </w:r>
      <w:r>
        <w:rPr>
          <w:sz w:val="28"/>
          <w:szCs w:val="28"/>
        </w:rPr>
        <w:t>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03.07.2019 № 2602)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9.08.2019 в 17-00 собрание участников публичных слушаний по проекту решения о предоставлении разрешения на условно разрешенный вид использования «для объектов здравоохранения» для земельного участка с кадастровым номером 47:23:0311004:81, расположенного по адресу: Ленинградская область, Гатчинский район, д.Пудомяги, ул.Речная, уч.7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 Публичные слушания по Проекту проводятся н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pacing w:val="6"/>
          <w:sz w:val="28"/>
          <w:szCs w:val="28"/>
        </w:rPr>
        <w:t xml:space="preserve">«Пудомягское сельское поселение» </w:t>
      </w:r>
      <w:r>
        <w:rPr>
          <w:bCs/>
          <w:sz w:val="28"/>
          <w:szCs w:val="28"/>
        </w:rPr>
        <w:t>Гатчинского муниципального района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Дату, время и место проведения публичных слушаний – 29.08.2019 в             17-00, по адресу: Ленинградская область, Гатчинский район, п.Лукаши, ул.Ижорская, д.8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r>
        <w:rPr>
          <w:bCs/>
          <w:sz w:val="28"/>
          <w:szCs w:val="28"/>
        </w:rPr>
        <w:t>Пудомягского сельского поселения</w:t>
      </w:r>
      <w:r>
        <w:rPr>
          <w:sz w:val="28"/>
          <w:szCs w:val="28"/>
        </w:rPr>
        <w:t xml:space="preserve"> по адресу: http://www.adm-pudomyagi.ru/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настоящего Постановления; в здании администрации </w:t>
      </w:r>
      <w:r>
        <w:rPr>
          <w:bCs/>
          <w:sz w:val="28"/>
          <w:szCs w:val="28"/>
        </w:rPr>
        <w:t>Пудомяг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>Ленинградская область, Гатчинский район, п.Лукаши, ул.Ижорская, д.8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r>
        <w:rPr>
          <w:bCs/>
          <w:sz w:val="28"/>
          <w:szCs w:val="28"/>
        </w:rPr>
        <w:t>Пудомягского сельского поселения</w:t>
      </w:r>
      <w:r>
        <w:rPr>
          <w:sz w:val="28"/>
          <w:szCs w:val="28"/>
        </w:rPr>
        <w:t xml:space="preserve"> по адресу: http://www.adm-pudomyagi.ru/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Поручить администрации Пудомягского сельского поселения (по согласованию), находящейся по адресу: Ленинградская область, Гатчинский район,                                    </w:t>
      </w:r>
      <w:r>
        <w:rPr>
          <w:bCs/>
          <w:sz w:val="28"/>
          <w:szCs w:val="28"/>
        </w:rPr>
        <w:t>п.Лукаши, ул.Ижорская, д.8</w:t>
      </w:r>
      <w:r>
        <w:rPr>
          <w:sz w:val="28"/>
          <w:szCs w:val="28"/>
        </w:rPr>
        <w:t>, с 19.08.2019 до 29.08.2019 по рабочим дням с режимом работы: понедельник - четверг с 9-00 до 13-00 и с 14-00 до 18-00, пятница с 9-00 до 13-00 и с 14-00 до 17-00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ведение экспозиции Проекта в здании администрации Пудомяг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сетителей экспозиции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19.08.2019 до 29.08.2019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д. 1, каб. 9, тел. (81371) 76-4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6. Провести собрание Участников публичных слушаний 29.08.2019 в 17-00 в здании администрации Пудомягского сельского поселения по адресу: </w:t>
      </w:r>
      <w:r>
        <w:rPr>
          <w:bCs/>
          <w:sz w:val="28"/>
          <w:szCs w:val="28"/>
        </w:rPr>
        <w:t>Ленинградская область, Гатчинский район, п.Лукаши, ул.Ижорская, д.8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Пудомягского сельского поселения по адресу: http://www.adm-pudomyagi.ru/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Пудомягского сельского поселения по адресу: http://www.adm-pudomyagi.ru/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председатель комитета градостроительства и архитектуры администрации Гатчинского муниципального района Е.В.Гречухи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Рекомендовать комитету по управлению имуществом Гатчинского муниципального района - Инициатору публичных слушаний с 19.08.2019 открыть экспозицию Проекта в здании администрации Пудомягского сельского поселения Гатчинского муниципального района Ленинградской области, по адресу: Ленинградская область, Гатчинский район, </w:t>
      </w:r>
      <w:r>
        <w:rPr>
          <w:bCs/>
          <w:sz w:val="28"/>
          <w:szCs w:val="28"/>
        </w:rPr>
        <w:t>п.Лукаши, ул.Ижорская, д.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Пудомягского сельского поселения по адресу: http://www.adm-pudomyagi.ru/ в сети «ИНТЕРНЕТ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                      И.В Носко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Носков И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от  05.08.2019  № 1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ля объектов здравоохранения» для земельного участка с кадастровым номером 47:23:0311004:81, площадью 1000 кв.м, расположенного по адресу: Ленинградская область, Гатчинский район, д.Пудомяги, ул.Речная, уч.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«для объектов здравоохранения» для земельного участка с кадастровым номером 47:23:0311004:81, площадью 1000 кв.м, расположенного по адресу: Ленинградская область, Гатчинский район, д.Пудомяги, ул.Речная, уч.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от  05.08.2019  № 108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о предоставлении разрешения </w:t>
      </w:r>
      <w:r>
        <w:rPr>
          <w:sz w:val="28"/>
          <w:szCs w:val="28"/>
        </w:rPr>
        <w:t>на условно разрешенный вид использования «для объектов здравоохранения» для земельного участка с кадастровым номером 47:23:0713001:408, площадью 1000 кв.м, расположенного по адресу: Ленинградская область, Гатчинский район, д.Пудомяги, ул.Речная, уч.7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актический вид разрешенного использования земельного участка «</w:t>
      </w:r>
      <w:r>
        <w:rPr>
          <w:sz w:val="28"/>
          <w:szCs w:val="28"/>
        </w:rPr>
        <w:t>для размещения объектов общественно-делового назначения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 собрания публичных слушаний по Проекту:                     29 августа 2019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Место проведения собрания участников публичных слушаний по Проекту: здание администрации Пудомягского сельского поселения по адресу: </w:t>
      </w:r>
      <w:r>
        <w:rPr>
          <w:bCs/>
          <w:sz w:val="28"/>
          <w:szCs w:val="28"/>
        </w:rPr>
        <w:t>Ленинградская область, Гатчинский район, п.Лукаши, ул.Ижорская, д.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9,  тел.8(81371) 76-4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Информация о Проекте: </w:t>
      </w:r>
      <w:r>
        <w:rPr>
          <w:bCs/>
          <w:sz w:val="28"/>
          <w:szCs w:val="28"/>
        </w:rPr>
        <w:t xml:space="preserve">земельный участок </w:t>
      </w:r>
      <w:r>
        <w:rPr>
          <w:sz w:val="28"/>
          <w:szCs w:val="28"/>
        </w:rPr>
        <w:t>с кадастровым номером 47:23:0713001:408, площадью 1000 кв.м, расположенный по адресу: Ленинградская область, Гатчинский район, д.Пудомяги, ул.Речная, уч.7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актический вид разрешенного использования: «здания общеобразовательных учреждений». Согласно правилам землепользования и застройки Пудомягского сельского поселения (далее – ПЗЗ), утвержденным решением совета депутатов от 21.12.2012 № 201 (в редакциях от 21.08.2014, от 19.11.2015), с внесением изменений Приказами № 36, № 47, данный земельный участок относится к зоне застройки малоэтажными многоквартирными домами (Ж-3), для которой в соответствии со статьей 35 Части 3 ПЗЗ допускается условно разрешенный вид использования «для объектов здравоохранения»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проект решения о предоставлении разрешения на условно разрешенный вид использования, схема планировочной организации земельного участка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Пудомягского сельского поселения по адресу: Ленинградская область, Гатчинский район,                        </w:t>
      </w:r>
      <w:r>
        <w:rPr>
          <w:bCs/>
          <w:sz w:val="28"/>
          <w:szCs w:val="28"/>
        </w:rPr>
        <w:t xml:space="preserve">п.Лукаши, ул.Ижорская, д.8, с </w:t>
      </w:r>
      <w:r>
        <w:rPr>
          <w:sz w:val="28"/>
          <w:szCs w:val="28"/>
        </w:rPr>
        <w:t xml:space="preserve">19.08.2019 до 29.08.2019 </w:t>
      </w:r>
      <w:r>
        <w:rPr>
          <w:bCs/>
          <w:sz w:val="28"/>
          <w:szCs w:val="28"/>
        </w:rPr>
        <w:t xml:space="preserve">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Пудомягского сельского поселения, по адресу: Ленинградская область, Гатчинский район, </w:t>
      </w:r>
      <w:r>
        <w:rPr>
          <w:bCs/>
          <w:sz w:val="28"/>
          <w:szCs w:val="28"/>
        </w:rPr>
        <w:t>п.Лукаши, ул.Ижорская, д.8, с 19.08.2019 по 29.08.2019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с 19.08.2019 до 29.08.2019 по рабочим дням с 9-00 до 13-00 и с 14-00 до 17-00 в отделе градостроительного развития территории комитета градостроительства и  архитектуры администрации Гатчинского муниципального района по адресу: г. Гатчина, ул. Киргетова 1, каб. 9, тел. (81371) 76-400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 и Заключение по результатам собрания Участников публичных слушаний по Проекту размещаются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униципального образования Пудомягского сельского поселения Гатчинского муниципального района Ленинградской области по адресу: http://www.adm-pudomyagi.ru/ в сети «ИНТЕРНЕТ»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0:00Z</dcterms:created>
  <dc:creator>dks-arct</dc:creator>
  <dc:description/>
  <cp:keywords/>
  <dc:language>en-US</dc:language>
  <cp:lastModifiedBy>Ворожбитова Ольга Борисовна</cp:lastModifiedBy>
  <cp:lastPrinted>2019-07-23T11:40:00Z</cp:lastPrinted>
  <dcterms:modified xsi:type="dcterms:W3CDTF">2019-08-02T09:57:00Z</dcterms:modified>
  <cp:revision>88</cp:revision>
  <dc:subject/>
  <dc:title> </dc:title>
</cp:coreProperties>
</file>