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0896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5 августа 2019 года</w:t>
        <w:tab/>
        <w:t xml:space="preserve">               </w:t>
        <w:tab/>
        <w:t xml:space="preserve">                                     № 107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529" w:leader="none"/>
          <w:tab w:val="left" w:pos="6015" w:leader="none"/>
        </w:tabs>
        <w:spacing w:before="0" w:after="0"/>
        <w:ind w:left="0" w:right="42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я на условно разрешенный вид использования 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Распоповой Алены Сергеевны (далее - Инициатор публичных слушаний) о проведении публичных слушаний по вопросу предоставления разрешения на условно разрешенный вид использования «Предприятия торговли, общественного питания и бытового обслуживания (до 150 кв.м. общ. площади)» с </w:t>
      </w:r>
      <w:r>
        <w:rPr>
          <w:bCs/>
          <w:color w:val="000000"/>
          <w:sz w:val="28"/>
          <w:szCs w:val="28"/>
        </w:rPr>
        <w:t>фактического вида разрешенного использования «для ведения личного подсобного хозяйства»</w:t>
      </w:r>
      <w:r>
        <w:rPr>
          <w:sz w:val="28"/>
          <w:szCs w:val="28"/>
        </w:rPr>
        <w:t xml:space="preserve">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rFonts w:eastAsia="Times New Roman"/>
          <w:sz w:val="28"/>
          <w:szCs w:val="28"/>
          <w:lang w:eastAsia="ru-RU"/>
        </w:rPr>
        <w:t xml:space="preserve">Приказ комитета по архитектуре и градостроительству Ленинградской области от 13.06.2018 № 39 «Об утверждении Положения о предоставлении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 (в редакции от 28.06.2019 № 39), </w:t>
      </w:r>
      <w:r>
        <w:rPr>
          <w:sz w:val="28"/>
          <w:szCs w:val="28"/>
        </w:rPr>
        <w:t>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03.07.2019 № 2602),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/>
      </w:pPr>
      <w:r>
        <w:rPr>
          <w:sz w:val="28"/>
          <w:szCs w:val="28"/>
        </w:rPr>
        <w:t>1. Провести 04.09.2019 в 17-00 собрание участников публичных слушаний по проекту решения о предоставлении разрешения на условно разрешенный вид использования 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</w:t>
      </w:r>
      <w:r>
        <w:rPr>
          <w:bCs/>
          <w:sz w:val="28"/>
          <w:szCs w:val="28"/>
        </w:rPr>
        <w:t>муниципального образования Большеколпанс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04.09.2019 в 17-00, по адресу: Ленинградская область, Гатчинский район, д.Большие Колпаны, </w:t>
      </w:r>
      <w:r>
        <w:rPr>
          <w:sz w:val="28"/>
          <w:szCs w:val="28"/>
          <w:shd w:fill="FFFFFF" w:val="clear"/>
        </w:rPr>
        <w:t>ул. Садовая, д.8, МКУК «Большеколпанский центр культуры, спорта и молодежной политик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>Гатчинского муниципального района Ленинградской области по адресу: http://www.bolshekolpanskoe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                  д. Большие Колпаны, ул. 30 лет Победы, дом 1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>Гатчинского муниципального района Ленинградской области по адресу: http://www.bolshekolpanskoe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>униципального образования</w:t>
      </w:r>
      <w:r>
        <w:rPr>
          <w:sz w:val="28"/>
          <w:szCs w:val="28"/>
        </w:rPr>
        <w:t xml:space="preserve"> Большеколпанское сельское поселение Гатчинского муниципального района Ленинградской области (по согласованию), находящейся по адресу: Ленинградская область, Гатчинский район, д. Большие Колпаны, ул. 30 лет Победы, дом 1а, с 26.08.2019 до 04.09.2019 по рабочим дням с режимом работы: понедельник - четверг с 9-00 до 13-00 и с 14-00 до 18-00, пятница с 9-00 до 13-00 и с 14-00 до 17-00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едение экспозиции Проекта в здании администрации Большеколпан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26.08.2019 до 04.09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                 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Провести собрание Участников публичных слушаний 04.09.2019 в 17-00 по адресу: Ленинградская область, Гатчинский район, д. Большие Колпаны,                 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МКУК «Большеколпанский центр культуры, спорта и молодежной политик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Большеколпанское сельское поселение Гатчинского муниципального района Ленинградской области по адресу: http://www.bolshekolpanskoe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Большеколпанское сельское поселение Гатчинского муниципального района Ленинградской области по адресу: http://www.bolshekolpanskoe.ru/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председатель комитета градостроительства и архитектуры администрации Гатчинского муниципального района Е.В.Гречухи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Рекомендовать Распоповой Алене Сергеевне - Инициатору публичных слушаний с 26.08.2019 открыть экспозицию Проекта в здании администрации Большеколпанского сельского поселения, по адресу: Ленинградская область, Гатчинский район, д. Большие Колпаны, ул. 30 лет Победы, дом 1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Большеколпанское сельское поселение Гатчинского муниципального района Ленинградской области по адресу: http://www.bolshekolpanskoe.ru/ в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                      И.В Носко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осков И.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от  05.08.2019  № 1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Heading1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от  05.08.2019  № 107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актический вид разрешенного использования «для ведения личного подсобного хозяйств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                 04 сентября 2019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МКУК «Большеколпанский центр культуры, спорта и молодежной политики», по адресу: Ленинградская область, Гатчинский район, д. Большие Колпаны, улица Садовая д. 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 тел.8(81371)               76-4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sz w:val="28"/>
          <w:szCs w:val="28"/>
        </w:rPr>
        <w:t>с кадастровым номером  47:23:0410001:1610, расположен по адресу Ленинградская область, Гатчинский район, с. Никольское, шоссе Киевское, д.31. Согласно правилам землепользования и застройки муниципального образования Большеколпанское сельское поселение (далее – ПЗЗ), утвержденным решением совета депутатов от 20.02.2014 № 07, в редакции от 21.11.2014 № 67, от 06.05.2016 № 23, данный земельный участок относится к зоне застройки индивидуальными жилыми домами (Ж-1), для которой в соответствии со статьей 31.2 Части 3 ПЗЗ допускается условно разрешенный вид использования «предприятия торговли, общественного питания и бытового обслуживания (до 150 кв.м. общ. площади)». На земельном участке предполагается разместить здание магазина розничной торговли в центральной его ча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- 1000 кв.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объем здания – 600 куб.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застройки – 150 кв.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 – 0,1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дания – 140 кв.м., в т.ч. площадь торгового зала – 100 кв.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sz w:val="28"/>
          <w:szCs w:val="28"/>
        </w:rPr>
        <w:t>Количество рабочих мест – 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хема планировочной организации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Большеколпанского сельского поселения, по адресу: Ленинградская область, Гатчинский район, д. Большие Колпаны, ул. 30 лет Победы, дом 1а</w:t>
      </w:r>
      <w:r>
        <w:rPr>
          <w:bCs/>
          <w:sz w:val="28"/>
          <w:szCs w:val="28"/>
        </w:rPr>
        <w:t>, с 26.08.2019 по 04.09.2019 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Большеколпанского сельского поселения, по адресу: Ленинградская область, Гатчинский район, д. Большие Колпаны, ул. 30 лет Победы, дом 1а</w:t>
      </w:r>
      <w:r>
        <w:rPr>
          <w:bCs/>
          <w:sz w:val="28"/>
          <w:szCs w:val="28"/>
        </w:rPr>
        <w:t>, с 26.08.2019 по 04.09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с 26.08.2019 до 04.09.2019 по рабочим дням с 9-00 до 13-00 и с 14-00 до 17-00 в отделе градостроительного развития территории комитета градостроительства и  архитектуры администрации Гатчинского муниципального района по адресу: г. Гатчина, ул. Киргетова 1, каб. 9, тел. (81371) 76-400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Большеколпанское сельское поселение Гатчинского муниципального района Ленинградской области по адресу: http://www.bolshekolpanskoe.ru/ в сети «ИНТЕРНЕТ».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Ворожбитова Ольга Борисовна</cp:lastModifiedBy>
  <cp:lastPrinted>2019-07-19T16:09:00Z</cp:lastPrinted>
  <dcterms:modified xsi:type="dcterms:W3CDTF">2019-08-02T05:57:00Z</dcterms:modified>
  <cp:revision>65</cp:revision>
  <dc:subject/>
  <dc:title> </dc:title>
</cp:coreProperties>
</file>