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8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>от 1 августа 2019 года</w:t>
        <w:tab/>
        <w:t xml:space="preserve">               </w:t>
        <w:tab/>
        <w:t xml:space="preserve">                                 № 10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29" w:leader="none"/>
          <w:tab w:val="left" w:pos="6015" w:leader="none"/>
        </w:tabs>
        <w:spacing w:before="0" w:after="0"/>
        <w:ind w:left="0" w:right="4111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крестьянско-фермерское хозяйство» для земельного участка с кадастровым номером 47:23:0713001:408, расположенного по адресу: Ленинградская область, Гатчинский район, АОЗТ «Рождественское», контур 4 КП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Васильцова Александра Анатольевича (далее - Инициатор публичных слушаний) о проведении публичных слушаний по вопросу предоставления разрешения на условно разрешенный вид использования «крестьянско-фермерское хозяйство» с </w:t>
      </w:r>
      <w:r>
        <w:rPr>
          <w:bCs/>
          <w:color w:val="000000"/>
          <w:sz w:val="28"/>
          <w:szCs w:val="28"/>
        </w:rPr>
        <w:t>фактического вида разрешенного использования «для сельскохозяйственной деятельности»</w:t>
      </w:r>
      <w:r>
        <w:rPr>
          <w:sz w:val="28"/>
          <w:szCs w:val="28"/>
        </w:rPr>
        <w:t xml:space="preserve">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rFonts w:eastAsia="Times New Roman"/>
          <w:sz w:val="28"/>
          <w:szCs w:val="28"/>
          <w:lang w:eastAsia="ru-RU"/>
        </w:rPr>
        <w:t xml:space="preserve">Приказ комитета по архитектуре и градостроительству Ленинградской области от 13.06.2018 № 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 (в редакции от 28.06.2019 № 39),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3.07.2019 № 2602),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.08.2019 в 17-00 собрание участников публичных слушаний по проекту решения о предоставлении разрешения на условно разрешенный вид использования «крестьянско-фермерское хозяйство» для земельного участка с кадастровым номером 47:23:0713001:408, расположенного по адресу: Ленинградская область, Гатчинский район, АОЗТ «Рождественское», контур 4 КП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>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 26.08.2019 в             17-00, по адресу: Ленинградская область, Гатчинский район, с. Рождествено, пр. Большой, д. 5, каб.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 Рождественского сельского поселения</w:t>
      </w:r>
      <w:r>
        <w:rPr>
          <w:sz w:val="28"/>
          <w:szCs w:val="28"/>
        </w:rPr>
        <w:t xml:space="preserve"> Гатчинского муниципального района Ленинградской области по адресу: http://roadm.spb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 xml:space="preserve">Рождественского сельского поселения </w:t>
      </w:r>
      <w:r>
        <w:rPr>
          <w:sz w:val="28"/>
          <w:szCs w:val="28"/>
        </w:rPr>
        <w:t xml:space="preserve">Гатчинского муниципального района Ленинградской области, по адресу: </w:t>
      </w:r>
      <w:r>
        <w:rPr>
          <w:bCs/>
          <w:sz w:val="28"/>
          <w:szCs w:val="28"/>
        </w:rPr>
        <w:t>Ленинградская область, Гатчинский район, с. Рождествено,                           пр. Большой, д. 5, каб. 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>униципального образования Рождественского сельского поселения</w:t>
      </w:r>
      <w:r>
        <w:rPr>
          <w:sz w:val="28"/>
          <w:szCs w:val="28"/>
        </w:rPr>
        <w:t xml:space="preserve"> Гатчинского муниципального района Ленинградской области по адресу: http://roadm.spb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оручить администрации Рождественского сельского поселения Гатчинского муниципального района Ленинградской области (по согласованию), находящейся по адресу: Ленинградская область, Гатчинский район,                                    с. Рождествено, пр. Большой, д. 5, каб. 1, с 16.08.2019 до 26.08.2019 по рабочим дням с режимом работы: понедельник - четверг с 9-00 до 13-00 и с 14-00 до 18-00, пятница с 9-00 до 13-00 и с 14-00 до 17-00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Рождествен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6.08.2019 до 26.08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 26.08.2019 в 17-00 в здании администрации Рождественского сельского поселения по адресу: </w:t>
      </w:r>
      <w:r>
        <w:rPr>
          <w:bCs/>
          <w:sz w:val="28"/>
          <w:szCs w:val="28"/>
        </w:rPr>
        <w:t>Ленинградская область, Гатчинский район, с. Рождествено, пр. Большой, д. 5,                каб. 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Рождественского сельского поселения Гатчинского муниципального района Ленинградской области по адресу: http://roadm.spb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Рождественского сельского поселения Гатчинского муниципального района Ленинградской области по адресу: http://roadm.spb.ru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Е.В.Гречух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комендовать Васильцову Александру Анатольевичу - Инициатору публичных слушаний с 16.08.2019 открыть экспозицию Проекта в здании администрации Рождественского сельского поселения Гатчинского муниципального района Ленинградской области, по адресу: Ленинградская область, Гатчинский район, с. Рождествено, пр. Большой, д. 5, каб.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Рождественского сельского поселения Гатчинского муниципального района Ленинградской области по адресу: http://roadm.spb.ru/ в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                      И.В Носк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1.08.2019 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естьянско-фермерское хозяйство» для земельного участка с кадастровым номером 47:23:0713001:408, расположенного по адресу: Ленинградская область, Гатчинский район, АОЗТ «Рождественское», контур 4 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крестьянско-фермерское хозяйство» для земельного участка с кадастровым номером 47:23:0713001:408, расположенного по адресу: Ленинградская область, Гатчинский район, АОЗТ «Рождественское», контур 4 КП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1.08.2019  № 10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крестьянско-фермерское хозяйство» для земельного участка с кадастровым номером 47:23:0713001:408, расположенного по адресу: Ленинградская область, Гатчинский район, АОЗТ «Рождественское», контур 4 КП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актический вид разрешенного использования земельного участка «для сельскохозяйственной деятельно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            26 августа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Рождественского сельского поселения по адресу: </w:t>
      </w:r>
      <w:r>
        <w:rPr>
          <w:bCs/>
          <w:sz w:val="28"/>
          <w:szCs w:val="28"/>
        </w:rPr>
        <w:t>Ленинградская область, Гатчинский район, с. Рождествено, пр. Большой, д. 5,              каб.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sz w:val="28"/>
          <w:szCs w:val="28"/>
        </w:rPr>
        <w:t>с кадастровым номером  47:23:0713001:408, площадь земельного участка – 20200 кв.м, расположен по адресу: Ленинградская область, Гатчинский район, АОЗТ «Рождественское», контур 4 КП. Согласно правилам землепользования и застройки Рождественского сельского поселения (далее – ПЗЗ), утвержденным решением совета депутатов от 21.06.2012 № 26, данный земельный участок относится к зоне сельскохозяйственного использования (СХ-1), для которой в соответствии со статьей 31.2 Части 3 ПЗЗ допускается условно разрешенный вид использования «крестьянско-фермерское хозяйство». Направлением деятельности крестьянско-фермерского хозяйства планируется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вотноводство – разведение коз для производства молока (молочной продукции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тицеводство – разведение перепелов для производства перепелиного яйц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  <w:szCs w:val="28"/>
        </w:rPr>
        <w:t>- выращивание плодовых культур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лощадь земельного участка под пастбище и сенокос – 10000 кв.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хема планировочной организации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Рождественского сельского поселения по адресу: Ленинградская область, Гатчинский район,                        с. Рождествено, пр. Большой, д. 5, каб. 1</w:t>
      </w:r>
      <w:r>
        <w:rPr>
          <w:bCs/>
          <w:sz w:val="28"/>
          <w:szCs w:val="28"/>
        </w:rPr>
        <w:t xml:space="preserve">, с </w:t>
      </w:r>
      <w:r>
        <w:rPr>
          <w:sz w:val="28"/>
          <w:szCs w:val="28"/>
        </w:rPr>
        <w:t xml:space="preserve">16.08.2019 до 26.08.2019 </w:t>
      </w:r>
      <w:r>
        <w:rPr>
          <w:bCs/>
          <w:sz w:val="28"/>
          <w:szCs w:val="28"/>
        </w:rPr>
        <w:t xml:space="preserve">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Рождественского сельского поселения, по адресу: Ленинградская область, Гатчинский район, с. Рождествено, пр. Большой, д. 5, каб. 1</w:t>
      </w:r>
      <w:r>
        <w:rPr>
          <w:bCs/>
          <w:sz w:val="28"/>
          <w:szCs w:val="28"/>
        </w:rPr>
        <w:t>, с 16.08.2019 по 26.08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16.08.2019 до 26.08.2019 по рабочим дням с 9-00 до 13-00 и с 14-00 до 17-00 в отделе градостроительного развития территории комитета градостроительства и 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Участников публичных слушаний по Проекту 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Рождественского сельского поселения Гатчинского муниципального района Ленинградской области по адресу: http://roadm.spb.ru/ в сети «ИНТЕРНЕТ»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9-07-23T11:40:00Z</cp:lastPrinted>
  <dcterms:modified xsi:type="dcterms:W3CDTF">2019-07-30T07:19:00Z</dcterms:modified>
  <cp:revision>81</cp:revision>
  <dc:subject/>
  <dc:title> </dc:title>
</cp:coreProperties>
</file>