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7 декабря 2018 года</w:t>
        <w:tab/>
        <w:tab/>
        <w:tab/>
        <w:tab/>
        <w:tab/>
        <w:tab/>
        <w:t xml:space="preserve">      № 1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/>
        <w:t>О проведении общественных обсуждений по вопросам определения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06.10.2003 № 131-ФЗ               «Об общих принципах организации местного самоуправления в Российской Федерации»,  ст. 16 Федерального закона Российской Федерации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руководствуясь Решением совета депутатов Гатчинского муниципального района Ленинградской области № 340 от 23.11.2018 «Об утверждении Положении о проведении общественных обсуждений по определению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», Уставом Гатчинского муниципального района,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ественные обсуждения по вопросам определения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муниципального района.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бщественных обсуждений по вопросам определения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муниципального района (далее – общественные обсуждения) является отдел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– с 18.12.2018 по 21.01.2019.</w:t>
      </w:r>
    </w:p>
    <w:p>
      <w:pPr>
        <w:pStyle w:val="Normal"/>
        <w:numPr>
          <w:ilvl w:val="1"/>
          <w:numId w:val="16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Участниками общественных обсуждений по </w:t>
      </w:r>
      <w:r>
        <w:rPr>
          <w:sz w:val="28"/>
          <w:szCs w:val="28"/>
        </w:rPr>
        <w:t>определению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, являются </w:t>
      </w:r>
      <w:r>
        <w:rPr>
          <w:sz w:val="28"/>
          <w:szCs w:val="28"/>
        </w:rPr>
        <w:t>участники алкогольного рынка, ведущие хозяйственную деятельность на территории городских и сельских поселений, представители образовательных организаций; организаций, осуществляющих обучение несовершеннолетних; представители учреждений, осуществляющих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иные заинтересованные лица, права  которых может затронуть правовой акт по утверждению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муниципального района, представители общественност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bookmarkStart w:id="0" w:name="Par222"/>
      <w:bookmarkEnd w:id="0"/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</w:t>
      </w:r>
    </w:p>
    <w:p>
      <w:pPr>
        <w:pStyle w:val="Normal"/>
        <w:numPr>
          <w:ilvl w:val="1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подачи п</w:t>
      </w:r>
      <w:r>
        <w:rPr>
          <w:rFonts w:eastAsia="Calibri"/>
          <w:sz w:val="28"/>
          <w:szCs w:val="28"/>
          <w:lang w:eastAsia="en-US"/>
        </w:rPr>
        <w:t>редложений и замечаний участниками общественных обсуждений - с 18.12.2018 по 18.01.2019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гласно Приложения 1 к настоящему постановлению «Оповещение о начале общественных обсуждений по вопросам определения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муниципального района» для его опубликования в газете «Гатчинская правда» и размещения на информационных стендах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гласно Приложения 2 к настоящему постановлению проект постановления «Об утверждении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муниципального района»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организатора общественных обсуждений:</w:t>
      </w:r>
    </w:p>
    <w:p>
      <w:pPr>
        <w:pStyle w:val="Normal"/>
        <w:numPr>
          <w:ilvl w:val="1"/>
          <w:numId w:val="9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</w:t>
      </w:r>
      <w:r>
        <w:rPr>
          <w:rFonts w:eastAsia="Calibri"/>
          <w:sz w:val="28"/>
          <w:szCs w:val="28"/>
          <w:lang w:eastAsia="en-US"/>
        </w:rPr>
        <w:t>чем за семь дней до дня размещения на официальном сайте или в информационных системах проекта, подлежащего рассмотрению на общественных обсуждениях</w:t>
      </w:r>
      <w:r>
        <w:rPr>
          <w:sz w:val="28"/>
          <w:szCs w:val="28"/>
        </w:rPr>
        <w:t>, опубликовать оповещение о проведении общественных обсуждений в газете «Гатчинская правда».</w:t>
      </w:r>
    </w:p>
    <w:p>
      <w:pPr>
        <w:pStyle w:val="Normal"/>
        <w:numPr>
          <w:ilvl w:val="1"/>
          <w:numId w:val="9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зместить </w:t>
      </w:r>
      <w:r>
        <w:rPr>
          <w:rFonts w:eastAsia="Calibri"/>
          <w:sz w:val="28"/>
          <w:szCs w:val="28"/>
          <w:lang w:eastAsia="en-US"/>
        </w:rPr>
        <w:t>проект, подлежащий рассмотрению на общественных обсуждениях, и информационных материалов к нему на официальном сайте Гатчинского муниципального района в информационно-телекоммуникационной сети "Интернет" по адресу http://radm.gtn.ru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, либо на региональном портале государственных и муниципальных услуг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мероприятия в соответствии Решением совета депутатов Гатчинского муниципального района Ленинградской области № 340 от 23.11.2018 «Об утверждении Положении о проведении общественных обсуждений по определению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 Настоящее постановление вступает в силу с момента опубликования в газете «Гатчинская правда» и подлежит размещению на официальном сайте Гатчинского муниципального района </w:t>
      </w:r>
      <w:r>
        <w:rPr>
          <w:sz w:val="28"/>
        </w:rPr>
        <w:t>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А.И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 Рудченко Н.А.</w:t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395" w:hanging="0"/>
        <w:jc w:val="center"/>
        <w:rPr/>
      </w:pPr>
      <w:r>
        <w:rPr>
          <w:bCs/>
        </w:rPr>
        <w:t>Приложение № 1</w:t>
      </w:r>
    </w:p>
    <w:p>
      <w:pPr>
        <w:pStyle w:val="Normal"/>
        <w:autoSpaceDE w:val="false"/>
        <w:ind w:left="4395" w:hanging="0"/>
        <w:jc w:val="center"/>
        <w:rPr/>
      </w:pPr>
      <w:r>
        <w:rPr>
          <w:bCs/>
        </w:rPr>
        <w:t xml:space="preserve"> </w:t>
      </w:r>
      <w:r>
        <w:rPr>
          <w:bCs/>
        </w:rPr>
        <w:t>к </w:t>
      </w:r>
      <w:r>
        <w:rPr/>
        <w:t>постановлению главы</w:t>
      </w:r>
    </w:p>
    <w:p>
      <w:pPr>
        <w:pStyle w:val="Normal"/>
        <w:autoSpaceDE w:val="false"/>
        <w:ind w:left="4395" w:hanging="0"/>
        <w:jc w:val="center"/>
        <w:rPr/>
      </w:pPr>
      <w:r>
        <w:rPr/>
        <w:t xml:space="preserve">Гатчинского муниципального района </w:t>
      </w:r>
    </w:p>
    <w:p>
      <w:pPr>
        <w:pStyle w:val="Normal"/>
        <w:autoSpaceDE w:val="false"/>
        <w:ind w:left="4395" w:hanging="0"/>
        <w:jc w:val="center"/>
        <w:rPr>
          <w:bCs/>
        </w:rPr>
      </w:pPr>
      <w:r>
        <w:rPr/>
        <w:t xml:space="preserve">№ </w:t>
      </w:r>
      <w:r>
        <w:rPr/>
        <w:t>192 от 07.12.2018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пределения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Организатором общественных обсуждений является Отдел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я о проекте, подлежащем рассмотрению на общественных обсуждениях: проект постановления администрации Гатчинского муниципального района «</w:t>
      </w:r>
      <w:r>
        <w:rPr>
          <w:sz w:val="28"/>
          <w:szCs w:val="28"/>
        </w:rPr>
        <w:t>Об определении границ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муниципального района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 срок проведения общественных обсуждений по проекту: 18.12.2018 – 21.01.201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бщественных обсуждений по проекту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частники алкогольного рынка, ведущие хозяйственную деятельность на территории городских и сельских поселений Гатчинского муниципальн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представители образовательных организаций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изаций, осуществляющих обучение несовершеннолетни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учреждений, осуществляющих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заинтересованные лица, права  которых может затронуть правовой акт по утверждению границ территорий, на которых запрещена розничная  продажа алкогольной продук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представители общественности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, срок и форма внесения участниками общественных обсуждений предложений и замечаний, касающихся проекта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на официальный сайт Гатчинского муниципального район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по адресу – 188300, Ленинградская область, г. Гатчина, ул. Киргетова, д. 1, каб. № 36, 38. Режим работы: понедельник – четверг с 09.00-13.00 и с 14.00-18.00, пятница с 09.00-13.00 и с 14.00-17.00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официальный сайт Гатчинского муниципального района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Информация об информационных системах, в которых будет размещен проект и информационные материалы к нему, с использованием которых будут проводиться общественные обсуждения: официальный сайт Гатчинского муниципального района </w:t>
      </w:r>
      <w:hyperlink r:id="rId5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395" w:hanging="0"/>
        <w:jc w:val="center"/>
        <w:rPr/>
      </w:pPr>
      <w:r>
        <w:rPr>
          <w:bCs/>
        </w:rPr>
        <w:t>Приложение № 2</w:t>
      </w:r>
    </w:p>
    <w:p>
      <w:pPr>
        <w:pStyle w:val="Normal"/>
        <w:autoSpaceDE w:val="false"/>
        <w:ind w:left="4395" w:hanging="0"/>
        <w:jc w:val="center"/>
        <w:rPr/>
      </w:pPr>
      <w:r>
        <w:rPr>
          <w:bCs/>
        </w:rPr>
        <w:t xml:space="preserve"> </w:t>
      </w:r>
      <w:r>
        <w:rPr>
          <w:bCs/>
        </w:rPr>
        <w:t>к </w:t>
      </w:r>
      <w:r>
        <w:rPr/>
        <w:t>постановлению главы</w:t>
      </w:r>
    </w:p>
    <w:p>
      <w:pPr>
        <w:pStyle w:val="Normal"/>
        <w:autoSpaceDE w:val="false"/>
        <w:ind w:left="4395" w:hanging="0"/>
        <w:jc w:val="center"/>
        <w:rPr/>
      </w:pPr>
      <w:r>
        <w:rPr/>
        <w:t xml:space="preserve">Гатчинского муниципального района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№ </w:t>
      </w:r>
      <w:r>
        <w:rPr/>
        <w:t>192 от 07.12.20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АДМИНИСТРАЦИЯ ГАТЧ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ПРОЕКТ ПОСТАНОВЛЕНИЯ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  </w:t>
        <w:tab/>
        <w:t xml:space="preserve">                                    </w:t>
        <w:tab/>
        <w:tab/>
        <w:tab/>
        <w:tab/>
        <w:tab/>
        <w:tab/>
        <w:tab/>
        <w:t xml:space="preserve">№ </w:t>
      </w:r>
    </w:p>
    <w:p>
      <w:pPr>
        <w:pStyle w:val="Style18"/>
        <w:ind w:left="-142" w:right="-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-142" w:right="-93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158750</wp:posOffset>
                </wp:positionH>
                <wp:positionV relativeFrom="paragraph">
                  <wp:posOffset>41910</wp:posOffset>
                </wp:positionV>
                <wp:extent cx="3489325" cy="1781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-3330" w:leader="none"/>
                                      <w:tab w:val="left" w:pos="4536" w:leader="none"/>
                                      <w:tab w:val="left" w:pos="11838" w:leader="none"/>
                                    </w:tabs>
                                    <w:snapToGrid w:val="false"/>
                                    <w:ind w:right="17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-3330" w:leader="none"/>
                                      <w:tab w:val="left" w:pos="4536" w:leader="none"/>
                                      <w:tab w:val="left" w:pos="11838" w:leader="none"/>
                                    </w:tabs>
                                    <w:ind w:right="1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б определении границ территорий, прилегающих к зданиям, строениям, сооружениям, помещениям и местам на которых не допускается розничная продажа алкогольной продукции на территории Гатчинского муниципального района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-3330" w:leader="none"/>
                                      <w:tab w:val="left" w:pos="4536" w:leader="none"/>
                                      <w:tab w:val="left" w:pos="11838" w:leader="none"/>
                                    </w:tabs>
                                    <w:ind w:right="17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0.3pt;mso-wrap-distance-left:9pt;mso-wrap-distance-right:9pt;mso-wrap-distance-top:0pt;mso-wrap-distance-bottom:0pt;margin-top:3.3pt;mso-position-vertical-relative:text;margin-left:-12.5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-3330" w:leader="none"/>
                                <w:tab w:val="left" w:pos="4536" w:leader="none"/>
                                <w:tab w:val="left" w:pos="11838" w:leader="none"/>
                              </w:tabs>
                              <w:snapToGrid w:val="false"/>
                              <w:ind w:right="17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-3330" w:leader="none"/>
                                <w:tab w:val="left" w:pos="4536" w:leader="none"/>
                                <w:tab w:val="left" w:pos="11838" w:leader="none"/>
                              </w:tabs>
                              <w:ind w:right="177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определении границ территорий, прилегающих к зданиям, строениям, сооружениям, помещениям и местам на которых не допускается розничная продажа алкогольной продукции на территории Гатчинского муниципального района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-3330" w:leader="none"/>
                                <w:tab w:val="left" w:pos="4536" w:leader="none"/>
                                <w:tab w:val="left" w:pos="11838" w:leader="none"/>
                              </w:tabs>
                              <w:ind w:right="17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-142" w:right="-93" w:hanging="0"/>
        <w:jc w:val="both"/>
        <w:rPr/>
      </w:pPr>
      <w:r>
        <w:rPr/>
      </w:r>
    </w:p>
    <w:p>
      <w:pPr>
        <w:pStyle w:val="Style18"/>
        <w:ind w:left="-142" w:right="-93" w:hanging="0"/>
        <w:jc w:val="both"/>
        <w:rPr/>
      </w:pPr>
      <w:r>
        <w:rPr/>
      </w:r>
    </w:p>
    <w:p>
      <w:pPr>
        <w:pStyle w:val="Style18"/>
        <w:ind w:left="-142" w:right="-93" w:hanging="0"/>
        <w:jc w:val="both"/>
        <w:rPr/>
      </w:pPr>
      <w:r>
        <w:rPr/>
      </w:r>
    </w:p>
    <w:p>
      <w:pPr>
        <w:pStyle w:val="Style18"/>
        <w:ind w:left="-142" w:right="-93" w:hanging="0"/>
        <w:jc w:val="both"/>
        <w:rPr/>
      </w:pPr>
      <w:r>
        <w:rPr/>
      </w:r>
    </w:p>
    <w:p>
      <w:pPr>
        <w:pStyle w:val="Style18"/>
        <w:ind w:left="-142" w:right="-93" w:hanging="0"/>
        <w:jc w:val="both"/>
        <w:rPr/>
      </w:pPr>
      <w:r>
        <w:rPr/>
      </w:r>
    </w:p>
    <w:p>
      <w:pPr>
        <w:pStyle w:val="Style18"/>
        <w:ind w:left="-142" w:right="-9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-142" w:right="-9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-142" w:right="-9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 частью 2 статьи 16 Федерального закона от 22.11.1995 г.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г.        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заключением </w:t>
      </w:r>
      <w:r>
        <w:rPr>
          <w:bCs/>
          <w:color w:val="000000"/>
          <w:sz w:val="28"/>
          <w:szCs w:val="28"/>
        </w:rPr>
        <w:t xml:space="preserve">о результатах общественных обсуждений, </w:t>
      </w:r>
      <w:r>
        <w:rPr>
          <w:sz w:val="28"/>
          <w:szCs w:val="28"/>
        </w:rPr>
        <w:t>руководствуясь  Уставом Гатчинского муниципального района, Уставом МО «Город Гатчина», администрация Гатчинского муниципального района</w:t>
      </w:r>
    </w:p>
    <w:p>
      <w:pPr>
        <w:pStyle w:val="Normal"/>
        <w:rPr>
          <w:rStyle w:val="StrongEmphasis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1. Установить, что органом, уполномоченным на разработку и утверждение схем границ прилегающих территорий для каждой организации и (или) объекта, указанных в пункте 2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Ф от 27.12.2012 г. № 1425 (далее Правила), является администрация Гатчинского муниципального района Ленинградской области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ределить способ расчета расстояний от зданий, строений, сооружений, помещений и мест, на которых не допускается розничная продажа алкогольной продукции, до предприятий, осуществляющих розничную торговлю алкогольной продукцией по кратчайшему расстоя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 наличии обособленной территории - от входа для посетителей на обособленную территорию до входа для посетителей в предприятие, осуществляющее розничную продажу алкогольной прод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отсутствии обособленной территории - от входа для посетителей в здание (строение, сооружение, помещение, места), в которых расположены организации и (или) объекты до входа для посетителей в предприятие, осуществляющее розничную продажу алкогольной проду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тояние от входа в здание, строение, сооружение, помещение, места (или от входа в обособленную территорию), на территории которых не допускается розничная продажа алкогольной продукции до входа в предприятие, осуществляющее розничную продажу алкогольной продукции измеряется по кратчайшему пути, а при наличии непреодолимых препятствий – по пешеходному маршру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входов для посетителей, расчет производится по радиусу от каждого вх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одолимое препятствие – препятствие, которое трудно, либо невозможно преодолеть, неустранимое (здания, сооружения, ограждения, проезжая часть и т.д. и т.п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дить границы территорий, прилегающих к зданиям, строениям, сооружениям, помещениям и местам, на которых не допускается розничная продажа алкогольной продукции на территории Гатчинского муниципального района согласно приложениям   №№1-17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в газете «Гатчинская правда» и подлежит размещению на официальном сайте Гатчинского муниципального района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района</w:t>
        <w:tab/>
        <w:tab/>
        <w:tab/>
        <w:tab/>
        <w:t xml:space="preserve">       Е.В. Любушкина</w:t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418" w:right="84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1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. Рудченко   Н.А.</w:t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 к постановлению</w:t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Гатчинского муниципального района</w:t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 от _______</w:t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МО «Город Гатчина».</w:t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границ прилегающих территорий до предприятий, осуществляющих розничную продажу алкогольной продукции на территории МО «Город Гатчина» минимальное расстояние должно составля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 до предприятий, осуществляющих розничную продажу алкогольной продукции - 50 (пятьдесят) метров;</w:t>
      </w:r>
    </w:p>
    <w:p>
      <w:pPr>
        <w:pStyle w:val="Style19"/>
        <w:numPr>
          <w:ilvl w:val="0"/>
          <w:numId w:val="13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до предприятий, осуществляющих розничную продажу алкогольной продукции -  15 (пятнадцать) метров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до предприятий, осуществляющих розничную продажу алкогольной продукции -  15 (пятнадцать) метров;</w:t>
      </w:r>
    </w:p>
    <w:p>
      <w:pPr>
        <w:pStyle w:val="Style19"/>
        <w:numPr>
          <w:ilvl w:val="0"/>
          <w:numId w:val="13"/>
        </w:numPr>
        <w:spacing w:lineRule="auto" w:line="240"/>
        <w:ind w:left="-11" w:firstLine="11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- 15 (пятнадцать) метров;</w:t>
      </w:r>
    </w:p>
    <w:p>
      <w:pPr>
        <w:pStyle w:val="Style19"/>
        <w:numPr>
          <w:ilvl w:val="0"/>
          <w:numId w:val="1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боевых позиций войск, полигонов, узлов связи, в расположении воинских частей, на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 – 50 (пятьдесят) метров:</w:t>
      </w:r>
    </w:p>
    <w:p>
      <w:pPr>
        <w:pStyle w:val="Style19"/>
        <w:numPr>
          <w:ilvl w:val="0"/>
          <w:numId w:val="1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100828"/>
      <w:bookmarkEnd w:id="1"/>
      <w:r>
        <w:rPr>
          <w:rFonts w:cs="Times New Roman" w:ascii="Times New Roman" w:hAnsi="Times New Roman"/>
          <w:sz w:val="28"/>
          <w:szCs w:val="28"/>
        </w:rPr>
        <w:t>от вокзалов</w:t>
      </w:r>
      <w:bookmarkStart w:id="2" w:name="dst100829"/>
      <w:bookmarkEnd w:id="2"/>
      <w:r>
        <w:rPr>
          <w:rFonts w:cs="Times New Roman" w:ascii="Times New Roman" w:hAnsi="Times New Roman"/>
          <w:sz w:val="28"/>
          <w:szCs w:val="28"/>
        </w:rPr>
        <w:t xml:space="preserve"> – 30 (тридцать) метров;</w:t>
      </w:r>
    </w:p>
    <w:p>
      <w:pPr>
        <w:pStyle w:val="Style19"/>
        <w:numPr>
          <w:ilvl w:val="0"/>
          <w:numId w:val="13"/>
        </w:numPr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новленном Прави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– 500 (пятьсот) метров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/>
          <w:i/>
          <w:sz w:val="28"/>
          <w:szCs w:val="28"/>
          <w:lang w:eastAsia="en-US"/>
        </w:rPr>
      </w:r>
    </w:p>
    <w:p>
      <w:pPr>
        <w:pStyle w:val="Normal"/>
        <w:ind w:left="4963" w:firstLine="709"/>
        <w:jc w:val="right"/>
        <w:rPr/>
      </w:pPr>
      <w:r>
        <w:rPr>
          <w:sz w:val="18"/>
          <w:szCs w:val="18"/>
        </w:rPr>
        <w:t>Приложение №2 к постановлению</w:t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Гатчинского муниципального района</w:t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 от _______</w:t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Большеколпанского сельского поселения.</w:t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границ прилегающих территорий до предприятий, осуществляющих розничную продажу алкогольной продукции на территории Большеколпанского сельского поселения минимальное расстояние должно составля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 до предприятий, осуществляющих розничную продажу алкогольной продукции - 50 (пятьдесят) метров;</w:t>
      </w:r>
    </w:p>
    <w:p>
      <w:pPr>
        <w:pStyle w:val="Style19"/>
        <w:numPr>
          <w:ilvl w:val="0"/>
          <w:numId w:val="21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до предприятий, осуществляющих розничную продажу алкогольной продукции -  50 (пятьдесят) метров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до предприятий, осуществляющих розничную продажу алкогольной продукции -  50 (пятьдесят) метров;</w:t>
      </w:r>
    </w:p>
    <w:p>
      <w:pPr>
        <w:pStyle w:val="Style19"/>
        <w:numPr>
          <w:ilvl w:val="0"/>
          <w:numId w:val="21"/>
        </w:numPr>
        <w:spacing w:lineRule="auto" w:line="240"/>
        <w:ind w:left="-11" w:firstLine="11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– 50 (пятьдесят) метров;</w:t>
      </w:r>
    </w:p>
    <w:p>
      <w:pPr>
        <w:pStyle w:val="Style19"/>
        <w:numPr>
          <w:ilvl w:val="0"/>
          <w:numId w:val="2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новленном Прави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– 1000 ( тысяча ) метров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3 к постановлению</w:t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и Гатчинского муниципального района</w:t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 от _______</w:t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Веревского сельского поселения.</w:t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определении границ прилегающих территорий до предприятий, осуществляющих розничную продажу алкогольной продукции на территории Веревского сельского поселения минимальное расстояние должно составля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 до предприятий, осуществляющих розничную продажу алкогольной продукции - 30 (тридцать) метров;</w:t>
      </w:r>
    </w:p>
    <w:p>
      <w:pPr>
        <w:pStyle w:val="Style19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до предприятий, осуществляющих розничную продажу алкогольной продукции -  50 (пятьдесят) метр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до предприятий, осуществляющих розничную продажу алкогольной продукции - 50 (пятьдесят) метров;</w:t>
      </w:r>
    </w:p>
    <w:p>
      <w:pPr>
        <w:pStyle w:val="Style19"/>
        <w:numPr>
          <w:ilvl w:val="0"/>
          <w:numId w:val="4"/>
        </w:numPr>
        <w:spacing w:lineRule="auto" w:line="240"/>
        <w:ind w:left="-11" w:firstLine="11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- 30 (тридцать) метров;</w:t>
      </w:r>
    </w:p>
    <w:p>
      <w:pPr>
        <w:pStyle w:val="Style19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боевых позиций войск, полигонов, узлов связи, в расположении воинских частей, на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 – 50 (пятьдесят) метров: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4 к постановлению</w:t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Гатчинского муниципального района</w:t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 от _______</w:t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Войсковицкого сельского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 определении границ прилегающих территорий до предприятий, осуществляющих розничную продажу алкогольной продукции на территории Войсковицкого сельского поселения минимальное расстояние должно составля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0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 до предприятий, осуществляющих розничную продажу алкогольной продукции - 50 (пятьдесят) метров;</w:t>
      </w:r>
    </w:p>
    <w:p>
      <w:pPr>
        <w:pStyle w:val="Style19"/>
        <w:numPr>
          <w:ilvl w:val="0"/>
          <w:numId w:val="10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до предприятий, осуществляющих розничную продажу алкогольной продукции -  50 (пятьдесят) метров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до предприятий, осуществляющих розничную продажу алкогольной продукции -  50 (пятьдесят) метров;</w:t>
      </w:r>
    </w:p>
    <w:p>
      <w:pPr>
        <w:pStyle w:val="Style19"/>
        <w:numPr>
          <w:ilvl w:val="0"/>
          <w:numId w:val="10"/>
        </w:numPr>
        <w:spacing w:lineRule="auto" w:line="240"/>
        <w:ind w:left="-11" w:firstLine="11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- 50 (пятьдесят) метров;</w:t>
      </w:r>
    </w:p>
    <w:p>
      <w:pPr>
        <w:pStyle w:val="Style19"/>
        <w:numPr>
          <w:ilvl w:val="0"/>
          <w:numId w:val="10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боевых позиций войск, полигонов, узлов связи, в расположении воинских частей, на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 – 50 ( пятьдесят) метров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становленном Правительством Российской Федерации – 50 ( пятьдесят) метров.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5 к постановлению</w:t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Гатчинского муниципального района</w:t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 от _______</w:t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Вырицкого городского поселения.</w:t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 определении границ прилегающих территорий до предприятий, осуществляющих розничную продажу алкогольной продукции на территории Вырицкого городского поселения  минимальное расстояние должно составля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 до предприятий, осуществляющих розничную продажу алкогольной продукции - 50 (пятьдесят) метров;</w:t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до предприятий, осуществляющих розничную продажу алкогольной продукции -  50 (пятьдесят) метр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до предприятий, осуществляющих розничную продажу алкогольной продукции -  15 (пятнадцать) метров;</w:t>
      </w:r>
    </w:p>
    <w:p>
      <w:pPr>
        <w:pStyle w:val="Style19"/>
        <w:numPr>
          <w:ilvl w:val="0"/>
          <w:numId w:val="2"/>
        </w:numPr>
        <w:spacing w:lineRule="auto" w:line="240"/>
        <w:ind w:left="-11" w:firstLine="11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- 50 (пятьдесят) метров;</w:t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кзалов – 15 (пятнадцать) метров;</w:t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становленном Правительством Российской Федерации – 50 ( пятьдесят) метров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6  постановлению</w:t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Гатчинского муниципального района</w:t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 от _______</w:t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Дружногорского городского поселения.</w:t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 определении границ прилегающих территорий до предприятий, осуществляющих розничную продажу алкогольной продукции на территории Дружногорского городского поселения минимальное расстояние должно составля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 до предприятий, осуществляющих розничную продажу алкогольной продукции - 50 (пятьдесят) метров;</w:t>
      </w:r>
    </w:p>
    <w:p>
      <w:pPr>
        <w:pStyle w:val="Style19"/>
        <w:numPr>
          <w:ilvl w:val="0"/>
          <w:numId w:val="8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до предприятий, осуществляющих розничную продажу алкогольной продукции -  50 (пятьдесят) метров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до предприятий, осуществляющих розничную продажу алкогольной продукции -  50 (пятьдесят) метров;</w:t>
      </w:r>
    </w:p>
    <w:p>
      <w:pPr>
        <w:pStyle w:val="Style19"/>
        <w:numPr>
          <w:ilvl w:val="0"/>
          <w:numId w:val="8"/>
        </w:numPr>
        <w:spacing w:lineRule="auto" w:line="240"/>
        <w:ind w:left="-11" w:firstLine="11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- 50 (пятьдесят) метров;</w:t>
      </w:r>
    </w:p>
    <w:p>
      <w:pPr>
        <w:pStyle w:val="Style19"/>
        <w:numPr>
          <w:ilvl w:val="0"/>
          <w:numId w:val="8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боевых позиций войск, полигонов, узлов связи, в расположении воинских частей, на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 – 50 (пятьдесят) метров:</w:t>
      </w:r>
    </w:p>
    <w:p>
      <w:pPr>
        <w:pStyle w:val="Style19"/>
        <w:numPr>
          <w:ilvl w:val="0"/>
          <w:numId w:val="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кзалов – 50 (пятьдесят) метров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ст нахождения источников повышенной опасности, определяемых органами государственной власти субъектов Российской Федерации 100 (сто) метров.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7 к постановлению</w:t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Гатчинского муниципального района</w:t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 от _______</w:t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Елизаветинского сельского поселения.</w:t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 определении границ прилегающих территорий до предприятий, осуществляющих розничную продажу алкогольной продукции на территории Елизаветинского сельского поселения минимальное расстояние должно составля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 до предприятий, осуществляющих розничную продажу алкогольной продукции - 50 (пятьдесят) метров;</w:t>
      </w:r>
    </w:p>
    <w:p>
      <w:pPr>
        <w:pStyle w:val="Style19"/>
        <w:numPr>
          <w:ilvl w:val="0"/>
          <w:numId w:val="14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до предприятий, осуществляющих розничную продажу алкогольной продукции -  50  (пятьдесят) метров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до предприятий, осуществляющих розничную продажу алкогольной продукции -  50 (пятьдесят) метров;</w:t>
      </w:r>
    </w:p>
    <w:p>
      <w:pPr>
        <w:pStyle w:val="Style19"/>
        <w:numPr>
          <w:ilvl w:val="0"/>
          <w:numId w:val="14"/>
        </w:numPr>
        <w:spacing w:lineRule="auto" w:line="240"/>
        <w:ind w:left="-11" w:firstLine="11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- 50 (пятьдесят) метров;</w:t>
      </w:r>
    </w:p>
    <w:p>
      <w:pPr>
        <w:pStyle w:val="Style19"/>
        <w:numPr>
          <w:ilvl w:val="0"/>
          <w:numId w:val="1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боевых позиций войск, полигонов, узлов связи, в расположении воинских частей, на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 – 50 (пятьдесят) метров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вокзалов – 50 (пятьдесят) метров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м Правительством Российской Федерации – 50 (пятьдесят) метров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8 к постановлению</w:t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и Гатчинского муниципального района</w:t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______ от _______</w:t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Кобринского сельского поселения.</w:t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границ прилегающих территорий до предприятий, осуществляющих розничную продажу алкогольной продукции на территории Кобринского сельского поселения минимальное расстояние должно составлять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1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 предприятий, осуществляющих розничную продажу алкогольной продукции - 50 (пятьдесят) метров;</w:t>
      </w:r>
    </w:p>
    <w:p>
      <w:pPr>
        <w:pStyle w:val="Style19"/>
        <w:numPr>
          <w:ilvl w:val="0"/>
          <w:numId w:val="12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предприятий, осуществляющих розничную продажу алкогольной продукции -  50 (пятьдесят) метров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 предприятий, осуществляющих розничную продажу алкогольной продукции -  15 (пятнадцать) метров;</w:t>
      </w:r>
    </w:p>
    <w:p>
      <w:pPr>
        <w:pStyle w:val="Style19"/>
        <w:numPr>
          <w:ilvl w:val="0"/>
          <w:numId w:val="12"/>
        </w:numPr>
        <w:spacing w:lineRule="auto" w:line="240"/>
        <w:ind w:left="-11" w:firstLine="11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– 50 (пятьдесят) метров;</w:t>
      </w:r>
    </w:p>
    <w:p>
      <w:pPr>
        <w:pStyle w:val="Style19"/>
        <w:numPr>
          <w:ilvl w:val="0"/>
          <w:numId w:val="1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вокзалов – 50 (пятьдесят) метров;</w:t>
      </w:r>
    </w:p>
    <w:p>
      <w:pPr>
        <w:pStyle w:val="Style19"/>
        <w:numPr>
          <w:ilvl w:val="0"/>
          <w:numId w:val="12"/>
        </w:numPr>
        <w:spacing w:lineRule="auto" w:line="24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 нахождения источников повышенной опасности, определяемых органами государственной власти субъектов Российской Феде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м Правительством Российской Федерации – 50 (пятьдесят) метров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9 к постановлению</w:t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и Гатчинского муниципального района</w:t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______ от _______</w:t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МО «Город Коммунар».</w:t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границ прилегающих территорий до предприятий, осуществляющих розничную продажу алкогольной продукции на территории МО «Город Коммунар» минимальное расстояние должно составлять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 предприятий, осуществляющих розничную продажу алкогольной продукции - 50 (пятьдесят) метров;</w:t>
      </w:r>
    </w:p>
    <w:p>
      <w:pPr>
        <w:pStyle w:val="Style19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предприятий, осуществляющих розничную продажу алкогольной продукции -  50 (пятьдесят) метр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 предприятий, осуществляющих розничную продажу алкогольной продукции -  30 (тридцать) метров;</w:t>
      </w:r>
    </w:p>
    <w:p>
      <w:pPr>
        <w:pStyle w:val="Style19"/>
        <w:numPr>
          <w:ilvl w:val="0"/>
          <w:numId w:val="3"/>
        </w:numPr>
        <w:spacing w:lineRule="auto" w:line="240"/>
        <w:ind w:left="-11" w:firstLine="11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– 30 (тридцать) метр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вокзалов – 15 (пятнадцать) метр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м Правительством Российской Федерации – 50 (пятьдесят) метров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10 к постановлению</w:t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и Гатчинского муниципального района</w:t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______ от _______</w:t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Новосветского сельского поселения.</w:t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границ прилегающих территорий до предприятий, осуществляющих розничную продажу алкогольной продукции на территории Новосветского сельского поселения минимальное расстояние должно составлять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18"/>
        </w:numPr>
        <w:spacing w:lineRule="auto" w:line="24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 предприятий, осуществляющих розничную продажу алкогольной продукции - 50 (пятьдесят) метров;</w:t>
      </w:r>
    </w:p>
    <w:p>
      <w:pPr>
        <w:pStyle w:val="Style19"/>
        <w:numPr>
          <w:ilvl w:val="0"/>
          <w:numId w:val="18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предприятий, осуществляющих розничную продажу алкогольной продукции -  50 (пятьдесят) метров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 предприятий, осуществляющих розничную продажу алкогольной продукции -  50 (пятьдесят) метров;</w:t>
      </w:r>
    </w:p>
    <w:p>
      <w:pPr>
        <w:pStyle w:val="Style19"/>
        <w:numPr>
          <w:ilvl w:val="0"/>
          <w:numId w:val="18"/>
        </w:numPr>
        <w:spacing w:lineRule="auto" w:line="240"/>
        <w:ind w:left="-11" w:firstLine="11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– 50 (пятьдесят) метров;</w:t>
      </w:r>
    </w:p>
    <w:p>
      <w:pPr>
        <w:pStyle w:val="Style19"/>
        <w:numPr>
          <w:ilvl w:val="0"/>
          <w:numId w:val="18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вокзалов – 50 (пятьдесят) метров;</w:t>
      </w:r>
    </w:p>
    <w:p>
      <w:pPr>
        <w:pStyle w:val="Style19"/>
        <w:numPr>
          <w:ilvl w:val="0"/>
          <w:numId w:val="18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м Правительством Российской Федерации – 50 (пятьдесят) метров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11 к постановлению</w:t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и Гатчинского муниципального района</w:t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______ от _______</w:t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Пудомягского сельского поселения.</w:t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границ прилегающих территорий до предприятий, осуществляющих розничную продажу алкогольной продукции на территории Пудомягского сельского поселения минимальное расстояние должно составлять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15"/>
        </w:numPr>
        <w:spacing w:lineRule="auto" w:line="240"/>
        <w:ind w:left="11" w:hanging="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 предприятий, осуществляющих розничную продажу алкогольной продукции - 50 (пятьдесят) метров;</w:t>
      </w:r>
    </w:p>
    <w:p>
      <w:pPr>
        <w:pStyle w:val="Style19"/>
        <w:numPr>
          <w:ilvl w:val="0"/>
          <w:numId w:val="15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предприятий, осуществляющих розничную продажу алкогольной продукции -  50 (пятьдесят) метров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 предприятий, осуществляющих розничную продажу алкогольной продукции -  50 (пятьдесят) метров;</w:t>
      </w:r>
    </w:p>
    <w:p>
      <w:pPr>
        <w:pStyle w:val="Style19"/>
        <w:numPr>
          <w:ilvl w:val="0"/>
          <w:numId w:val="15"/>
        </w:numPr>
        <w:spacing w:lineRule="auto" w:line="240"/>
        <w:ind w:left="-11" w:firstLine="11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– 50 (пятьдесят) метров;</w:t>
      </w:r>
    </w:p>
    <w:p>
      <w:pPr>
        <w:pStyle w:val="Style19"/>
        <w:numPr>
          <w:ilvl w:val="0"/>
          <w:numId w:val="15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м Правительством Российской Федерации – 50 (пятьдесят) метров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12 к постановлению</w:t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и Гатчинского муниципального района</w:t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______ от _______</w:t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Пудостьского сельского поселения.</w:t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границ прилегающих территорий до предприятий, осуществляющих розничную продажу алкогольной продукции на территории Пудостьского сельского поселения минимальное расстояние должно составлять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 предприятий, осуществляющих розничную продажу алкогольной продукции - 50 (пятьдесят) метров;</w:t>
      </w:r>
    </w:p>
    <w:p>
      <w:pPr>
        <w:pStyle w:val="Style19"/>
        <w:numPr>
          <w:ilvl w:val="0"/>
          <w:numId w:val="7"/>
        </w:numPr>
        <w:spacing w:lineRule="auto" w:line="240"/>
        <w:ind w:left="0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предприятий, осуществляющих розничную продажу алкогольной продукции -  50 (пятьдесят) метров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 предприятий, осуществляющих розничную продажу алкогольной продукции -  15 (пятнадцать) метров;</w:t>
      </w:r>
    </w:p>
    <w:p>
      <w:pPr>
        <w:pStyle w:val="Style19"/>
        <w:numPr>
          <w:ilvl w:val="0"/>
          <w:numId w:val="7"/>
        </w:numPr>
        <w:spacing w:lineRule="auto" w:line="240"/>
        <w:ind w:left="-11" w:firstLine="11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– 30 (тридцать) метров;</w:t>
      </w:r>
    </w:p>
    <w:p>
      <w:pPr>
        <w:pStyle w:val="Style19"/>
        <w:numPr>
          <w:ilvl w:val="0"/>
          <w:numId w:val="7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боевых позиций войск, полигонов, узлов связи, в расположении воинских частей, на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 – 50 (пятьдесят) метров:</w:t>
      </w:r>
    </w:p>
    <w:p>
      <w:pPr>
        <w:pStyle w:val="Style19"/>
        <w:numPr>
          <w:ilvl w:val="0"/>
          <w:numId w:val="7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вокзалов – 50 (пятьдесят) метров;</w:t>
      </w:r>
    </w:p>
    <w:p>
      <w:pPr>
        <w:pStyle w:val="Style19"/>
        <w:numPr>
          <w:ilvl w:val="0"/>
          <w:numId w:val="7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м Правительством Российской Федерации – 50 (пятьдесят) метров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13 к постановлению</w:t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и Гатчинского муниципального района</w:t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______ от _______</w:t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Рождественского сельского поселения.</w:t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границ прилегающих территорий до предприятий, осуществляющих розничную продажу алкогольной продукции на территории Рождественского сельского поселения минимальное расстояние должно составлять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 предприятий, осуществляющих розничную продажу алкогольной продукции - 50 (пятьдесят) метров;</w:t>
      </w:r>
    </w:p>
    <w:p>
      <w:pPr>
        <w:pStyle w:val="Style19"/>
        <w:numPr>
          <w:ilvl w:val="0"/>
          <w:numId w:val="5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предприятий, осуществляющих розничную продажу алкогольной продукции -  50 (пятьдесят) метро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 предприятий, осуществляющих розничную продажу алкогольной продукции -  50 (пятьдесят) метров;</w:t>
      </w:r>
    </w:p>
    <w:p>
      <w:pPr>
        <w:pStyle w:val="Style19"/>
        <w:numPr>
          <w:ilvl w:val="0"/>
          <w:numId w:val="5"/>
        </w:numPr>
        <w:spacing w:lineRule="auto" w:line="240"/>
        <w:ind w:left="-11" w:firstLine="11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– 50 (пятьдесят) метро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153" w:hanging="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м Правительством Российской Федерации – 50 (пятьдесят) метров.</w:t>
      </w:r>
      <w:r>
        <w:br w:type="page"/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14 к постановлению</w:t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и Гатчинского муниципального района</w:t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______ от _______</w:t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Сиверского городского поселения.</w:t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границ прилегающих территорий до предприятий, осуществляющих розничную продажу алкогольной продукции на территории Сиверского городского поселения минимальное расстояние должно составлять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 предприятий, осуществляющих розничную продажу алкогольной продукции - 50 (пятьдесят) метров;</w:t>
      </w:r>
    </w:p>
    <w:p>
      <w:pPr>
        <w:pStyle w:val="Style19"/>
        <w:numPr>
          <w:ilvl w:val="0"/>
          <w:numId w:val="6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предприятий, осуществляющих розничную продажу алкогольной продукции -  50 (пятьдесят) метров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 предприятий, осуществляющих розничную продажу алкогольной продукции -  50 (пятьдесят) метров;</w:t>
      </w:r>
    </w:p>
    <w:p>
      <w:pPr>
        <w:pStyle w:val="Style19"/>
        <w:numPr>
          <w:ilvl w:val="0"/>
          <w:numId w:val="6"/>
        </w:numPr>
        <w:spacing w:lineRule="auto" w:line="240"/>
        <w:ind w:left="-11" w:firstLine="11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- 50 (пятьдесят) метров;</w:t>
      </w:r>
    </w:p>
    <w:p>
      <w:pPr>
        <w:pStyle w:val="Style19"/>
        <w:numPr>
          <w:ilvl w:val="0"/>
          <w:numId w:val="6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боевых позиций войск, полигонов, узлов связи, в расположении воинских частей, на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 – 50 (пятьдесят) метров: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вокзалов – 30 (тридцать) метров;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м Правительством Российской Федерации – 50 ( пятьдесят) метров.</w:t>
      </w:r>
      <w:r>
        <w:br w:type="page"/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15 к постановлению</w:t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и Гатчинского муниципального района</w:t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______ от _______</w:t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Сусанинского сельского поселе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границ прилегающих территорий до предприятий, осуществляющих розничную продажу алкогольной продукции на территории Сусанинского сельского поселения минимальное расстояние должно составлять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20"/>
        </w:numPr>
        <w:spacing w:lineRule="auto" w:line="24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 предприятий, осуществляющих розничную продажу алкогольной продукции - 50 (пятьдесят) метров;</w:t>
      </w:r>
    </w:p>
    <w:p>
      <w:pPr>
        <w:pStyle w:val="Style19"/>
        <w:numPr>
          <w:ilvl w:val="0"/>
          <w:numId w:val="20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предприятий, осуществляющих розничную продажу алкогольной продукции -  50 (пятьдесят) метров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 предприятий, осуществляющих розничную продажу алкогольной продукции -  50 (пятьдесят) метров;</w:t>
      </w:r>
    </w:p>
    <w:p>
      <w:pPr>
        <w:pStyle w:val="Style19"/>
        <w:numPr>
          <w:ilvl w:val="0"/>
          <w:numId w:val="20"/>
        </w:numPr>
        <w:spacing w:lineRule="auto" w:line="240"/>
        <w:ind w:left="-11" w:firstLine="11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- 50 (пятьдесят) метров;</w:t>
      </w:r>
    </w:p>
    <w:p>
      <w:pPr>
        <w:pStyle w:val="Style19"/>
        <w:numPr>
          <w:ilvl w:val="0"/>
          <w:numId w:val="20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боевых позиций войск, полигонов, узлов связи, в расположении воинских частей, на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 – 50 (пятьдесят) метров:</w:t>
      </w:r>
    </w:p>
    <w:p>
      <w:pPr>
        <w:pStyle w:val="Style19"/>
        <w:numPr>
          <w:ilvl w:val="0"/>
          <w:numId w:val="20"/>
        </w:numPr>
        <w:spacing w:lineRule="auto" w:line="24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вокзалов – 15 (пятнадцать) метров;</w:t>
      </w:r>
    </w:p>
    <w:p>
      <w:pPr>
        <w:pStyle w:val="Style19"/>
        <w:numPr>
          <w:ilvl w:val="0"/>
          <w:numId w:val="20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м Правительством Российской Федерации – 50 (пятьдесят) метров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16 к постановлению</w:t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и Гатчинского муниципального района</w:t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______ от _______</w:t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Сяськелевского сельского поселения.</w:t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границ прилегающих территорий до предприятий, осуществляющих розничную продажу алкогольной продукции на территории Сяськелевского сельского поселения минимальное расстояние должно составлять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17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 предприятий, осуществляющих розничную продажу алкогольной продукции - 50 (пятьдесят) метров;</w:t>
      </w:r>
    </w:p>
    <w:p>
      <w:pPr>
        <w:pStyle w:val="Style19"/>
        <w:numPr>
          <w:ilvl w:val="0"/>
          <w:numId w:val="17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предприятий, осуществляющих розничную продажу алкогольной продукции -  50 (пятьдесят) метров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 предприятий, осуществляющих розничную продажу алкогольной продукции -  50 (пятьдесят) метров;</w:t>
      </w:r>
    </w:p>
    <w:p>
      <w:pPr>
        <w:pStyle w:val="Style19"/>
        <w:numPr>
          <w:ilvl w:val="0"/>
          <w:numId w:val="17"/>
        </w:numPr>
        <w:spacing w:lineRule="auto" w:line="240"/>
        <w:ind w:left="-11" w:firstLine="11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- 50 (пятьдесят) метров;</w:t>
      </w:r>
    </w:p>
    <w:p>
      <w:pPr>
        <w:pStyle w:val="Style19"/>
        <w:numPr>
          <w:ilvl w:val="0"/>
          <w:numId w:val="17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боевых позиций войск, полигонов, узлов связи, в расположении воинских частей, на специальных технологических комплексах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 – 30 (тридцать) метров:</w:t>
      </w:r>
    </w:p>
    <w:p>
      <w:pPr>
        <w:pStyle w:val="Style19"/>
        <w:numPr>
          <w:ilvl w:val="0"/>
          <w:numId w:val="17"/>
        </w:numPr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м Правительством Российской Федерации – 50 (пятьдесят) метров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17  к постановлению</w:t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и Гатчинского муниципального района</w:t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______ от _______</w:t>
      </w:r>
    </w:p>
    <w:p>
      <w:pPr>
        <w:pStyle w:val="Normal"/>
        <w:ind w:left="496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, прилегающих к зданиям, строением, сооружениям, помещениям и местам, на которых не допускается розничная продажа алкогольной продукцией на территории Таицкого городского поселения.</w:t>
      </w:r>
    </w:p>
    <w:p>
      <w:pPr>
        <w:pStyle w:val="Normal"/>
        <w:ind w:left="4963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границ прилегающих территорий до предприятий, осуществляющих розничную продажу алкогольной продукции на территории Таицкого городского поселения минимальное расстояние должно составлять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22"/>
        </w:numPr>
        <w:spacing w:lineRule="auto" w:line="24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 предприятий, осуществляющих розничную продажу алкогольной продукции - 50 (пятьдесят) метров;</w:t>
      </w:r>
    </w:p>
    <w:p>
      <w:pPr>
        <w:pStyle w:val="Style19"/>
        <w:numPr>
          <w:ilvl w:val="0"/>
          <w:numId w:val="22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предприятий, осуществляющих розничную продажу алкогольной продукции -  50 (пятьдесят) метров;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/>
        <w:ind w:left="0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 предприятий, осуществляющих розничную продажу алкогольной продукции -  50 (пятьдесят) метров;</w:t>
      </w:r>
    </w:p>
    <w:p>
      <w:pPr>
        <w:pStyle w:val="Style19"/>
        <w:numPr>
          <w:ilvl w:val="0"/>
          <w:numId w:val="22"/>
        </w:numPr>
        <w:spacing w:lineRule="auto" w:line="240"/>
        <w:ind w:left="-11" w:firstLine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т спортивных сооружений, которые являются объектами недвижимости и права на которые зарегистрированы в установленном порядке - 50 (пятьдесят) метров;</w:t>
      </w:r>
    </w:p>
    <w:p>
      <w:pPr>
        <w:pStyle w:val="Style19"/>
        <w:numPr>
          <w:ilvl w:val="0"/>
          <w:numId w:val="2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вокзалов – 15 (пятнадцать) метров;</w:t>
      </w:r>
    </w:p>
    <w:p>
      <w:pPr>
        <w:pStyle w:val="Style19"/>
        <w:numPr>
          <w:ilvl w:val="0"/>
          <w:numId w:val="2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мест нахождения источников повышенной опасности, определяемых органами государственной власти субъектов Российской Феде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0640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м Правительством Российской Федерации – 50 (пятьдесят) метр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Calibri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01:00Z</dcterms:created>
  <dc:creator>Турапина Тамара Витальевна</dc:creator>
  <dc:description/>
  <cp:keywords/>
  <dc:language>en-US</dc:language>
  <cp:lastModifiedBy>Ворожбитова Ольга Борисовна</cp:lastModifiedBy>
  <cp:lastPrinted>2018-12-06T16:50:00Z</cp:lastPrinted>
  <dcterms:modified xsi:type="dcterms:W3CDTF">2018-12-07T08:11:00Z</dcterms:modified>
  <cp:revision>35</cp:revision>
  <dc:subject/>
  <dc:title/>
</cp:coreProperties>
</file>