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</w:rPr>
      </w:pPr>
      <w:r>
        <w:rPr>
          <w:b/>
        </w:rPr>
        <w:t>от 28 сентября 2018 года</w:t>
        <w:tab/>
        <w:t xml:space="preserve">                      </w:t>
        <w:tab/>
        <w:t xml:space="preserve">                                                            № 16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«О проведении   мероприятий  </w:t>
      </w:r>
    </w:p>
    <w:p>
      <w:pPr>
        <w:pStyle w:val="Normal"/>
        <w:rPr/>
      </w:pPr>
      <w:r>
        <w:rPr/>
        <w:t xml:space="preserve">по содействию призыва граждан  </w:t>
      </w:r>
    </w:p>
    <w:p>
      <w:pPr>
        <w:pStyle w:val="Normal"/>
        <w:rPr/>
      </w:pPr>
      <w:r>
        <w:rPr/>
        <w:t xml:space="preserve">на военную службу в октябре-декабре </w:t>
      </w:r>
    </w:p>
    <w:p>
      <w:pPr>
        <w:pStyle w:val="Normal"/>
        <w:rPr/>
      </w:pPr>
      <w:r>
        <w:rPr/>
        <w:t xml:space="preserve">2018 года на территории Гатчинского </w:t>
      </w:r>
    </w:p>
    <w:p>
      <w:pPr>
        <w:pStyle w:val="Normal"/>
        <w:rPr/>
      </w:pPr>
      <w:r>
        <w:rPr/>
        <w:t>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outlineLvl w:val="1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В целях реализации задач по содействию в проведении призыва граждан Гатчинского муниципального района на военную службу </w:t>
      </w:r>
      <w:r>
        <w:rPr/>
        <w:t xml:space="preserve">в октябре - декабре </w:t>
      </w:r>
      <w:r>
        <w:rPr>
          <w:color w:val="000000"/>
        </w:rPr>
        <w:t xml:space="preserve">2018 года и в соответствии с </w:t>
      </w:r>
      <w:r>
        <w:rPr>
          <w:color w:val="000000"/>
          <w:kern w:val="2"/>
        </w:rPr>
        <w:t xml:space="preserve">Указом  Президента Российской Федерации от 28 сентября 2018 года   N 552 </w:t>
      </w:r>
      <w:r>
        <w:rPr>
          <w:color w:val="000000"/>
        </w:rPr>
        <w:t xml:space="preserve">"О призыве </w:t>
      </w:r>
      <w:r>
        <w:rPr/>
        <w:t xml:space="preserve">в октябре - декабре </w:t>
      </w:r>
      <w:r>
        <w:rPr>
          <w:color w:val="000000"/>
        </w:rPr>
        <w:t>2018 года  граждан Российской Федерации на военную службу и об увольнении с военной службы граждан, проходящих военную службу по призыву", Федеральным законам от 28.03.1998 года № 53-ФЗ «О воинской обязанности и воинской службе», постановлением Правительства РФ от 11.11.2006 года № 663 «Об утверждении положения о призыве на военную службу граждан Российской Федерации</w:t>
      </w:r>
      <w:r>
        <w:rPr/>
        <w:t>»,</w:t>
      </w:r>
      <w:r>
        <w:rPr>
          <w:color w:val="000000"/>
        </w:rPr>
        <w:t xml:space="preserve"> Распоряжением Губернатора Ленинградской области от 16 августа 2018 года № 520РГ  «Об организации призыва граждан Российской Федерации на военную службу в Ленинградской области </w:t>
      </w:r>
      <w:r>
        <w:rPr/>
        <w:t xml:space="preserve">в октябре - декабре </w:t>
      </w:r>
      <w:r>
        <w:rPr>
          <w:color w:val="000000"/>
        </w:rPr>
        <w:t xml:space="preserve">2018 года», Распоряжением Губернатора Ленинградской области от 20 августа 2018 года № 543 РГ «О создании призывных комиссий Ленинградской области и призывных комиссий муниципальных районов и городского округа Ленинградской области», приказом Министра обороны Российской Федерации от 10.09.2007 года № 366, МВД РФ № 789, ФМС РФ № 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</w:t>
      </w:r>
      <w:r>
        <w:rPr>
          <w:color w:val="000000"/>
          <w:kern w:val="2"/>
        </w:rPr>
        <w:t>Российской Федерации</w:t>
      </w:r>
      <w:r>
        <w:rPr>
          <w:color w:val="000000"/>
        </w:rPr>
        <w:t xml:space="preserve"> воинской обязанно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Харитоненко К.А.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свободные места круглосуточного и дневного стационара в специализированных медицинских учреждениях для внеочередного обследования призывников и лечения граждан, подлежащих призыву в октябре - декабре </w:t>
      </w:r>
      <w:r>
        <w:rPr>
          <w:color w:val="000000"/>
        </w:rPr>
        <w:t>2018 года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- снятие ЭКГ, флюорографии в двух проекциях, общих анализов крови и мочи, Ф-50, </w:t>
      </w:r>
      <w:r>
        <w:rPr>
          <w:lang w:val="en-US"/>
        </w:rPr>
        <w:t>RW</w:t>
      </w:r>
      <w:r>
        <w:rPr/>
        <w:t xml:space="preserve"> по показаниям, УЗИ   брюшной полости, функции внешнего дыхания, ФГДС, эхокардиографии, выделять необходимое количество талонов для рентгенологического обследования призывников, выделять необходимое количество талонов на приёмы к узким специалистам (обеспечить внеочередной приём к специалис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еобходимыми медикаментами, медицинским оборудованием, инструментами, хозяйственным имуществом врачей-специалистов призывной комиссии Гатчинского муниципального района по проведению в октябре - декабре </w:t>
      </w:r>
      <w:r>
        <w:rPr>
          <w:color w:val="000000"/>
        </w:rPr>
        <w:t>2018 года</w:t>
      </w:r>
      <w:r>
        <w:rPr/>
        <w:t xml:space="preserve"> призыва граждан на военную службу в Гатчинском муниципальном районе Ленинградской области (далее - призывная комиссия Гатчинского муниципальн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ыделить для работы в призывной комиссии наиболее подготовленных врачей-специалис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Рекомендовать главам администраций городских и сельских поселений Гатчинского муниципального района, руководителям, другим ответственным за военно-учетную работу должностным лицам (работникам) организаций и учреждений всех организационно-правовых форм собственности, военному комиссару города Гатчина и Гатчинского района Ленинградской области Горкину Д.А. (по выполнению мероприятий на территории МО «Город Гатчина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овещать граждан о вызовах (повестках) военного комиссариата города Гатчина и Гатчинского района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вать гражданам возможность своевременной явки по вызовам (повесткам) военного комиссариата города Гатчина и Гатчинского района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лять в двухнедельный срок по запросам военного комиссариата города Гатчина и Гатчинского района Ленинградской области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явке военного комиссариата города Гатчина и Гатчинского района Ленинградской области для проведения розыскных мероприятий призывников, уклоняющихся от воинского учета, призыва на военную службу, прохождения воинской службы, обеспечить выделение автотранспорт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комендовать главам администраций городских и сельских поселений Гатчинского муниципального района по заявке военного комиссара города Гатчина и Гатчинского района Ленинградской области Горкина Д.А. выделять технических работников и организовывать предоставление средств связи, транспортных и других материальных средств, необходимых для подготовки и проведения мероприятий, связанных с призывом на военную служб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Рекомендовать руководителям организаций, осуществляющих эксплуатацию жилых помещений, должностным лицам (работникам) этих организаций, ответственным за военно-учетную работу, сообщать в двухнедельный срок в военный комиссариат города Гатчина и Гатчинского района Ленинградской области сведения об изменениях состава граждан, постоянно проживающих или пребывающих более трех месяцев, которые состоят или не состоят, но обязаных состоять на воинском уче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5. Председателю комитета по делам записи актов гражданского состояния Гатчинского муниципального района Лашковой Н.С. </w:t>
      </w:r>
      <w:r>
        <w:rPr>
          <w:color w:val="000000"/>
        </w:rPr>
        <w:t xml:space="preserve">в двухнедельный срок сообщать </w:t>
      </w:r>
      <w:r>
        <w:rPr/>
        <w:t xml:space="preserve">в военный комиссариат города Гатчина и Гатчинского района Ленинградской области </w:t>
      </w:r>
      <w:r>
        <w:rPr>
          <w:color w:val="000000"/>
        </w:rPr>
        <w:t>сведения о внесении изменений в акты гражданского состояния граждан, состоящих или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. Рекомендовать о</w:t>
      </w:r>
      <w:r>
        <w:rPr>
          <w:color w:val="000000"/>
        </w:rPr>
        <w:t xml:space="preserve">рганам дознания и органам предварительного следствия, осуществляющим свою служебную деятельность на территории Гатчинского муниципального района, в двухнедельный срок информировать </w:t>
      </w:r>
      <w:r>
        <w:rPr/>
        <w:t xml:space="preserve">военный комиссариат города Гатчина и Гатчинского района Ленинградской области </w:t>
      </w:r>
      <w:r>
        <w:rPr>
          <w:color w:val="000000"/>
        </w:rPr>
        <w:t>о возбуждении или прекращении уголовных дел в отношении граждан, состоящих или не состоящих, но обязанных состоять на воинском учете, либо о направлении уголовных дел в су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7. Рекомендовать судам общей юрисдикции и мировым судьям, расположенным на территории Гатчинского муниципального района, в двухнедельный срок сообщать в</w:t>
      </w:r>
      <w:r>
        <w:rPr/>
        <w:t xml:space="preserve"> военный комиссариат города Гатчина и Гатчинского района Ленинградской области </w:t>
      </w:r>
      <w:r>
        <w:rPr>
          <w:color w:val="000000"/>
        </w:rPr>
        <w:t xml:space="preserve">о вступивших в законную силу приговорах в отношении граждан, состоящих или обязанных состоять на воинском учете, с направлением </w:t>
      </w:r>
      <w:r>
        <w:rPr/>
        <w:t xml:space="preserve">в военный комиссариат города Гатчина и Гатчинского района Ленинградской области </w:t>
      </w:r>
      <w:r>
        <w:rPr>
          <w:color w:val="000000"/>
        </w:rPr>
        <w:t>воинских документов граждан, осужденных к обязательным работам, исправительным работам, ограничению свободы, аресту или лишению свобод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8. Рекомендовать Федеральному государственному учреждению «Главное бюро медико-социальной экспертизы по Ленинградской области» (филиалы № 22,23) в двухнедельный срок сообщать </w:t>
      </w:r>
      <w:r>
        <w:rPr/>
        <w:t xml:space="preserve">в военный комиссариат города Гатчина и Гатчинского района Ленинградской области </w:t>
      </w:r>
      <w:r>
        <w:rPr>
          <w:color w:val="000000"/>
        </w:rPr>
        <w:t>сведения о признании инвалидами граждан, состоящих  на воинском учете или 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Рекомендовать начальнику управления Министерства внутренних дел России по Гатчинскому району Ленинградской области Журавлеву А.В.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в дни работы призывной комиссии Гатчинского муниципального района выделять сотрудников полиции на призывной пункт для обеспечения общественного порядка, а в дни отправки команд призывников на областной сборный пункт по заявке военного комиссариата города Гатчина и Гатчинского района Ленинградской области выделять наряд полиции для обеспечения общественного порядка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при получении письменных обращений военного комиссариата города Гатчина и Гатчинского района Ленинградской области об обеспечении прибытия граждан, которым не удалось вручить повестку, на мероприятия, связанные с призывом  на военную службу, принимать необходимые меры по установлению фактического местонахождения этих граждан и вручения им повестки для прибытия в военный комиссариат города Гатчина и Гатчинского района Ленинградской области на эти мероприятия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направлять в военный комиссариат города Гатчина и Гатчинского района Ленинградской области материалы о проведенных  мероприятиях по установлению фактического местонахождения граждан, не исполняющих воинскую обязанность, в том числе уклоняющихся от мероприятий,  связанных с призывом на военную службу, а также корешки повесток с росписями граждан, которым они  были вручены, для приобщения их в документы воинского учета или личные дела призывников, хранящиеся в военном комиссариате города Гатчина и Гатчинского района Ленинградской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при получении обращений  военного комиссариата города Гатчина и Гатчинского района Ленинградской о доставлении лиц, в отношении которых ведется производство по делу об административном правонарушении в области воинского учета, принимать необходимые меры по установлению фактического местонахождения указанных граждан и их доставление. 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этого обращения. При получении определения военного комиссариата города Гатчина и Гатчинского района Ленинградской о приводе лица, в отношении которого ведется производство об административном правонарушении, организовать привод данного лиц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осуществлять учет полученных от военного комиссариата города Гатчина и Гатчинского района Ленинградской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рганизовать ведение контрольно-наблюдательного дела, в котором систематизируются материалы о результатах работы по взаимодействию с военным комиссариатом города Гатчина и Гатчинского района Ленинградской в области осуществления мероприятий, связанных с воинским учетом, призывом на военную службу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организовать в соответствии с требованиями нормативно-правовых актов розыск граждан, не исполняющих воинскую обязанность, связанную с постановкой на воинский учет и призывом на военную службу, при  наличии возбужденного  в отношении указанных лиц уголовного дела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/>
      </w:pPr>
      <w:r>
        <w:rPr/>
        <w:t>- направлять еженедельно в период призыва на военную службу председателю призывной комиссии Гатчинского муниципального района  информацию о результатах проведения мероприятий  по обеспечению исполнения гражданами воинской обяза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10. Рекомендовать ВрИО начальника отдела по Гатчинскому району Ленинградской области Управления по вопросам миграции ГУМВД России  по г. Санкт-Петербургу и Ленинградской области Патиенко Е.А. направлять в двухнедельный срок в военный комиссариат города Гатчина и Гатчинского района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Рекомендовать военному комиссару города Гатчина и Гатчинского района Горкину Д.А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ставлять главам администраций городских и сельских поселений списки граждан,  подлежащих призыву на военную службу и первоначальной постановке на воинский уч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своевременно представлять в управление Министерства внутренних дел России по Гатчинскому району списки призывников, уклоняющихся от призыва на военн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аправлять призывников в составе команд на областной сборный пункт в сопровождении представителя военного комиссариата города Гатчина и Гатч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еженедельно по понедельникам докладывать председателю призывной комиссии Гатчинского муниципального района о ходе проведения призы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свещать вопросы призыва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онтролировать выполнение требований постановления Правительства Российской Федерации от 04.07.2013 № 565 «Об утверждении Положения о военно-врачебной экспертиз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ероприятия, связанные с призывом граждан на военную службу и заседания призывной комиссии Гатчинского муниципального района, проводить в здании призывного пункта по адресу: г. Гатчина, ул. Красная, д. 2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12. Пресс-секретарю администрации Гатчинского муниципального района Герман М.В. подготовить и разместить в средствах массовой информации Гатчинского муниципального района информацию по проведению в октябре-декабре 2018 года призыва граждан на военную службу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13. Пункты 2,4 настоящего постановления подлежат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 xml:space="preserve">14. Контроль над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атчинского муниципального района                                                                           А.И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сп. Горкин Д.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q</dc:creator>
  <dc:description/>
  <cp:keywords/>
  <dc:language>en-US</dc:language>
  <cp:lastModifiedBy>Любушкина Ирина Евгеньевна</cp:lastModifiedBy>
  <cp:lastPrinted>2002-01-01T07:39:00Z</cp:lastPrinted>
  <dcterms:modified xsi:type="dcterms:W3CDTF">2018-10-01T11:14:00Z</dcterms:modified>
  <cp:revision>24</cp:revision>
  <dc:subject/>
  <dc:title> </dc:title>
</cp:coreProperties>
</file>