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5 сентября 2018 года</w:t>
        <w:tab/>
        <w:t xml:space="preserve">               </w:t>
        <w:tab/>
        <w:t xml:space="preserve">                                № 153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543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315, площадью 20518 кв.м., расположенного по адресу: Ленинградская область, Гатчинский муниципальный район, Сусанинское сельское поселение, 23 Мыз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Артемьевой Маргариты Максимовны о предоставлении разрешения на условно разрешенный вид использования земельного участк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5 №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6.07.2018 №3010),</w:t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.09.2018 в 17-00 собрание участников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315, площадью  20518 кв.м., расположенного по адресу: Ленинградская область, Гатчинский муниципальный район, Сусанинское сельское поселение, 23 Мыза  (далее – Проект),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09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сусанинское.рф/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1.10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23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25.09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я комитета по архитектуре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Артемьевой М.М. не позднее десяти дней до начала проведения собрания участников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тчинского муниципального района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осков И.В.</w:t>
      </w:r>
      <w:r>
        <w:br w:type="page"/>
      </w:r>
    </w:p>
    <w:p>
      <w:pPr>
        <w:pStyle w:val="Normal"/>
        <w:ind w:left="4820" w:firstLine="708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5.09.2018 № 15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о предоставлении разрешения на условно разрешенный вид использования «базы крестьянских (фермерских) хозяйств» </w:t>
      </w:r>
      <w:r>
        <w:rPr>
          <w:sz w:val="28"/>
          <w:szCs w:val="28"/>
        </w:rPr>
        <w:t>для земельного участка с кадастровым номером 47:23:0521002:315, площадью  20518 кв.м., расположенного по адресу: Ленинградская область, Гатчинский муниципальный район, Сусанинское сельское поселение, 23 Мыз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ить разрешение на условно разрешенный вид использования «базы крестьянских (фермерских) хозяйств» для земельного участка с кадастровым номером 47:23:0521002:315, расположенного по адресу: Ленинградская область, Гатчинский муниципальный район, Сусанинское сельское поселение, 23 Мыз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5.09.2018 № 15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 проект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31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ого по адресу: Ленинградская область, Гатчинский муниципальный район, Сусанинское сельское поселение, 23 Мыза (далее – проект). Земельный участок с кадастровым номером 47:23:0521002:315 площадью </w:t>
      </w:r>
      <w:r>
        <w:rPr>
          <w:sz w:val="28"/>
          <w:szCs w:val="28"/>
        </w:rPr>
        <w:t>20518</w:t>
      </w:r>
      <w:r>
        <w:rPr>
          <w:bCs/>
          <w:sz w:val="28"/>
          <w:szCs w:val="28"/>
        </w:rPr>
        <w:t xml:space="preserve"> кв. м., расположенный по адресу: Ленинградская область, Гатчинский муниципальный район, Сусанинское сельское поселение, 23 Мыза. Фактический вид разрешенного использования: «Для ведения сельского хозяйства». Испрашиваемый условно разрешенный вид использования: «базы крестьянских (фермерских) хозяйств». Получение разрешения на условно разрешенный вид использования запрашивается с целью ведения крестьянско-фермерского хозяйства на участке, а также для получения разрешения на строительство зданий.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еречень информационных материалов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или собраний участников публичных слушаний: </w:t>
      </w:r>
      <w:r>
        <w:rPr>
          <w:sz w:val="28"/>
          <w:szCs w:val="28"/>
        </w:rPr>
        <w:t>25.09.2018 в 17-00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не более одного месяца </w:t>
      </w:r>
      <w:r>
        <w:rPr>
          <w:bCs/>
          <w:sz w:val="28"/>
          <w:szCs w:val="28"/>
        </w:rPr>
        <w:t xml:space="preserve">со дня опубликования настоящего оповещения о начале публичных слушаний до дня опубликования заключения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.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11.09.2018 </w:t>
      </w:r>
      <w:r>
        <w:rPr>
          <w:sz w:val="28"/>
          <w:szCs w:val="28"/>
        </w:rPr>
        <w:t>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11.09.2018 по 01.10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11.09.2018 по 01.10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1.10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г. Гатчина, ул. Киргетова 1, каб. 23, тел. (81371) 76-4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МО «Сусанинское сельское поселение» по адресу: http://сусанинское.рф.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18-09-05T16:12:00Z</cp:lastPrinted>
  <dcterms:modified xsi:type="dcterms:W3CDTF">2018-09-05T12:12:00Z</dcterms:modified>
  <cp:revision>19</cp:revision>
  <dc:subject/>
  <dc:title> </dc:title>
</cp:coreProperties>
</file>