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>от 4 сентября 2018 года                                                         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 и отмене постановления от 22.08.2018 №136.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обственника земельного участка Браженковой Натальи Николаевны (далее – Инициатор публичных слушаний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 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31.08.2018 № 384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24.09.2018 в 17-00 собрание участников публичных слушаний 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4.09.2018 в 17-00, по адресу: Ленинградская область, Гатчинский район, Пудомягское сельское поселение, пос. Лукаши, ул. Ижорская, д. 8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мягское сельское поселение» Гатчинского муниципального района Ленинградской области по адресу: по адресу: Ленинградская область, Гатчинский район, Пудомягское сельское поселение, пос. Лукаши, ул. Ижорская, д. 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мягское сельского поселения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1.09.2018 по 28.09.2018 по рабочим дням с режимом работы: понедельник - четверг с 9-00 до 13-00 и с 14-00 до 18-00, пятница с 9-00 до 13-00 и с 14-00 до 17-00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11.09.2018 по 28.09.2018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11.09.2018 по 28.09.2018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1.09.2018 по 28.09.2018 по рабочим дням с 9-00 до 13-00 и с 14-00 до 17-00 в комитете по архитектуре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24.09.2018в 17-00 здание администрации МО «Пудомягское сельское поселение» Гатчинского муниципального района Ленинградской области, расположенного по адресу: Ленинградская область, Гатчинский район, Пудомягское сельское поселение, пос. Лукаши, ул. Ижорская, д. 8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главы администрации Гатчинского муниципального района по финансовой политике Носков И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участников публичных слушаний открыть экспозицию Проекта в здании администрации МО «Пудомягское сельское поселение» Гатчинского муниципального района Ленинградской области, расположенного по адресу: Ленинградская область, Гатчинский район, Пудомягское сельское поселение, пос. Лукаши, ул. Ижорская, д. 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т 22.08.2018 №136 «О проведении публичных слушаний 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Гречухина Е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4.09.2018 № 15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4 сентябр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</w:rPr>
        <w:t>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</w:t>
      </w:r>
      <w:r>
        <w:rPr>
          <w:sz w:val="28"/>
          <w:szCs w:val="28"/>
        </w:rPr>
        <w:t>. Фактический вид разрешенного использования: «Для ведения личного подсобного хозяйства». Испрашиваемый условно разрешенный вид использования: «</w:t>
      </w:r>
      <w:r>
        <w:rPr>
          <w:bCs/>
          <w:sz w:val="28"/>
          <w:szCs w:val="28"/>
        </w:rPr>
        <w:t>Для размещения общественно-делового назна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Проекта: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11.09.2018 по 28.09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11.09.2018 по 28.09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1.09.2018 по 28.09.2018 по рабочим дням 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11.09.2018 по 28.09.2018 по рабочим дням с 9-00 до 13-00 и с 14-00 до 17-00 в комитете по архитектуре администрации Гатчинского муниципального района по адресу: Ленинградская область, г. Гатчина, ул. Киргетова 1, каб. 2 а, тел. (81371) 903-46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Ворожбитова Ольга Борисовна</cp:lastModifiedBy>
  <cp:lastPrinted>2018-08-16T15:04:00Z</cp:lastPrinted>
  <dcterms:modified xsi:type="dcterms:W3CDTF">2018-09-06T07:37:00Z</dcterms:modified>
  <cp:revision>426</cp:revision>
  <dc:subject/>
  <dc:title> </dc:title>
</cp:coreProperties>
</file>