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3 сентября 2018 года                                                     №  15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уч. 93</w:t>
      </w:r>
    </w:p>
    <w:p>
      <w:pPr>
        <w:pStyle w:val="Normal"/>
        <w:tabs>
          <w:tab w:val="clear" w:pos="708"/>
          <w:tab w:val="left" w:pos="5760" w:leader="none"/>
        </w:tabs>
        <w:ind w:right="42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, о проведении публичных слушаний по проекту решения 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по архитектуре и градостроительству Ленинградской области от 13.06.2018 №391 «Об утверждении Положения о предоставлении комитетом по архитектуре и градостроительству Ленинградской области  разрешения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6.07.2018 №3010),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8.09.2018 в 17-00 собрание участников публичных слушаний по проекту решения 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уч. 9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екту –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8.09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>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4.09.2018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3, тел. (81371)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18.09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МО «Сусанинское сельское поселение» Гатчинского муниципального района Ленинградской обла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позднее десяти дней до начала проведения собрания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А.И. Иль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речухина Е.В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от 03.09.2018 года  № 15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 уч. 93,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8 сен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г. Гатчина, ул. Киргетова, д. 1, каб. 23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Информация о Проекте: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ый участок с кадастровым номером </w:t>
      </w:r>
      <w:r>
        <w:rPr>
          <w:sz w:val="28"/>
          <w:szCs w:val="28"/>
        </w:rPr>
        <w:t>47:23:0502002:748</w:t>
      </w:r>
      <w:r>
        <w:rPr>
          <w:bCs/>
          <w:sz w:val="28"/>
          <w:szCs w:val="28"/>
        </w:rPr>
        <w:t>, площадью 2500 кв. м, расположенный по адресу: Ленинградская область, Гатчинский район, п. Сусанино, 5-я линия, д. 93. Фактический вид разрешенного использования: «отдельно стоящие индивидуальные, усадебные жилые дома с придомовыми участками, с возможностью содержания и разведения домашнего скота и птицы (ЛПХ)». Испрашиваемый условно разрешенный вид использования: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мбулаторно-поликлинические учреждения общей площадью не более 600 кв.м.» для земельного участка с кадастровым номером 47:23:0502002:748, расположенного по адресу: Ленинградская область, Гатчинский район, п.Сусанино, 5-я линия, уч. 93 </w:t>
      </w:r>
      <w:r>
        <w:rPr>
          <w:bCs/>
          <w:sz w:val="28"/>
          <w:szCs w:val="28"/>
        </w:rPr>
        <w:t>запрашивается с целью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ости строительства </w:t>
      </w:r>
      <w:r>
        <w:rPr>
          <w:sz w:val="28"/>
          <w:szCs w:val="28"/>
        </w:rPr>
        <w:t>амбулаторно-поликлинические учреждения в п.Сусанино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08.09.2018 по 24.09.2018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08.09.2018 по 24.09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4 сентября 2018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3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Сусаниснкое сельское поселение» по адресу: http://сусанинское.рф/, в сети «ИНТЕРНЕТ».</w:t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8-09-03T16:44:00Z</cp:lastPrinted>
  <dcterms:modified xsi:type="dcterms:W3CDTF">2018-09-03T12:52:00Z</dcterms:modified>
  <cp:revision>19</cp:revision>
  <dc:subject/>
  <dc:title> </dc:title>
</cp:coreProperties>
</file>