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 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>от 30 июля 2018 года</w:t>
        <w:tab/>
        <w:t xml:space="preserve">               </w:t>
        <w:tab/>
        <w:t xml:space="preserve">                                № 135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4251" w:hanging="0"/>
        <w:jc w:val="both"/>
        <w:rPr/>
      </w:pPr>
      <w:r>
        <w:rPr/>
        <w:t>О проведении публичных слушаний по проекту решения о предоставлении разрешения на условно разрешенный вид использования «базы крестьянских (фермерских) хозяйств» для земельного участка с кадастровым номером 47:23:0521002:721, расположенного по адресу: Ленинградская область, Гатчинский муниципальный район, Сусанинское сельское поселение, 23п Мыза</w:t>
      </w:r>
    </w:p>
    <w:p>
      <w:pPr>
        <w:pStyle w:val="Normal"/>
        <w:tabs>
          <w:tab w:val="clear" w:pos="708"/>
          <w:tab w:val="left" w:pos="5760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Артемьевой Маргариты Максимовны о предоставлении разрешения на условно разрешенный вид использования земельного участка, с учетом положений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по градостроительству и архитектуре Ленинградской области от 28.10.2015 №41 «Об утверждении Положения о порядке предоставления разрешения на условно разрешенный вид использования земельных участков или объектов капитального строительства или об отказе в предоставлении таких разрешений», Устава Гатчинского муниципального района, решения совета депутатов Гатчинского муниципального района от 29.09.2006 №101 «Об утверждении положения «Об организации и проведении публичных слушаний в Гатчинском муниципальном районе», постановления администрации Гатчинского муниципального района от 30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,</w:t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15.08.2018 в 17-00 собрание участников публичных слушаний по проекту решения о предоставлении разрешения на условно разрешенный вид использования «базы крестьянских (фермерских) хозяйств» для земельного участка с кадастровым номером 47:23:0521002:721, расположенного по адресу: Ленинградская область, Гатчинский муниципальный район, Сусанинское сельское поселение, 23п Мыза (далее – Проект), (текст проекта решения - приложение 1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2 к настоящему Постановл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о Проекту проводятся на территории МО «Сусанинское сельское поселение» Гатчинского муниципального района Ленинградской област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Дату, время и место проведения собрания участников публичных слушаний по Проекту – 15.08.2018 в 17-00, по адресу: Ленинградская область, Гатчинский район, п. Сусанино, Петровский проспект, д. 20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Разместить оповещение о начале публичных слушаний не позднее чем за семь дней до дня размещения Проекта и информационных материалов к нему в газете «Гатчинская правда»,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«Сусанинское сельское поселение» Гатчинского муниципального района Ленинградской области по адресу: http://сусанинское.рф/ в сети «ИНТЕРНЕТ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 настоящего Постановления; в здании администрации МО «Сусанинское сельское поселение» Гатчинского муниципального района Ленинградской области по адресу: п. Сусанино, Петровский проспект, д. 20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.3. Обеспечить размещение Проекта и информационных материалов к нему на официальном сайте Гатчинского муниципального района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Сусанинское сельское поселение»  Гатчинского муниципального района Ленинградской области по адресу: http://сусанинское.рф/ в сети «ИНТЕРНЕТ» не позднее чем за десять дней до проведения собрания Участников публичных слушани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4. Поручить администрации МО «Сусанинское сельское поселение» Гатчинского муниципального района Ленинградской област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экспозиции Проекта в здании администрации МО «Сусанинское сельское поселение» Гатчинского муниципального района Ленинградской области по адресу: Ленинградская область, Гатчинский район, п. Сусанино, Петровский проспект, д. 20, </w:t>
      </w:r>
      <w:r>
        <w:rPr>
          <w:bCs/>
          <w:sz w:val="28"/>
          <w:szCs w:val="28"/>
        </w:rPr>
        <w:t xml:space="preserve">с 01.08.2018 по 15.08.2018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ультирование посетителей экспозиции Проекта в здании администрации МО «Сусанинское сельское поселение» Гатчинского муниципального района Ленинградской области по адресу: Ленинградская область, Гатчинский район, п. Сусанино, Петровский проспект, д. 20, </w:t>
      </w:r>
      <w:r>
        <w:rPr>
          <w:bCs/>
          <w:sz w:val="28"/>
          <w:szCs w:val="28"/>
        </w:rPr>
        <w:t xml:space="preserve">с 01.08.2018 по 15.08.2018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предложений и замечаний Участников публичных слушаний, прошедших идентификацию, посредством записи в книге (журнале) учета посетителей экспозиции Проекта в здании администрации МО «Сусанинское сельское поселение» Гатчинского муниципального района Ленинградской области по адресу: Ленинградская область, Гатчинский район, п. Сусанино, Петровский проспект, д. 20, </w:t>
      </w:r>
      <w:r>
        <w:rPr>
          <w:bCs/>
          <w:sz w:val="28"/>
          <w:szCs w:val="28"/>
        </w:rPr>
        <w:t xml:space="preserve">с 01.08.2018 по 15.08.2018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до 15.08.2018 по рабочим дням с 9-00 до 13-00 и с 14-00 до 17-00 в отделе градостроительного развития территории комитета по архитектуре администрации Гатчинского муниципального района по адресу: Ленинградская область, г. Гатчина, ул. Киргетова, д. 1, каб. 5Б, тел. (81371) 932-25; в письменной или устной форме в ходе проведения собрания Участников публичных слушаний;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Провести собрание Участников публичных слушаний 15.08.2018 в 17-00 в здании администрации Сусанинского сельского поселения, по адресу: Ленинградская область, Гатчинский район, п. Сусанино, Петровский проспект, д. 20, в порядке, установленном Положением об организации и проведении публичных слушаний в Гатчинском муниципальном районе, утвержденным решением совета депутатов Гатчинского муниципального района от 29.09.2006 №101, и в соответствии с пунктом 4 настоящего постановлени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7. Подготовить и оформить протокол собрания Участников публичных слушаний по Проекту с последующим его опубликованием в газете «Гатчинская правда»,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Сусанинское сельское поселение» Гатчинского муниципального района Ленинградской области по адресу: http://сусанинское.рф/ в сети «ИНТЕРНЕТ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Подготовить и опубликовать заключение о результатах публичных слушаний не ранее чем через четыре рабочих дня после проведения собрания Участников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«Сусанинское сельское поселение» Гатчинского муниципального района Ленинградской области по адресу: http://сусанинское.рф/ в сети «ИНТЕРНЕТ». В заключении о результатах публичных слушаний должны быть указаны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значить исполняющую обязанности председателя комитета по архитектуре администрации Гатчинского муниципального района Н.С. Медведеву ответственным лицом за проведение публичных слушани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Артемьевой М.М. не позднее десяти дней до начала проведения собрания Участников публичных слушаний открыть экспозицию Проекта в здании администрации Сусанинского сельского поселения, по адресу: Ленинградская область, Гатчинский район, п. Сусанино, Петровский проспект, д. 20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«Сусанинское сельское поселение» Гатчинского муниципального района Ленинградской области по адресу: http://сусанинское.рф/ в сети «ИНТЕРНЕТ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исполнения настоящего постановления возложить на заместителя главы администрации Гатчинского муниципального района И.В. Носкова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Гатчинского муниципального района                                                А.И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Носков И.В.</w:t>
      </w:r>
      <w:r>
        <w:br w:type="page"/>
      </w:r>
    </w:p>
    <w:p>
      <w:pPr>
        <w:pStyle w:val="Normal"/>
        <w:ind w:left="4820" w:hanging="0"/>
        <w:jc w:val="right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от 30.07.2018 №  135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о предоставлении разрешения на условно разрешенный вид использования «базы крестьянских (фермерских) хозяйств» для земельного участка с кадастровым номером 47:23:0521002:721, расположенного по адресу: Ленинградская область, Гатчинский муниципальный район, Сусанинское сельское поселение, 23п Мыз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>Предоставить разрешение на условно разрешенный вид использования «базы крестьянских (фермерских) хозяйств» для земельного участка с кадастровым номером 47:23:0521002:721, расположенного по адресу: Ленинградская область, Гатчинский муниципальный район, Сусанинское сельское поселение, 23п Мыз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820" w:hanging="0"/>
        <w:jc w:val="right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от 30.07.2018 № 135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/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проекте, подлежащем рассмотрению на публичных слушаниях: проект решения о предоставлении разрешения на условно разрешенный вид использования «базы крестьянских (фермерских) хозяйств» для земельного участка с кадастровым номером 47:23:0521002:721, расположенного по адресу: Ленинградская область, Гатчинский муниципальный район, Сусанинское сельское поселение, 23п Мыза (далее – проект). Земельный участок с кадастровым номером 47:23:0521002:721 площадью 56351 кв. м., расположенный по адресу: Ленинградская область, Гатчинский муниципальный район, Сусанинское сельское поселение, 23п Мыза. Фактический вид разрешенного использования: «Для сельскохозяйственного производства». Испрашиваемый условно разрешенный вид использования: «базы крестьянских (фермерских) хозяйств». Получение разрешения на условно разрешенный вид использования запрашивается с целью ведения крестьянско-фермерского хозяйства на участке, а также для получения разрешения на строительство здан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Перечень информационных материалов к проекту: проект решения о предоставлении разрешения на условно разрешенный вид использования, ситуационный план земельного участка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ата, время и место проведения собрания или собраний участников публичных слушаний: </w:t>
      </w:r>
      <w:r>
        <w:rPr>
          <w:sz w:val="28"/>
          <w:szCs w:val="28"/>
        </w:rPr>
        <w:t>15.08.2018 в 17-00 в здании администрации МО «Сусанинское сельское поселение» Гатчинского муниципального района Ленинградской области по адресу: Ленинградская область, Гатчинский район, п. Сусанино, Петровский проспект, д. 20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рядок и срок проведения публичных слушаний по проекту: не более одного месяца </w:t>
      </w:r>
      <w:r>
        <w:rPr>
          <w:bCs/>
          <w:sz w:val="28"/>
          <w:szCs w:val="28"/>
        </w:rPr>
        <w:t xml:space="preserve">со дня опубликования настоящего оповещения о начале публичных слушаний до дня опубликования заключения о результатах публичных слушаний. Публичные слушания проводятся </w:t>
      </w:r>
      <w:r>
        <w:rPr>
          <w:sz w:val="28"/>
          <w:szCs w:val="28"/>
        </w:rPr>
        <w:t>в порядке, установленном Положением об организации и проведении публичных слушаний в Гатчинском муниципальном районе, утвержденным решением совета депутатов Гатчинского муниципального района от 29.09.2006 №101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 и дата открытия экспозиции проекта: 01.08.2018 </w:t>
      </w:r>
      <w:r>
        <w:rPr>
          <w:sz w:val="28"/>
          <w:szCs w:val="28"/>
        </w:rPr>
        <w:t>в здании администрации МО «Сусанинское сельское поселение» Гатчинского муниципального района Ленинградской области по адресу: Ленинградская область, Гатчинский район, п. Сусанино, Петровский проспект, д. 2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 проведения и режим работы экспозиции проекта: с 01.08.2018 по 15.08.2018 по рабочим дням с режимом работы: понедельник - четверг с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ок, срок и форма внесения участниками публичных слушаний предложений и замечаний, касающихся проекта: п</w:t>
      </w:r>
      <w:r>
        <w:rPr>
          <w:sz w:val="28"/>
          <w:szCs w:val="28"/>
        </w:rPr>
        <w:t>редложения и замечания Участников публичных слушаний в период размещения проекта и проведения экспозиции проекта принимаются посредством записи в книге (журнале) учета посетителей экспозиции проекта в здании администрации «Сусанинское сельское поселение» Гатчинского муниципального района Ленинградской области по адресу: Ленинградская область, Гатчинский район, п. Сусанино, Петровский проспект, д. 20</w:t>
      </w:r>
      <w:r>
        <w:rPr>
          <w:bCs/>
          <w:sz w:val="28"/>
          <w:szCs w:val="28"/>
        </w:rPr>
        <w:t>, с 01.08.2018 по 15.08.2018 по рабочим дням с режимом работы: понедельник - четверг с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Участников публичных слушаний принимаются в письменной форме в период размещения проекта и проведения экспозиции проекта до 15.08.2018 по рабочим дням с 9-00 до 13-00 и с 14-00 до 17-00 в отделе градостроительного развития территории комитета по архитектуре администрации Гатчинского муниципального района по адресу: г. Гатчина, ул. Киргетова 1, каб. 5Б, тел. (81371) 932-25; в письменной или устной форме в ходе проведения собрания Участников публичных слушаний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bCs/>
          <w:sz w:val="28"/>
          <w:szCs w:val="28"/>
        </w:rPr>
        <w:t xml:space="preserve">Информация об официальном сайте, на котором будет размещен проект и информационные материалы к нему: </w:t>
      </w:r>
      <w:r>
        <w:rPr>
          <w:sz w:val="28"/>
          <w:szCs w:val="28"/>
        </w:rPr>
        <w:t xml:space="preserve">официальный сайт Гатчинского муниципального района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официальный сайт МО «Сусанинское сельское поселение» по адресу: http://сусанинское.рф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http://radm.gtn.ru/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29:00Z</dcterms:created>
  <dc:creator>dks-arct</dc:creator>
  <dc:description/>
  <cp:keywords/>
  <dc:language>en-US</dc:language>
  <cp:lastModifiedBy>Ворожбитова Ольга Борисовна</cp:lastModifiedBy>
  <cp:lastPrinted>2018-07-27T15:38:00Z</cp:lastPrinted>
  <dcterms:modified xsi:type="dcterms:W3CDTF">2018-07-30T12:08:00Z</dcterms:modified>
  <cp:revision>8</cp:revision>
  <dc:subject/>
  <dc:title> </dc:title>
</cp:coreProperties>
</file>