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12 февраля 2018 года                                                                № 12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планировки и проекта межевания территории 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Комитета по архитектуре и градостроительству Ленинградской области от 06.12.2017 №01-18-44/2017 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Федерального закона от 29.12.2004 № 190-ФЗ (ред. от 03.07.2016) «О подготовке и утверждении документации по планировке территории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29.03.2018 в 17-00 собрание публичных слушаний по проекту планировки и проекта межевания территории 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 (далее - Проект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29.03.2018 в 17-00, по адресу: Ленинградская область, Гатчинский район, Ленинградская область, Гатчинский район, пос. Пудость, ул. Половинкиной, д. 64-А, актовый з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Гатчинского муниципального района Ленинградской области по адресу: http://пудостьское.рф/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Дома культуры по адресу: Ленинградская область, Гатчинский район, Пудостьское сельское поселение, пос. Терволово, ул. Ленинградская, д. 14;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Гатчинского муниципального района Ленинградской области по адресу: http://пудость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сть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19.02.2018 по 04.04.2018 по рабочим дням </w:t>
      </w:r>
      <w:r>
        <w:rPr>
          <w:sz w:val="28"/>
          <w:szCs w:val="28"/>
        </w:rPr>
        <w:t xml:space="preserve">с режимом работы: понедельник - четверг с 9-00 до 13-00 и с 14-00 до 18-00, пятница с 9-00 до 13-00 и с 14-00 до 17-00; в здании Дома культуры по адресу: Ленинградская область, Гатчинский район, Пудостьское сельское поселение, пос. Терволово, ул. Ленинградская, д. 14, </w:t>
      </w:r>
      <w:r>
        <w:rPr>
          <w:bCs/>
          <w:sz w:val="28"/>
          <w:szCs w:val="28"/>
        </w:rPr>
        <w:t xml:space="preserve">с 19.02.2018 по 04.04.2018  </w:t>
      </w:r>
      <w:r>
        <w:rPr>
          <w:sz w:val="28"/>
          <w:szCs w:val="28"/>
        </w:rPr>
        <w:t>с режимом работы</w:t>
      </w:r>
      <w:r>
        <w:rPr>
          <w:bCs/>
          <w:sz w:val="28"/>
          <w:szCs w:val="28"/>
        </w:rPr>
        <w:t xml:space="preserve"> с 9-00 до 20-0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19.02.2018 по 04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.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19.02.2018 по 04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4.04.2018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29.03.2018 в 17-00 в здании администрации Пудостьского сельского поселения, по адресу: Ленинградская область, Гатчинский район, пос. Пудость, ул. Половинкиной,      д. 64-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sz w:val="28"/>
            <w:szCs w:val="28"/>
          </w:rPr>
          <w:t xml:space="preserve"> http://пудостьское.рф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ОО «Дефанс» не позднее десяти дней до начала проведения собрания публичных слушаний открыть экспозицию Проекта в здании администрации Пудостьского сельского поселения, по адресу: Ленинградская обл., Гатчинский район, пос. Пудость, ул. Половинкиной,      д. 64-А; в здании Дома культуры по адресу: Ленинградская область, Гатчинский район, Пудостьское сельское поселение, пос. Терволово, ул. Ленинградская, д. 14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12.02.2018 № 1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планировки и проекта межевания территории 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29 марта 2017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 а, 8(81371) 903-4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: проект планировки и проект межевания территории 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. Сформирована планировочная структура территории кварталов. Разработано функциональное зонирование территории. Определены параметры застройк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онные материалы к Проекту: утверждаемая часть проекта планировки и межевания территории, чертеж планиров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19.02.2018 по 04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Пудостьское сельское поселение» Гатчинского муниципального района, по адресу: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19.02.2018 по 04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19.02.2018 по 04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4 апреля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публичных слушаний по Проекту размещаются на официальном сайте Гатчинского муниципального района по адресу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4:00Z</dcterms:created>
  <dc:creator>dks-arct</dc:creator>
  <dc:description/>
  <cp:keywords/>
  <dc:language>en-US</dc:language>
  <cp:lastModifiedBy>Ворожбитова Ольга Борисовна</cp:lastModifiedBy>
  <cp:lastPrinted>2017-06-02T12:45:00Z</cp:lastPrinted>
  <dcterms:modified xsi:type="dcterms:W3CDTF">2018-02-09T10:40:00Z</dcterms:modified>
  <cp:revision>4</cp:revision>
  <dc:subject/>
  <dc:title> </dc:title>
</cp:coreProperties>
</file>