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мая 2018 года</w:t>
        <w:tab/>
        <w:t xml:space="preserve">               </w:t>
        <w:tab/>
        <w:t xml:space="preserve">                                 № 10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., Гатчинский р-н, дер. Малое Верево, ул. Кириллова, д. 1А, в части увеличения максимальной высоты здания до 32 м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дседателя правления ЖСК «Яблоневый цвет» Гнесь О.Н.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08.06.2018в 17-00 собра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, в части увеличения максимальной высоты здания до 32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08.06.2018в 17-00, по адресу: Ленинградская область, Гатчинский район, Веревское сельское поселение, дер. Малое Верево, ул. Кутышева, д. 1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Верев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29.05.2018 по 15.06.2018 </w:t>
      </w:r>
      <w:r>
        <w:rPr>
          <w:sz w:val="28"/>
          <w:szCs w:val="28"/>
        </w:rPr>
        <w:t xml:space="preserve"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08.06.2018в 17-00 в здании МКУК «Веревский СКДЦ» по адресу: Ленинградская область, Гатчинский район, Веревское сельское поселение, дер. Малое Верево, ул. Кутышева, д. 1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 мая 2018 года № 10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, в части увеличения максимальной высоты здания до 32 м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8 июн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МКУК «Веревский СКДЦ»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ого участка с кадастровым номером 47:23:0245007:77, площадью 9964 кв. м., расположенного по адресу: Ленинградской область, Гатчинский район, дер. Малое Верево, ул. Кириллова, д. 1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высота зданий, установленная правилами землепользования и застройки МО «Веревское сельское поселение» Гатчинского муниципального района Ленинградской области – 14 м. </w:t>
      </w:r>
      <w:r>
        <w:rPr>
          <w:sz w:val="28"/>
          <w:szCs w:val="28"/>
        </w:rPr>
        <w:t>Испрашиваемая</w:t>
      </w:r>
      <w:r>
        <w:rPr>
          <w:bCs/>
          <w:sz w:val="28"/>
          <w:szCs w:val="28"/>
        </w:rPr>
        <w:t xml:space="preserve"> высота здания – 32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по адресу: Ленинградская область, Гатчинский район, Веревское сельское поселение, дер. Малое Верево, ул. Кутышева, д. 4-а, </w:t>
      </w:r>
      <w:r>
        <w:rPr>
          <w:bCs/>
          <w:sz w:val="28"/>
          <w:szCs w:val="28"/>
        </w:rPr>
        <w:t xml:space="preserve">с 29.05.2018 по 15.06.2018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29.05.2018 по 15.06.2018 </w:t>
      </w:r>
      <w:r>
        <w:rPr>
          <w:sz w:val="28"/>
          <w:szCs w:val="28"/>
        </w:rPr>
        <w:t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е поселение» по адресу: http://verevo.gtn.ru/, в сети «ИНТЕРНЕТ».</w:t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../in/%20http://verevo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Духова Ксения Сергеевна</cp:lastModifiedBy>
  <cp:lastPrinted>2018-05-17T12:00:00Z</cp:lastPrinted>
  <dcterms:modified xsi:type="dcterms:W3CDTF">2018-05-29T12:05:00Z</dcterms:modified>
  <cp:revision>399</cp:revision>
  <dc:subject/>
  <dc:title> </dc:title>
</cp:coreProperties>
</file>