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от 11 января 2017 года </w:t>
        <w:tab/>
        <w:t xml:space="preserve">                        </w:t>
        <w:tab/>
        <w:tab/>
        <w:t xml:space="preserve">              №  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eastAsia="en-US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в совете депутатов и членов их семей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С учетом положений федеральных законов от 25.12.2008 № 273-ФЗ "О противодействии коррупции"; от 03.12.2012 № 230-ФЗ «О контроле за соответствием расходов лиц, замещающих государственные должности, и иных лиц их доходам»; Указа Президента Российской Федерации от 08.07.2013 № 613 «</w:t>
      </w:r>
      <w:r>
        <w:rPr>
          <w:sz w:val="28"/>
          <w:szCs w:val="28"/>
          <w:lang w:eastAsia="en-US"/>
        </w:rPr>
        <w:t>Вопросы противодействия коррупции»;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областного закона Ленинградской области от 21.06. 2013 № 39-оз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, и иных лиц их доходам», с учетом постановления Правительства Ленинградской области от 21.10.2013 № 349 «Об утверждении порядка размещения сведений о доходах, расходах, об имуществе и обязательствах имущественного характера лиц замещающих отдельные государственные должности Ленинградской области, отдельные должности государственной гражданской службы,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и этих сведений общероссийским средствам массовой информации для опубликования», в соответствии с Уставом Гатчинского муниципального района,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рядок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>лиц, замещающих муниципальные должности, муниципальных служащих в совете депутатов и членов их семей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я главы Гатчинского муниципального района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а также лиц, замещающих должности муниципальной службы в Совете депутатов Гатчинского муниципального района и членов их семей в сети Интернет на официальном сайте Гатчинского муниципального района и предоставления этих сведений средствам массовой информации для опубликования» от 24.06.2013 № 50,  «О внесении изменений в приложение 1 постановления главы Гатчинского муниципального района № 50 от 24.06.2013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а также лиц, замещающих должности муниципальной службы в Совете депутатов Гатчинского муниципального района и членов их семей в сети Интернет на официальном сайте Гатчинского муниципального района и предоставления этих сведений средствам массовой информации для опубликования» от 05.02.2016   № 11  считать утратившими сил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</w:t>
      </w:r>
      <w:r>
        <w:rPr>
          <w:b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  Гатчин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А.И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>Юрид.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Ворожбитова О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632075</wp:posOffset>
                </wp:positionH>
                <wp:positionV relativeFrom="paragraph">
                  <wp:posOffset>635</wp:posOffset>
                </wp:positionV>
                <wp:extent cx="3240405" cy="265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к постановлению главы Гатчинского муниципальн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   муниципальных служащих в совете депутатов и членов их семей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</w:t>
                                  </w:r>
                                  <w:r>
                                    <w:rPr/>
                                    <w:t>» № 5             от 11.0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09.05pt;mso-wrap-distance-left:0pt;mso-wrap-distance-right:9pt;mso-wrap-distance-top:0pt;mso-wrap-distance-bottom:0pt;margin-top:0.05pt;mso-position-vertical-relative:text;margin-left:207.2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ложение к постановлению главы Гатчинского муниципальн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   муниципальных служащих в совете депутатов и членов их семей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</w:t>
                            </w:r>
                            <w:r>
                              <w:rPr/>
                              <w:t>» № 5             от 11.01.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>лиц, замещающих муниципальные должности, муниципальных служащих в совете депутатов и членов их семей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bookmarkStart w:id="0" w:name="Par36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м Порядком устанавливаются обязанность  ответственного за кадровое делопроизводство в совете депутатов Гатчинского  муниципального района, (далее - ответственного лица) по размещению сведений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лиц, замещающих муниципальные должности, а также муниципальных служащих в совете депутатов и членов их семей в информационно-телекоммуникационной сети «Интернет» на официальном сайте   Гатчинского муниципального района и предоставления этих сведений общероссийским средствам массовой информации для опубликования </w:t>
      </w:r>
      <w:r>
        <w:rPr>
          <w:sz w:val="28"/>
          <w:szCs w:val="28"/>
        </w:rPr>
        <w:t>в связи с их запросами (далее – размещение в сети «Интернет», предоставление СМИ).</w:t>
      </w:r>
    </w:p>
    <w:p>
      <w:pPr>
        <w:pStyle w:val="Normal"/>
        <w:ind w:firstLine="708"/>
        <w:jc w:val="both"/>
        <w:rPr/>
      </w:pPr>
      <w:bookmarkStart w:id="1" w:name="Par48"/>
      <w:bookmarkEnd w:id="1"/>
      <w:r>
        <w:rPr>
          <w:sz w:val="28"/>
          <w:szCs w:val="28"/>
        </w:rPr>
        <w:t>2. В сети «Интернет» размещаются и СМИ представляются для опубликования следующие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  <w:lang w:eastAsia="en-US"/>
        </w:rPr>
        <w:t xml:space="preserve"> лиц, замещающих муниципальные должности,</w:t>
      </w:r>
      <w:r>
        <w:rPr>
          <w:sz w:val="28"/>
          <w:szCs w:val="28"/>
        </w:rPr>
        <w:t xml:space="preserve"> муниципальных служащих, замещающих должности, замещение которых влечет за собой размещение таких сведений, а также сведений о доходах, расходах об имуществе и обязательствах имущественного характера их супруги (супруга) и несовершеннолетних детей (далее - свед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ам, замещающим муниципальные должности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ам, замещающим муниципальные должности, муниципальному служащему, его супруге (супругу) и несовершеннолетним детям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ые должности, муниципального служащего,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bookmarkStart w:id="2" w:name="Par52"/>
      <w:bookmarkEnd w:id="2"/>
      <w:r>
        <w:rPr>
          <w:sz w:val="28"/>
          <w:szCs w:val="28"/>
        </w:rPr>
        <w:t>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сети «Интернет» и представляемых СМИ сведениях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ные сведения 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Program%20Files%5CEffect%20Office%5CClient%5CWORKBOX%5C19.03.2015%20%20%D0%BE%D0%B1%20%D1%83%D1%82%D0%B2%D0%B5%D1%80%D0%B6%D0%B4%D0%B5%D0%BD%D0%B8%D0%B8%20%D0%9F%D0%BE%D1%80%D1%8F%D0%B4%D0%BA%D0%B0%20%D1%80%D0%B0%D0%B7%D0%BC%D0%B5%D1%89%D0%B5%D0%BD%D0%B8%D1%8F%20%D1%81%D0%B2%D0%B5%D0%B4%D0%B5%D0%BD%D0%B8%D0%B9%20%D0%BE%20%D0%B4%D0%BE%D1%85%D0%BE%D0%B4%D0%B0%D1%85...%20(00118878$$$).doc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ые должности,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, муниципального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ведения, указанные в пункте 2 настоящего Порядка, размещаются в сети «Интернет» и предоставляются СМИ по форме согласно приложению к настоящему Порядку.  Заполнение формы осуществляется ответственным лицом на основании сведений, представленных лицом, замещающим муниципальные должности, муниципальными 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указанные в пункте 2 настоящего Порядка, ежегодно обновляются в течение 14 рабочих дней со дня истечения срока, установленного для их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ветственное лицо:</w:t>
      </w:r>
    </w:p>
    <w:p>
      <w:pPr>
        <w:pStyle w:val="Normal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письменно сообщают о нем лицам, замещающим муниципальные должности,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Гатчинского муниципального района Ленинградской обла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ветственное лицо, обеспечивающие размещение в сети «Интернет» и предоставление СМИ сведений, указанных в пункте 2 настоящего Порядка, несут в соответствии с законодательством 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83" w:right="70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в совете депутатов и членов их семей  в информационно-телекоммуникационной сети «Интернет» на официальном сайте   Гатчин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период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426"/>
        <w:gridCol w:w="2411"/>
        <w:gridCol w:w="426"/>
        <w:gridCol w:w="568"/>
      </w:tblGrid>
      <w:tr>
        <w:trPr>
          <w:cantSplit w:val="true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 1 янва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 по 31 декаб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1134" w:right="964" w:hanging="0"/>
        <w:jc w:val="center"/>
        <w:rPr/>
      </w:pPr>
      <w:r>
        <w:rPr/>
      </w:r>
    </w:p>
    <w:tbl>
      <w:tblPr>
        <w:tblW w:w="1564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840"/>
        <w:gridCol w:w="1418"/>
        <w:gridCol w:w="850"/>
        <w:gridCol w:w="1276"/>
        <w:gridCol w:w="851"/>
        <w:gridCol w:w="1275"/>
        <w:gridCol w:w="851"/>
        <w:gridCol w:w="850"/>
        <w:gridCol w:w="1276"/>
        <w:gridCol w:w="1276"/>
        <w:gridCol w:w="1558"/>
        <w:gridCol w:w="1842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ой 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ход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ч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а 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ка)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br/>
              <w:t>(вид п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е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щес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720" w:gutter="0" w:header="0" w:top="1276" w:footer="0" w:bottom="873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Ленинградской области, государственному гражданскому служащему Ленинградской области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общая сумма совершенных сделок превышает общий доход лица, замещающего государственную должность Ленинградской области, государственного гражданского служащего Ленинградской области и его супруги (супруга) за три последних года, предшествующих отчетному периоду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4:00Z</dcterms:created>
  <dc:creator>Турапина Тамара Витальевна</dc:creator>
  <dc:description/>
  <cp:keywords/>
  <dc:language>en-US</dc:language>
  <cp:lastModifiedBy>Ворожбитова Ольга Борисовна</cp:lastModifiedBy>
  <cp:lastPrinted>2017-01-10T09:56:00Z</cp:lastPrinted>
  <dcterms:modified xsi:type="dcterms:W3CDTF">2017-01-11T12:48:00Z</dcterms:modified>
  <cp:revision>5</cp:revision>
  <dc:subject/>
  <dc:title/>
</cp:coreProperties>
</file>