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ru-RU"/>
        </w:rPr>
        <w:t xml:space="preserve">7 ноября </w:t>
      </w:r>
      <w:r>
        <w:rPr>
          <w:b/>
          <w:sz w:val="28"/>
          <w:szCs w:val="28"/>
        </w:rPr>
        <w:t xml:space="preserve"> 2017 года </w:t>
        <w:tab/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           № </w:t>
      </w:r>
      <w:r>
        <w:rPr>
          <w:b/>
          <w:sz w:val="28"/>
          <w:szCs w:val="28"/>
          <w:lang w:val="ru-RU"/>
        </w:rPr>
        <w:t>152</w:t>
      </w:r>
    </w:p>
    <w:p>
      <w:pPr>
        <w:pStyle w:val="Normal"/>
        <w:jc w:val="center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Normal"/>
        <w:ind w:right="11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12" w:hanging="0"/>
        <w:jc w:val="center"/>
        <w:rPr/>
      </w:pPr>
      <w:r>
        <w:rPr>
          <w:b/>
          <w:bCs/>
          <w:sz w:val="12"/>
          <w:lang w:val="ru-RU"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85" w:hRule="atLeast"/>
        </w:trPr>
        <w:tc>
          <w:tcPr>
            <w:tcW w:w="9498" w:type="dxa"/>
            <w:tcBorders/>
          </w:tcPr>
          <w:p>
            <w:pPr>
              <w:pStyle w:val="Normal"/>
              <w:ind w:right="471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lang w:val="ru-RU"/>
              </w:rPr>
              <w:t>О проведении мероприятий по оказанию содействия военному комиссариату города Гатчина и Гатчинского района Ленинградской области в первоначальной постановке на воинский учет граждан 2001 года рождения в Гатчинском муниципальном районе</w:t>
            </w:r>
          </w:p>
          <w:p>
            <w:pPr>
              <w:pStyle w:val="Normal"/>
              <w:spacing w:before="0" w:after="0"/>
              <w:ind w:right="4145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В целях реализации задач по оказанию содействия военному комиссариату города Гатчина и Гатчинского района Ленинградской области в </w:t>
      </w:r>
      <w:r>
        <w:rPr>
          <w:sz w:val="28"/>
          <w:szCs w:val="28"/>
          <w:lang w:val="ru-RU"/>
        </w:rPr>
        <w:t xml:space="preserve"> первоначальной постановке на воинский учет граждан 2001 года рождения в Гатчинском муниципальном районе</w:t>
      </w:r>
      <w:r>
        <w:rPr>
          <w:color w:val="000000"/>
          <w:sz w:val="28"/>
          <w:szCs w:val="28"/>
          <w:lang w:val="ru-RU"/>
        </w:rPr>
        <w:t xml:space="preserve">, зарегистрированных по месту жительства на территории  Гатчинского муниципального района, в соответствии с </w:t>
      </w:r>
      <w:r>
        <w:rPr>
          <w:sz w:val="28"/>
          <w:szCs w:val="28"/>
          <w:lang w:val="ru-RU"/>
        </w:rPr>
        <w:t xml:space="preserve">Федеральными законами от 31.05.1996 № 61-ФЗ «Об обороне» и от 28.03.1998 № 53-ФЗ «О воинской обязанности и военной службе», Приказом Министра обороны Российской Федерации № 366, МВД Российской Федерации № 789, ФМС Российской Федерации № 197 от 10.09.200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</w:t>
      </w:r>
      <w:r>
        <w:rPr>
          <w:color w:val="000000"/>
          <w:sz w:val="28"/>
          <w:szCs w:val="28"/>
          <w:lang w:val="ru-RU"/>
        </w:rPr>
        <w:t>Уставом муниципального образования «Гатчинский муниципальный район» Ленинградской области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мероприятия по оказанию содействия военному комиссариату города Гатчина и Гатчинского района Ленинградской области в первоначальной постановке на воинский учет граждан мужского пола, родившихся в 2001 году,</w:t>
      </w:r>
      <w:r>
        <w:rPr>
          <w:color w:val="000000"/>
          <w:sz w:val="28"/>
          <w:szCs w:val="28"/>
          <w:lang w:val="ru-RU"/>
        </w:rPr>
        <w:t xml:space="preserve"> зарегистрированных по месту жительства на территории Гатчинского муниципального района</w:t>
      </w:r>
      <w:r>
        <w:rPr>
          <w:sz w:val="28"/>
          <w:szCs w:val="28"/>
          <w:lang w:val="ru-RU"/>
        </w:rPr>
        <w:t xml:space="preserve"> в период с  1 января по 31 марта 2018 года. Военному комиссариату города Гатчина и Гатчинского района Ленинградской области организовать первоначальную постановку на воинский учет граждан 2001 года рождения, а также старших возрастов, не поставленных по каким-либо причинам на воинский учет, в здании призывного пункта военного комиссариата города Гатчина и Гатчинского района Ленинградской области, расположенного по адресу: г. Гатчина, ул. Красная, д. 26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Военному комиссариату города Гатчина и Гатчинского района Ленинградской области проводить в течение всего 2018 года постановку на воинский учет граждан 2001 года рождения, а также старших возрастов, не поставленных по каким-либо причинам на воинский учет в установленные сроки.</w:t>
      </w:r>
    </w:p>
    <w:p>
      <w:pPr>
        <w:pStyle w:val="Normal"/>
        <w:tabs>
          <w:tab w:val="clear" w:pos="720"/>
          <w:tab w:val="left" w:pos="-2977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Рекомендовать военному комиссару города Гатчина и Гатчин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инградской области Горкину Д.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довести до глав администраций городских и сельских поселений Гатчинского муниципального района, руководителей общеобразовательных и образовательных учреждений среднего профессионального образования Гатчинского муниципального района график работы комиссии Гатчинского муниципального района по первоначальной постановке граждан на воинский учет и представить им списки граждан, подлежащих первоначальной постановке на воинский учет (далее – граждане), по дням 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воевременно представлять в УМВД России по Гатчинскому району Ленинградской области списки граждан, уклоняющихся от первоначальной постановки на воинский учет, и материалы на них, для осуществления розыск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еженедельно по пятницам докладывать главе Гатчинского муниципального района о ходе первоначальной постановки граждан на воинский уче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ещать вопросы первоначальной постановки на воинский учет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ести до должностных лиц, ответственных за ведение воинского учета в органах местного самоуправления Гатчинского муниципального района, на которые возложено ведение первичного воинского учета, в организациях, расположенных на территории Гатчинского муниципального района, осуществляющих эксплуатацию жилых помещений, в общеобразовательных учреждениях и образовательных учреждениях среднего профессионального образования график вызова в военный комиссариат города Гатчина и Гатчинского района Ленинградской области и провести в апреле - июне 2018 года сверку имеющихся в военном комиссариате города Гатчина и Гатчинского района Ленинградской области учетных данных на граждан, первоначально поставленных на воинский учет, с учетными данными этих органов (организаци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Рекомендовать главам администраций городских и сельских поселений Гатчинского муниципального района, руководителям, другим ответственным за военно-учетную работу должностным лицам (работникам) организаций и учреждений всех организационно-правовы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 запросу военного комиссара города Гатчина и Гатчинского района Ленинградской области представлять в военный комиссариат города Гатчина и Гатчинского района Ленинградской области списки граждан 2001 года рождения, подлежащих первоначальной постановке на воинский учет (приложение № 3 приказа Министра обороны Российской Федерации от 02.10.2007 №400 «Инструкция по подготовке и проведению мероприятий, связанных с призывом на военную службу граждан Российской Федерации не пребывающих в запасе»), а также заполненные анкеты на этих граждан (приложение № 4 приказа Министра обороны Российской Федерации от 02.10.2007 №400 «Инструкция по подготовке и проведению мероприятий, связанных с призывом на военную службу граждан Российской Федерации не пребывающих в запас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повещать граждан о вызовах (повестках) военного комиссариата города Гатчина и Гатчи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еспечивать гражданам возможность своевременной явки по вызовам (повесткам) военного комиссариата города Гатчина и Гатчин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правлять в военный комиссариат города Гатчина и Гатчинского района Ленинградской области в двухнедельный срок с даты поступления запроса военного комиссара города Гатчина и Гатчинского района Ленинградской области необходимые для занесения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 заявке военного комиссара города Гатчина и Гатчинского района Ленинградской области для проведения розыскных мероприятий граждан, уклоняющихся от первоначальной постановки на воинский учет, обеспечить выделение автотранспо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Рекомендовать руководителям организаций, расположенных на территории Гатчинского муниципального района, осуществляющих эксплуатацию жилых помещений, должностным лицам (работникам) этих организаций, ответственным за военно-учетн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 запросу военного комиссара города Гатчина и Гатчинского района Ленинградской области представлять в военный комиссариат города Гатчина и Гатчинского района Ленинградской области списки граждан 2001 года рождения, подлежащих первоначальной постановке на воинский учет (приложение № 3 приказа Министра обороны Российской Федерации от 02.10.2007 №400 «Инструкция по подготовке и проведению мероприятий, связанных с призывом на военную службу граждан Российской Федерации не пребывающих в запас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 случае изменения сведений о составе граждан, постоянно проживающих или пребывающих более трех месяцев на территории Гатчинского муниципального района, которые состоят или не состоят, но обязаны состоять на воинском учете, сообщать в военный комиссариат города Гатчина и Гатчинского района Ленинградской области в двухнедельный срок с даты изменения сведений о составе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 Комитету по делам записи актов гражданского состояния администрации Гатч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 с даты внесения изменений в сведения актов гражданского состояния граждан мужского пола, состоящих или не состоящих, но обязанных состоять на воинском учете, в двухнедельный срок сообщать в военный комиссариат города Гатчина и Гатчи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 о</w:t>
      </w:r>
      <w:r>
        <w:rPr>
          <w:color w:val="000000"/>
          <w:sz w:val="28"/>
          <w:szCs w:val="28"/>
          <w:lang w:val="ru-RU"/>
        </w:rPr>
        <w:t xml:space="preserve">рганам дознания и органам предварительного следствия, осуществляющим свою служебную деятельность на территории Гатчин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в установленный законом срок информировать военный комиссариат города Гатчина и Гатчинского района </w:t>
      </w:r>
      <w:r>
        <w:rPr>
          <w:sz w:val="28"/>
          <w:szCs w:val="28"/>
          <w:lang w:val="ru-RU"/>
        </w:rPr>
        <w:t>Ленинградской области</w:t>
      </w:r>
      <w:r>
        <w:rPr>
          <w:color w:val="000000"/>
          <w:sz w:val="28"/>
          <w:szCs w:val="28"/>
          <w:lang w:val="ru-RU"/>
        </w:rPr>
        <w:t xml:space="preserve"> о возбуждении или прекращении уголовных дел в отношении граждан, состоящих или не состоящих, но обязанных состоять, на воинском учете, либо о направлении указанных уголовных дел в су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  <w:lang w:val="ru-RU"/>
        </w:rPr>
        <w:t xml:space="preserve">Рекомендовать Гатчинскому городскому суду и судьям судебных участков, расположенных на территории Гатчинского муниципального района, сообщать в установленный законом срок в военный комиссариат города Гатчина и Гатчинского района </w:t>
      </w:r>
      <w:r>
        <w:rPr>
          <w:sz w:val="28"/>
          <w:szCs w:val="28"/>
          <w:lang w:val="ru-RU"/>
        </w:rPr>
        <w:t>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 возбуждении или прекращении ими уголовных дел в отношении граждан, состоящих или не состоящих, но обязанных состоять на воинском учет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 вступивших в законную силу приговорах в отношении граждан, состоящих или обязанных состоять на воинском учете, с направлением в военный комиссариат города Гатчина и Гатчинск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color w:val="000000"/>
          <w:sz w:val="28"/>
          <w:szCs w:val="28"/>
          <w:lang w:val="ru-RU"/>
        </w:rPr>
        <w:t>воинских документов граждан, осужденных к обязательным работам, исправительным работам, ограничению свободы, аресту или лишению свобо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9. Рекомендовать Начальнику УМВД России по Гатчинскому району Ленинградской области Журавлеву А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правлять в двухнедельный срок с даты поступления запроса военного комиссариата города Гатчина и Гатчинского района Ленинградской области, необходимые для занесения в документы воинского учета сведения о гражданах,</w:t>
      </w:r>
      <w:r>
        <w:rPr>
          <w:color w:val="000000"/>
          <w:sz w:val="28"/>
          <w:szCs w:val="28"/>
          <w:lang w:val="ru-RU"/>
        </w:rPr>
        <w:t xml:space="preserve"> состоящих или не состоящих, но обязанных состоять на воинском учет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 получении письменных обраще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енного комиссариата города Гатчина и Гатчинского района Ленинградской области об обеспечении прибытия граждан, которым не удалось вручить повестку, на мероприятия, связанные с первоначальной постановкой на воинский учет, принимать необходимые меры по установлению фактического местонахождения этих граждан и вручению им повестки для прибытия в военный комиссариат города Гатчина и Гатчинского района Ленинградской области на эти мероприят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правлять в военный комиссариат города Гатчина и Гатчинского района Ленинградской области материалы о проведенных мероприятиях по установлению фактического местонахождения граждан, не исполняющих воинскую обязанность по первоначальный постановке граждан на воинский уче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олучении обращений военного комиссариата города Гатчина и Гатчинского района Ленинградской области о доставлении лиц, в отношении которых ведется производство по делу об административном правонарушении в области воинского учета, принимать необходимые меры по установлению фактического местонахождения указанных граждан и их доставление. 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ют об этом инициатора доставления с указанием обстоятельств, препятствующих исполнению этого обращения. При получении определения военного комиссариата города Гатчина и Гатчинского района Ленинградской области о приводе лица, в отношении которого ведется производство об административном правонарушении, организовать привод данного лиц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существлять учет полученных от военного комиссариата города Гатчина и Гатчинского района Ленинградской области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овать ведение контрольно-наблюдательного дела, в котором систематизируются материалы о результатах работы по взаимодействию с военным комиссариатом города Гатчина и Гатчинского района Ленинградской области в области осуществления мероприятий, связанных с первоначальной постановкой граждан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изовать в соответствии с требованиями нормативно-правовых актов розыск граждан, не исполняющих воинскую обязанность, связанную с постановкой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правлять еженедельно в период первоначальной постановки граждан на воинский учет с 1 января по 31 марта 2018 года председателю Комиссии по ППГВУ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екомендовать заместителю начальника отдела по Гатчинскому району Ленинградской области управления по вопросам миграции ГУ МВД России по городу Санкт-Петербургу и Ленинградской области Федюнину В.В. направлять в двухнедельный срок с даты поступления запроса военного комиссара города Гатчина и Гатчинского района Ленинградской области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1. Рекомендовать Федеральному государственному учреждению «Главное бюро медико-социальной экспертизы по Ленинградской области» филиалы № 22,23 в двухнедельный срок с даты признания инвалидами граждан 2001 г.р., состоящих на воинском учете или не состоящих, но обязанных состоять на воинском учете, сообщать сведения в военный комиссариат города Гатчина и Гатчинского района Ленинград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12. Рекомендовать главному врачу государственного бюджетного учреждения здравоохранения Ленинградской области «Гатчинская клиническая межрайонная больница» Харитоненко К.А., главному врачу государственного автономного учреждения здравоохранения Ленинградской области «Вырицкая районная больница» Тептиной Л.А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 10 свободных мест в специализированных медицинских учреждениях для внеочередного обследования и лечения граждан, подлежащих первоначальной постановке на воинский учет в 2018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нятие ЭКГ, флюорографическое исследование органов грудной клетки в двух проекциях, лабораторные исследования, рентгеноскопию, анализ крови и мочи гражданам, подлежащим постановке на первоначальный воинский уче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обходимыми медикаментами, медицинскими инструментами, оборудованием, инвентарем и хозяйственным имуществом врачей-специалисто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едоставление военному комиссариату города Гатчина и Гатчинского района Ленинградской области сведений о гражданах, состоящих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русом иммунодефицита человека, состоящих на диспансерном наблюдении по поводу других заболеваний, с указанием диагноза и даты постановки на учет (наблюдение), переболевших в течение последних 12 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ых больных и другие медицинские документы (медицинские карты стационарных больных, рентгенограммы, протоколы специальных методов исследования и т.п.), характеризующие состояние здоровья граждан, подлежащих первоначальной постановке на воинский уче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елить в состав медицинской комиссии по первоначальной постановке на воинский учет наиболее подготовленных врачей-специалистов в количестве 9 человек в основной состав и 9 человек в резервный состав с 01 января 2018 года по 31 марта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3. Настоящее </w:t>
      </w:r>
      <w:r>
        <w:rPr>
          <w:rFonts w:eastAsia="Calibri"/>
          <w:sz w:val="28"/>
          <w:szCs w:val="28"/>
          <w:lang w:val="ru-RU"/>
        </w:rPr>
        <w:t>постановление подлежит опубликованию в средствах массовой информации Гатчинского муниципального района и размещению на официальном сайте Гатчинского муниципальн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80" w:leader="none"/>
          <w:tab w:val="left" w:pos="85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тчинского муниципального  района                                       А.И.Иль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сп. Горкин Д.А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37" w:hanging="0"/>
      <w:jc w:val="center"/>
      <w:outlineLvl w:val="0"/>
    </w:pPr>
    <w:rPr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95" w:hanging="0"/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" w:hanging="0"/>
      <w:jc w:val="center"/>
      <w:outlineLvl w:val="2"/>
    </w:pPr>
    <w:rPr>
      <w:b/>
      <w:spacing w:val="8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i/>
      <w:iCs/>
      <w:sz w:val="3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509" w:hanging="0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ind w:right="112" w:hanging="0"/>
    </w:pPr>
    <w:rPr>
      <w:sz w:val="28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отступ"/>
    <w:basedOn w:val="Normal"/>
    <w:qFormat/>
    <w:pPr>
      <w:ind w:left="708" w:firstLine="720"/>
      <w:jc w:val="both"/>
    </w:pPr>
    <w:rPr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72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00Z</dcterms:created>
  <dc:creator>OEM</dc:creator>
  <dc:description/>
  <cp:keywords/>
  <dc:language>en-US</dc:language>
  <cp:lastModifiedBy>Ворожбитова Ольга Борисовна</cp:lastModifiedBy>
  <cp:lastPrinted>2017-11-07T15:31:00Z</cp:lastPrinted>
  <dcterms:modified xsi:type="dcterms:W3CDTF">2017-11-07T11:32:00Z</dcterms:modified>
  <cp:revision>31</cp:revision>
  <dc:subject/>
  <dc:title> </dc:title>
</cp:coreProperties>
</file>