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0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9, расположенного по адресу: Ленинградская обл., Гатчинский муниципальный   р-н, Сусанинское сельское поселение, дер. Красницы, Кристальная набережная, уч. 94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5-4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479 по уличному фронту составляет  105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79 в части максимальной ширины земельного участка по уличному фронту с 26 метров до 105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7:00Z</dcterms:modified>
  <cp:revision>88</cp:revision>
  <dc:subject/>
  <dc:title>ПРОТОКОЛ</dc:title>
</cp:coreProperties>
</file>