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6 для земельного участка с кадастровым номером 47:23:0521002:477, расположенного по адресу: Ленинградская обл., Гатчинский муниципальный р-н, Сусанинское сельское поселение, дер. Красницы, Звездный бульвар, уч. 79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5-3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  <w:r>
              <w:rPr>
                <w:bCs/>
                <w:sz w:val="23"/>
                <w:szCs w:val="23"/>
              </w:rPr>
              <w:t>утвержденному проекту планировки и проекту межевания территории</w:t>
            </w:r>
            <w:r>
              <w:rPr>
                <w:sz w:val="23"/>
                <w:szCs w:val="23"/>
              </w:rPr>
              <w:t xml:space="preserve"> 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477 по уличному фронту составляет 39,6 метров, снижение минимального отступа от красных линий до линии регулирования застройки до 0 метров, увеличение максимальных коэффициентов застройки с 0.4 до 0.6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477 в части увеличения максимальной ширины земельного участка по уличному фронту с 26 метров до 39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6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03T10:55:00Z</cp:lastPrinted>
  <dcterms:modified xsi:type="dcterms:W3CDTF">2016-11-03T07:33:00Z</dcterms:modified>
  <cp:revision>88</cp:revision>
  <dc:subject/>
  <dc:title>ПРОТОКОЛ</dc:title>
</cp:coreProperties>
</file>